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pored predavanja i vježbi u ljetnjem semestru studijske 2021/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e stud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ijski program: Politikologija </w:t>
      </w:r>
      <w:r>
        <w:rPr>
          <w:rFonts w:cs="Calibri"/>
          <w:b/>
          <w:sz w:val="28"/>
          <w:szCs w:val="28"/>
        </w:rPr>
        <w:t>‒</w:t>
      </w:r>
      <w:r>
        <w:rPr>
          <w:b/>
          <w:sz w:val="28"/>
          <w:szCs w:val="28"/>
        </w:rPr>
        <w:t xml:space="preserve"> Međunarodni odnosi</w:t>
      </w:r>
    </w:p>
    <w:p>
      <w:pPr>
        <w:pStyle w:val="Normal"/>
        <w:jc w:val="center"/>
        <w:rPr/>
      </w:pPr>
      <w:r>
        <w:rPr/>
        <w:t xml:space="preserve">PRVA GODINA 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524369179"/>
            <w:bookmarkStart w:id="1" w:name="_Hlk524369179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ORIJA POLITIČKIH TEO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 – 14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ČKA ANTROPOLOG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 – 12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0 – 15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I DIPLOMAT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15 – 14.15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VREMENA POLITIČKA ISTO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4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OD U MEĐUNARODNE ODNO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 – 15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4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ČKA EKONOM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 – 11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</w:tblGrid>
            <w:tr>
              <w:trPr>
                <w:trHeight w:val="368" w:hRule="atLeast"/>
              </w:trPr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.00 – 12.00h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Sala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 – 15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UG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724"/>
        <w:gridCol w:w="1712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2" w:name="_Hlk524429690"/>
            <w:bookmarkStart w:id="3" w:name="_Hlk524429690"/>
            <w:bookmarkEnd w:id="3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ČKA KUL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ORIJA BALKANSKIH OD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 – 12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6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LITIČKI SIST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ROPSKE UN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ČKO PONAŠ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NARODNE ORGANIZ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7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RAVN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 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 – 10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Ć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26"/>
        <w:gridCol w:w="1843"/>
        <w:gridCol w:w="1593"/>
        <w:gridCol w:w="1850"/>
        <w:gridCol w:w="1850"/>
        <w:gridCol w:w="18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ODU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LITIČKA ANALIZ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36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JE I PARTIJSKI SISTE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BORNI SISTEM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NICITET I ETNIČKI ODNOS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7.00 – 18.00h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5 – 18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ČKI MARKE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VNO MNJENJ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9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</w:tr>
      <w:tr>
        <w:trPr>
          <w:trHeight w:val="14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TREĆ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26"/>
        <w:gridCol w:w="1843"/>
        <w:gridCol w:w="1593"/>
        <w:gridCol w:w="1850"/>
        <w:gridCol w:w="1850"/>
        <w:gridCol w:w="18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ODU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ĐUNARODNI ODNOS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44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JNA POLITIKA EVROPSKE UN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 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0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JUDSKA PRA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 – 14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VNA DIPLOMATI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11.15 – 12.15h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VREMENI MEĐUNARODNI ODNOS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 – 10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OD U STUDIJE BEZBJEDNOS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</w:tr>
      <w:tr>
        <w:trPr>
          <w:trHeight w:val="14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7.3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e studi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udijski program: Medijske studije i novinar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83"/>
        <w:gridCol w:w="1890"/>
        <w:gridCol w:w="1890"/>
        <w:gridCol w:w="1710"/>
        <w:gridCol w:w="1722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4" w:name="_Hlk524428527"/>
            <w:bookmarkStart w:id="5" w:name="_Hlk524428527"/>
            <w:bookmarkEnd w:id="5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ORIJA NOVINARSTVA I MEDI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15.15 – 16.15h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ala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>ME</w:t>
            </w:r>
            <w:r>
              <w:rPr>
                <w:b/>
                <w:lang w:val="sr-Latn-ME"/>
              </w:rPr>
              <w:t>ĐUNARODNI ODNOS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– 18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VOPIS SA KULTUROM IZRAŽAVAN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0 – 13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LTURNA ANTROPOLOGI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5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KSA U ŠTAMPANIM MEDIJ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 – 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UGA GODINA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73"/>
        <w:gridCol w:w="1800"/>
        <w:gridCol w:w="1800"/>
        <w:gridCol w:w="1710"/>
        <w:gridCol w:w="1890"/>
        <w:gridCol w:w="18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NA KULTU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Sal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GRAFIJA I VIDEO PRODUK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00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Sala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 – 13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ČKO KOMUNICIRAN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I EKONOMI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 – 11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KSA U ONLINE MEDIJI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REĆ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6"/>
        <w:gridCol w:w="1843"/>
        <w:gridCol w:w="1593"/>
        <w:gridCol w:w="1850"/>
        <w:gridCol w:w="1850"/>
        <w:gridCol w:w="18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U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VINARSTV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JSKA INDUST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SKA NAST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SKA NASTAV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JSKA KULTU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1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IO NOVINARSTV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KSA U ELEKTRONSKIM MEDIJI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REĆ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U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NOSI S JAVNOS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VOD U ODNOS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 JAVNOŠĆ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– 1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RPORATIVNO KOMUNI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– 19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OVNO KOMUNI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– 1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 – 16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ČKI MARK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e stud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ski program: Socijalna politika i socijalni rad</w:t>
      </w:r>
    </w:p>
    <w:p>
      <w:pPr>
        <w:pStyle w:val="Normal"/>
        <w:jc w:val="center"/>
        <w:rPr/>
      </w:pPr>
      <w:r>
        <w:rPr/>
        <w:t>PRV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AT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 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IS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9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ČKA ANTROP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 – 12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0 – 15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O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2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ORIJA POLITIČKIH TEO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 – 14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 – 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724"/>
        <w:gridCol w:w="1712"/>
        <w:gridCol w:w="1850"/>
        <w:gridCol w:w="1850"/>
        <w:gridCol w:w="1850"/>
      </w:tblGrid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RAVN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 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 – 10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NI SOCIJALNI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OLITIKA CRNE 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 – 11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SIH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 – 16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STEMI SOCIJALNE SIGUR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 – 14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Ć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724"/>
        <w:gridCol w:w="1712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U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CIJALNI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62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OLITIKA EVROPSKE U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 – 10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I RAD I NASILJE U POROD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 – 10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SIHIJAT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 – 11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I RAD SA LICIMA SA INVALIDITE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 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Ć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724"/>
        <w:gridCol w:w="1712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U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CIJALNA PO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OLITIKA EVROPSKE U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 – 10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GRACIONA PO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VNE POLI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4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JE RODA I POLITIKA RODNE RAVNOPRA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 – 14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5:00Z</dcterms:created>
  <dc:creator>Owner</dc:creator>
  <dc:description/>
  <cp:keywords/>
  <dc:language>en-US</dc:language>
  <cp:lastModifiedBy>Majda</cp:lastModifiedBy>
  <cp:lastPrinted>2022-02-09T12:57:00Z</cp:lastPrinted>
  <dcterms:modified xsi:type="dcterms:W3CDTF">2022-02-22T13:06:00Z</dcterms:modified>
  <cp:revision>142</cp:revision>
  <dc:subject/>
  <dc:title/>
</cp:coreProperties>
</file>