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Cs w:val="24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1505585" cy="1254760"/>
            <wp:effectExtent l="0" t="0" r="0" b="0"/>
            <wp:wrapTight wrapText="bothSides">
              <wp:wrapPolygon edited="0">
                <wp:start x="-141" y="0"/>
                <wp:lineTo x="-141" y="21433"/>
                <wp:lineTo x="21600" y="21433"/>
                <wp:lineTo x="21600" y="0"/>
                <wp:lineTo x="-1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JAVA ZA POSAO ANKETA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ROJEKTU EVROPSKO DRUŠTVENO ISTRAŽIVANJE U CRNOJ GOR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  <w:t>Podaci o anketar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me i prezi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telefon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 mail adres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Godina rođenj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Da li radite?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a li studirate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a li imate svoj ili tuđi automobil koji biste mogli koristiti za rad na projektu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a li govorite Albanski jezik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liko dobro koristite kompjuter? (zaokružiti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dličn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eoma dobr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lab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e koristim kompjute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  <w:t>Prethodno iskustv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a li ste do sada radili posao anketara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Ako jeste, na kojim projektima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 kom mjestu preferirate da radit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Andrijevic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anilovgra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lav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goric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uz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ožaj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  <w:t>Dostupnos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a li biste mogli raditi narednih mjeseci (zaokružiti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Apri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aj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Ju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Jul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a li biste mogli prisustvovati treningu 15. aprila od 11 do 15 h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  <w:t>Ostali komentari i napomene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Popunjeni formular poslati na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hr-HR"/>
          </w:rPr>
          <w:t>essmne3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@gmail.com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do 10. aprila 219. godin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smne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1:00Z</dcterms:created>
  <dc:creator>Nemanja Stankov</dc:creator>
  <dc:description/>
  <cp:keywords/>
  <dc:language>en-US</dc:language>
  <cp:lastModifiedBy>FPN Majda</cp:lastModifiedBy>
  <cp:lastPrinted>2019-03-05T15:38:00Z</cp:lastPrinted>
  <dcterms:modified xsi:type="dcterms:W3CDTF">2019-04-05T11:51:00Z</dcterms:modified>
  <cp:revision>2</cp:revision>
  <dc:subject/>
  <dc:title/>
</cp:coreProperties>
</file>