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505585" cy="1254760"/>
            <wp:effectExtent l="0" t="0" r="0" b="0"/>
            <wp:wrapTight wrapText="bothSides">
              <wp:wrapPolygon edited="0">
                <wp:start x="-141" y="0"/>
                <wp:lineTo x="-141" y="21433"/>
                <wp:lineTo x="21600" y="21433"/>
                <wp:lineTo x="21600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A ZA POSAO ANKETA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OJEKTU EVROPSKO DRUŠTVENO ISTRAŽIVANJE U CRNOJ GOR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Podaci o anketar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telefo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 mail adre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odina rođenj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Da li radite?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studirate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imate svoj ili tuđi automobil koji biste mogli koristiti za rad na projektu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govorite Albanski jezik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liko dobro koristite kompjuter? (zaokružit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dlič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eoma dob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lab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e koristim kompjute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Prethodno iskustv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ste do sada radili posao anketara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ko jeste, na kojim projektima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 kom mjestu preferirate da radi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ndrijev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nilovgr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la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gor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uz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žaj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Dostupno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biste mogli raditi narednih mjeseci (zaokružit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pr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Jul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biste mogli prisustvovati treningu 13. maja od 11 do 15 h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Ostali komentari i napomen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Popunjeni formular poslati na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essmne3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do 9. maja 2019. god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mne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Nemanja Stankov</dc:creator>
  <dc:description/>
  <cp:keywords/>
  <dc:language>en-US</dc:language>
  <cp:lastModifiedBy>Microsoft Office User</cp:lastModifiedBy>
  <cp:lastPrinted>2019-03-05T15:38:00Z</cp:lastPrinted>
  <dcterms:modified xsi:type="dcterms:W3CDTF">2019-04-29T13:26:00Z</dcterms:modified>
  <cp:revision>4</cp:revision>
  <dc:subject/>
  <dc:title/>
</cp:coreProperties>
</file>