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683"/>
        <w:gridCol w:w="1501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mallCaps/>
                <w:lang w:val="sr-Latn-CS"/>
              </w:rPr>
              <w:t xml:space="preserve">                </w:t>
            </w:r>
            <w:r>
              <w:rPr>
                <w:rFonts w:eastAsia="Calibri" w:cs="Arial" w:ascii="Calibri" w:hAnsi="Calibri"/>
                <w:b/>
                <w:smallCaps/>
                <w:lang w:val="sr-Latn-CS"/>
              </w:rPr>
              <w:t>Univerzitet Crne Gore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  <w:t>mp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Fakultet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Fakultet politi</w:t>
            </w: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ME"/>
              </w:rPr>
              <w:t>čkih nauka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i program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ME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Politikologija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a godina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2018/2019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 xml:space="preserve">PRIJ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>ZAVRŠNOG/SPECIJALISTIČKOG RA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2280"/>
        <w:gridCol w:w="360"/>
        <w:gridCol w:w="600"/>
        <w:gridCol w:w="46"/>
        <w:gridCol w:w="914"/>
        <w:gridCol w:w="1800"/>
        <w:gridCol w:w="522"/>
        <w:gridCol w:w="23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Ime i prezime studenta/kinj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 MENTOR/ICA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telefona i e-mail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Naziv predmet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Radni naziv teme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Mentor/ic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                     </w:t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  <w:t>(Ime i prezime)                                                                         (Svojeručni potpis)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rada u studijskoj godini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Osnovna literatura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1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5388" w:type="dxa"/>
            <w:gridSpan w:val="4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right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 xml:space="preserve">Broj indeksa studenta/kinje </w:t>
            </w:r>
          </w:p>
        </w:tc>
        <w:tc>
          <w:tcPr>
            <w:tcW w:w="3360" w:type="dxa"/>
            <w:gridSpan w:val="4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NADLEŽNA SLUŽBA</w:t>
            </w:r>
          </w:p>
        </w:tc>
      </w:tr>
      <w:tr>
        <w:trPr>
          <w:trHeight w:val="206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>Izvještaj o ispunjenosti uslova za prijavu ra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Student je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STEKAO PRAVO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za izradu rada kad opterećenje od predmeta i završnog rada ne prelazi 30 ECTS kred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Mentor/ica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ISPUNJAVA USLOV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ako u tekućoj studijskoj godini preuzme maksimalno 10 radova za studijske programe iz oblasti društvenih nauke.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748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Datum provjere</w:t>
            </w:r>
          </w:p>
        </w:tc>
        <w:tc>
          <w:tcPr>
            <w:tcW w:w="6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Nadležno lice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748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Svojeručni potpis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748" w:type="dxa"/>
            <w:gridSpan w:val="2"/>
            <w:tcBorders>
              <w:top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/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mr Vera Miklovčić-Prenkočević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41" w:hRule="atLeast"/>
        </w:trPr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snapToGrid w:val="false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jc w:val="both"/>
              <w:outlineLvl w:val="0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Uputstv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Student/ikinja  priprema tri primjerka prijave u kojima je popunio označene podatke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(nakon dogovora sa mentorom/icom o izradi završnog/specijalističkog rada i definisanja teme rada). Student/kinj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 xml:space="preserve">  predaje referentu za studentska pitanja </w:t>
            </w:r>
            <w:r>
              <w:rPr>
                <w:rFonts w:eastAsia="Calibri" w:cs="Arial" w:ascii="Calibri" w:hAnsi="Calibri"/>
                <w:b/>
                <w:i/>
                <w:sz w:val="18"/>
                <w:szCs w:val="16"/>
                <w:u w:val="single"/>
                <w:lang w:val="sr-Latn-CS"/>
              </w:rPr>
              <w:t xml:space="preserve">tri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primjerka prijavnog formulara, potpisanog od strane mentora/i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U nadležnoj službi se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upisuju potrebni podaci i provjerava  ispunjenost uslov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za prijavu rada (za studenta-po osnovu broja kredita i mentora-po osnovu broja radova u studijskoj godini). Ako su ispunjeni uslovi prijava se potpisuje, ovjerava, dva primjerka  se odlažu u dosije studenta/kinje i arhivu Fakulteta političkih nauka, a treći uzima student/kinja. U slučaju da uslovi nijesu ispunjeni obavještava se mentor/ica i dogovara postupak  za otklanjanje nedostataka u prijavi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highlight w:val="yellow"/>
                <w:lang w:val="sr-Latn-CS"/>
              </w:rPr>
              <w:t>Ne popunjavati polja označena žutom bojom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Prijavni formular  potrebno je proslijediti i na mail: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  <w:lang w:val="sr-Latn-CS"/>
                </w:rPr>
                <w:t>verami</w:t>
              </w:r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</w:rPr>
                <w:t>@ucg.ac.me</w:t>
              </w:r>
            </w:hyperlink>
            <w:r>
              <w:rPr>
                <w:rFonts w:eastAsia="Calibri" w:cs="Arial" w:ascii="Calibri" w:hAnsi="Calibri"/>
                <w:b/>
                <w:i/>
                <w:sz w:val="16"/>
                <w:szCs w:val="16"/>
              </w:rPr>
              <w:t xml:space="preserve"> do 1. maja 2019. godin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val="sr-Latn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mi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3:00Z</dcterms:created>
  <dc:creator>Alexandra</dc:creator>
  <dc:description/>
  <cp:keywords/>
  <dc:language>en-US</dc:language>
  <cp:lastModifiedBy>FPN IT</cp:lastModifiedBy>
  <dcterms:modified xsi:type="dcterms:W3CDTF">2019-03-25T11:04:00Z</dcterms:modified>
  <cp:revision>15</cp:revision>
  <dc:subject/>
  <dc:title/>
</cp:coreProperties>
</file>