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РЕЗУЛТАТИ ИЗ СПЕЦИЈАЛНОГ КУРСА ИЗ КЊИЖЕВНОСТИ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lang w:val="sr-CS"/>
        </w:rPr>
        <w:t>(АНДРИЋ, ЦРЊАНСКИ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без 5 бодова за присуство и активност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17"/>
        <w:gridCol w:w="960"/>
        <w:gridCol w:w="1685"/>
        <w:gridCol w:w="850"/>
        <w:gridCol w:w="1065"/>
        <w:gridCol w:w="1080"/>
        <w:gridCol w:w="1106"/>
      </w:tblGrid>
      <w:tr>
        <w:trPr>
          <w:trHeight w:val="5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минарски Андри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минарски Црњанс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у семестру</w:t>
            </w:r>
          </w:p>
        </w:tc>
      </w:tr>
      <w:tr>
        <w:trPr>
          <w:trHeight w:val="8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 по питањима (1+2+3+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= није рађено;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– попра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Балша Вукче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5+3+4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ша Вук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+3+4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Тијан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П 4+3+2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жица Грујич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3+3+0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а Лалато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4+5+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ко Вуко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3+2+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ица Симоно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5+4+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Кликова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+4+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Гог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+2+1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Никче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/16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+*+4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ра Ивано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/15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јла Каш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/15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ина Бабо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/14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+2+1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06:00Z</dcterms:created>
  <dc:creator>User</dc:creator>
  <dc:description/>
  <cp:keywords/>
  <dc:language>en-US</dc:language>
  <cp:lastModifiedBy>User</cp:lastModifiedBy>
  <dcterms:modified xsi:type="dcterms:W3CDTF">2019-01-10T22:06:00Z</dcterms:modified>
  <cp:revision>2</cp:revision>
  <dc:subject/>
  <dc:title/>
</cp:coreProperties>
</file>