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 СРПСКИ ЈЕЗИК И ЈУЖНОСЛОВЕНСКЕ КЊИЖЕВНОСТ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пецијални курс из књижевности – Пекић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Теме за семинарске рад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2610"/>
        <w:gridCol w:w="487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ни бро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индек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зиме и им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тем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/</w:t>
            </w:r>
            <w:r>
              <w:rPr/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Вукчевић Балш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 xml:space="preserve">Поступак цитатности у </w:t>
            </w:r>
            <w:r>
              <w:rPr>
                <w:i/>
                <w:lang w:val="sr-RS"/>
              </w:rPr>
              <w:t>Времену чуда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2/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Вукић Сташ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Филозофија посједништва у роману</w:t>
            </w:r>
            <w:r>
              <w:rPr>
                <w:i/>
                <w:lang w:val="sr-RS"/>
              </w:rPr>
              <w:t xml:space="preserve"> Ходочашће Арсенија Његова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3/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Тијанић Александ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lang w:val="sr-RS"/>
              </w:rPr>
              <w:t>Одбрана и последњи дани</w:t>
            </w:r>
            <w:r>
              <w:rPr>
                <w:lang w:val="sr-RS"/>
              </w:rPr>
              <w:t xml:space="preserve"> – реинтерпретација античког мотива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4/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Грујичић Божиц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 xml:space="preserve">Питање жанра у </w:t>
            </w:r>
            <w:r>
              <w:rPr>
                <w:i/>
                <w:lang w:val="sr-RS"/>
              </w:rPr>
              <w:t>Времену чу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7/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Лалатовић Ја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sr-RS"/>
              </w:rPr>
              <w:t>Обликовање главног јунака у роману</w:t>
            </w:r>
            <w:r>
              <w:rPr>
                <w:i/>
                <w:lang w:val="sr-RS"/>
              </w:rPr>
              <w:t xml:space="preserve"> Ходочашће Арсенија Његована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1/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Вуковић Станк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 xml:space="preserve">Говорна карактеризација јунака у роману </w:t>
            </w:r>
            <w:r>
              <w:rPr>
                <w:i/>
                <w:lang w:val="sr-RS"/>
              </w:rPr>
              <w:t>Одбрана и последњи дан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21/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Симоновић Љубиц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 xml:space="preserve">Мит и индивидуално искуство у новели </w:t>
            </w:r>
            <w:r>
              <w:rPr>
                <w:i/>
                <w:lang w:val="sr-RS"/>
              </w:rPr>
              <w:t>Успење и суноврат Икара Губелкија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24/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Гогић Јова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 xml:space="preserve">Симболизација игре у новели </w:t>
            </w:r>
            <w:r>
              <w:rPr>
                <w:i/>
                <w:lang w:val="sr-RS"/>
              </w:rPr>
              <w:t>Успење и суноврат Икара Губелкијана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27/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Никчевић Јеле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 xml:space="preserve">Композиција повијести </w:t>
            </w:r>
            <w:r>
              <w:rPr>
                <w:i/>
                <w:lang w:val="sr-RS"/>
              </w:rPr>
              <w:t>Време чу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0/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Ивановић Са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 xml:space="preserve">Однос према миту у новели </w:t>
            </w:r>
            <w:r>
              <w:rPr>
                <w:i/>
                <w:lang w:val="sr-RS"/>
              </w:rPr>
              <w:t>Успење и суноврат Икара Губелкија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20/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Кашић Лејл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 xml:space="preserve">Гротеска у роману </w:t>
            </w:r>
            <w:r>
              <w:rPr>
                <w:i/>
                <w:lang w:val="sr-RS"/>
              </w:rPr>
              <w:t>Одбрана и последњи дан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7/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Стојановић Војин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lang w:val="sr-RS"/>
              </w:rPr>
              <w:t>Време чуда</w:t>
            </w:r>
            <w:r>
              <w:rPr>
                <w:lang w:val="sr-RS"/>
              </w:rPr>
              <w:t xml:space="preserve"> – постмодернистичке поетичке специфичност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/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Божовић Ли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i/>
                <w:lang w:val="sr-RS"/>
              </w:rPr>
              <w:t>Ходочашће Арсенија Његована</w:t>
            </w:r>
            <w:r>
              <w:rPr>
                <w:i/>
              </w:rPr>
              <w:t xml:space="preserve"> </w:t>
            </w:r>
            <w:r>
              <w:rPr/>
              <w:t>као грађански роман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lang w:val="sr-RS"/>
        </w:rPr>
        <w:t>У Никшићу,                                                                              Асистент: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</w:t>
      </w:r>
      <w:r>
        <w:rPr>
          <w:lang w:val="sr-RS"/>
        </w:rPr>
        <w:t>март 2019.                                                                             Радоје Фем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2:05:00Z</dcterms:created>
  <dc:creator>Radoje</dc:creator>
  <dc:description/>
  <cp:keywords/>
  <dc:language>en-US</dc:language>
  <cp:lastModifiedBy>Radoje</cp:lastModifiedBy>
  <dcterms:modified xsi:type="dcterms:W3CDTF">2019-03-06T00:04:00Z</dcterms:modified>
  <cp:revision>17</cp:revision>
  <dc:subject/>
  <dc:title/>
</cp:coreProperties>
</file>