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749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2"/>
        <w:gridCol w:w="1431"/>
        <w:gridCol w:w="1131"/>
        <w:gridCol w:w="709"/>
        <w:gridCol w:w="125"/>
        <w:gridCol w:w="725"/>
        <w:gridCol w:w="670"/>
        <w:gridCol w:w="173"/>
        <w:gridCol w:w="1284"/>
        <w:gridCol w:w="575"/>
        <w:gridCol w:w="409"/>
        <w:gridCol w:w="858"/>
        <w:gridCol w:w="38"/>
        <w:gridCol w:w="602"/>
        <w:gridCol w:w="293"/>
        <w:gridCol w:w="485"/>
        <w:gridCol w:w="850"/>
        <w:gridCol w:w="801"/>
        <w:gridCol w:w="36"/>
        <w:gridCol w:w="772"/>
        <w:gridCol w:w="840"/>
        <w:gridCol w:w="720"/>
      </w:tblGrid>
      <w:tr>
        <w:trPr>
          <w:trHeight w:val="534" w:hRule="atLeast"/>
          <w:cantSplit w:val="true"/>
        </w:trPr>
        <w:tc>
          <w:tcPr>
            <w:tcW w:w="12381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68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9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1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2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50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Ime i prezime</w:t>
            </w:r>
          </w:p>
        </w:tc>
        <w:tc>
          <w:tcPr>
            <w:tcW w:w="940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48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3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can Mitrovi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Tal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 Đur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ana Bor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 Pop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Krulan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a Pej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 Rovčan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bor Đođ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na Min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ica Vu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Relj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rad Marjan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Zeče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a Ke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 Mar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 Gar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Brn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itar Stan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 Rad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 Bož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Bogava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4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1464"/>
        <w:gridCol w:w="1298"/>
        <w:gridCol w:w="711"/>
        <w:gridCol w:w="189"/>
        <w:gridCol w:w="851"/>
        <w:gridCol w:w="387"/>
        <w:gridCol w:w="469"/>
        <w:gridCol w:w="870"/>
        <w:gridCol w:w="740"/>
        <w:gridCol w:w="275"/>
        <w:gridCol w:w="864"/>
        <w:gridCol w:w="196"/>
        <w:gridCol w:w="615"/>
        <w:gridCol w:w="299"/>
        <w:gridCol w:w="388"/>
        <w:gridCol w:w="103"/>
        <w:gridCol w:w="725"/>
        <w:gridCol w:w="932"/>
        <w:gridCol w:w="816"/>
        <w:gridCol w:w="859"/>
        <w:gridCol w:w="737"/>
      </w:tblGrid>
      <w:tr>
        <w:trPr>
          <w:trHeight w:val="295" w:hRule="atLeast"/>
        </w:trPr>
        <w:tc>
          <w:tcPr>
            <w:tcW w:w="10872" w:type="dxa"/>
            <w:gridSpan w:val="16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172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05" w:hRule="atLeast"/>
          <w:cantSplit w:val="true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1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47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26" w:hRule="atLeast"/>
          <w:cantSplit w:val="true"/>
        </w:trPr>
        <w:tc>
          <w:tcPr>
            <w:tcW w:w="472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32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56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 I PREZIME STUDENTA</w:t>
            </w:r>
          </w:p>
        </w:tc>
        <w:tc>
          <w:tcPr>
            <w:tcW w:w="943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69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7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ša Popovi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 Vukašin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avorac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Zaj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Milić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bor Per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ca Mihail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Pop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Pop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Jaćim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 Đur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an Cimbalj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 Boj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ma Kep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ko Ves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ko Veš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Trip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 Prenkoč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Grujič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o Kovač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an Pelin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Pop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mila Potpar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Vukč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97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4"/>
        <w:gridCol w:w="1450"/>
        <w:gridCol w:w="1287"/>
        <w:gridCol w:w="705"/>
        <w:gridCol w:w="90"/>
        <w:gridCol w:w="817"/>
        <w:gridCol w:w="507"/>
        <w:gridCol w:w="609"/>
        <w:gridCol w:w="1074"/>
        <w:gridCol w:w="377"/>
        <w:gridCol w:w="416"/>
        <w:gridCol w:w="715"/>
        <w:gridCol w:w="192"/>
        <w:gridCol w:w="612"/>
        <w:gridCol w:w="295"/>
        <w:gridCol w:w="386"/>
        <w:gridCol w:w="96"/>
        <w:gridCol w:w="867"/>
        <w:gridCol w:w="815"/>
        <w:gridCol w:w="775"/>
        <w:gridCol w:w="851"/>
        <w:gridCol w:w="730"/>
      </w:tblGrid>
      <w:tr>
        <w:trPr>
          <w:trHeight w:val="295" w:hRule="atLeast"/>
        </w:trPr>
        <w:tc>
          <w:tcPr>
            <w:tcW w:w="10776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134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06" w:hRule="atLeast"/>
          <w:cantSplit w:val="true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42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27" w:hRule="atLeast"/>
          <w:cantSplit w:val="true"/>
        </w:trPr>
        <w:tc>
          <w:tcPr>
            <w:tcW w:w="468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9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52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41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34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41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31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3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07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san Krgović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iša Terz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Marink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Baruč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na Šljuk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 Tom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na Miloše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ko Adž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 Ned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arem Baftiari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 Pant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Skroban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Konatar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Rad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ljub Šćek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 Dak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 Ražnat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Ded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 Lutovac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Ćetk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itrije Baš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š Medoje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872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8"/>
        <w:gridCol w:w="1431"/>
        <w:gridCol w:w="1269"/>
        <w:gridCol w:w="696"/>
        <w:gridCol w:w="9"/>
        <w:gridCol w:w="885"/>
        <w:gridCol w:w="501"/>
        <w:gridCol w:w="458"/>
        <w:gridCol w:w="1201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0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2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2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20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Ron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Lab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20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er Ahme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Bakra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an Vule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 Bula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Tija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 Šu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Čampar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Čampar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Vu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ko Pop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dal Baba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 Sal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Ša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 D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s Harb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vina Ciko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rad Cimbalj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 Bo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r Ličin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Avram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5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33"/>
        <w:gridCol w:w="1271"/>
        <w:gridCol w:w="696"/>
        <w:gridCol w:w="9"/>
        <w:gridCol w:w="1130"/>
        <w:gridCol w:w="256"/>
        <w:gridCol w:w="458"/>
        <w:gridCol w:w="1202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7" w:type="dxa"/>
            <w:gridSpan w:val="16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/201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Miloš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mir Nikez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en Bul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Sand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din Ko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 Golub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ša Vu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tasija Drenovac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lan Dest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an Bul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ša Zec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a Ne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Iv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is Puz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Miloš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 Vo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 Potpar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Smo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ć Stam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Vo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Ni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šin Niko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jan Laz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715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33"/>
        <w:gridCol w:w="1271"/>
        <w:gridCol w:w="696"/>
        <w:gridCol w:w="9"/>
        <w:gridCol w:w="1130"/>
        <w:gridCol w:w="256"/>
        <w:gridCol w:w="458"/>
        <w:gridCol w:w="1202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7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mina Pet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a Pet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o Boš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an Jo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islav Rad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 Rade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ko Pešu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sim Lambu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 Tom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 Mrka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Rad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Iv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lan Šukuric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Šće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ć Jovan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drag Bul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 Ke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 Bubanj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in Jo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Milič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 Bo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a Krivokap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Karadž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715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33"/>
        <w:gridCol w:w="1271"/>
        <w:gridCol w:w="696"/>
        <w:gridCol w:w="9"/>
        <w:gridCol w:w="1130"/>
        <w:gridCol w:w="256"/>
        <w:gridCol w:w="458"/>
        <w:gridCol w:w="1202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7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 Šuškav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 Bo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Nov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mir Šoš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s Bojadž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slav Ze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 De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Sta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 Gaj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Glušic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Gog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 Jov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a Kubu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an Pop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a Cav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ša Pe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Deda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Đuk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 Niko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 Nov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 Bož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 B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Mer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Vuk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Milaš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Ra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an Ku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 Mit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49:00Z</dcterms:created>
  <dc:creator>user5</dc:creator>
  <dc:description/>
  <cp:keywords/>
  <dc:language>en-US</dc:language>
  <cp:lastModifiedBy>User</cp:lastModifiedBy>
  <cp:lastPrinted>2019-07-03T14:23:00Z</cp:lastPrinted>
  <dcterms:modified xsi:type="dcterms:W3CDTF">2020-07-01T15:00:00Z</dcterms:modified>
  <cp:revision>70</cp:revision>
  <dc:subject/>
  <dc:title>OBRAZAC za evidencija osvojenih poena na predmetu i predlog ocjene</dc:title>
</cp:coreProperties>
</file>