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Drumski saobraćaj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nja Janč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can Mitr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Tal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 Đu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dana Bor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Krul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a Pej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 Rovčan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bor Đođ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 Mi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ca Vu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Relj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rad Marj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ar Ze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a Ke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nja Ma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a Gar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Br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mitar Sta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 Ra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ško Bož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ar Bogav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ša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 Vukaši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Javor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 Za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Milić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bor Per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ca Mihail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Jaćim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 Đu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an Cimbalj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: 16. 7. 2020. 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Drumski saobraćaj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nja Janč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nja Boj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ma Kep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o Ves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jko Veš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 Trip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 Prenko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Gruji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sto Kova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an Peli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mila Potp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ranka Vuk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san Krg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iša Terz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Mari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 Baru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jana Šlju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ko Tom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 Miloš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jko Adž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š Ne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rem Baftiar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lije Pan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 Skrob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Kona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rag Ra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ljub Šće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ja Da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 Ražn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De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jan Lutov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a Ćet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itrije Baš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aš Medoj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Ron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: 16. 7. 2020. 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Drumski saobraćaj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nja Janč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Lab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er Ahme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ar Bakra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an Vule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ša Bula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Tija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nja Šu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rag Čamp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Čamp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Vuj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ko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al Baba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n Sala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Ša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Da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s Harb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vina Ciko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rad Cimbalj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e Boj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ir Lič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 Avram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rag Miloš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mir Nikez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en Bul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Sand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din Kol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a Golub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ša Vu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stasija Drenov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lan Dest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van Bul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ša Ze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ta Ne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 I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: 16. 7. 2020. 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  <w:gridCol w:w="720"/>
        <w:gridCol w:w="720"/>
        <w:gridCol w:w="720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Drumski saobraćaj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nja Jančić Rašović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/20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is Puz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ar Miloš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a Voji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jan Potp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Smol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 Stam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 Voji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Ni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ašin Nikol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jan Laz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mina Pet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jana Pet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 Boš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an Jo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islav Rad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 Rade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jko Pešu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im Lambul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a Tom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 Mrka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Radi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 I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lan Šuku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Šće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ć Jovan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odrag Bul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a Ke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e Bub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n Jo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Mili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lije Boj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Krivokap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ca Karadž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 Šuškav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: 16. 7. 2020. 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  <w:gridCol w:w="720"/>
        <w:gridCol w:w="720"/>
        <w:gridCol w:w="720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Drumski saobraćaj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nja Jančić Rašović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015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 Boj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ar Nova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mir Šoš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s Bojadž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slav Ze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jan Del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a Sta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bodan Gaj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 Gluš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Gog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š Jo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ta Kubu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an Po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a Cav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ša Pe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i Dedaj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Đuk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bodan Nikol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a Nova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jan Bož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 Ba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Mer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lo Vuk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Milaši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rag Raj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an Kuj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 Mit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: 16. 7. 2020. 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User</cp:lastModifiedBy>
  <dcterms:modified xsi:type="dcterms:W3CDTF">2020-07-15T08:19:00Z</dcterms:modified>
  <cp:revision>68</cp:revision>
  <dc:subject/>
  <dc:title>OBRAZAC ZA ZAKLJUČNE OCJENE</dc:title>
</cp:coreProperties>
</file>