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</w:rPr>
        <w:t>Rezultati nakon zavr</w:t>
      </w:r>
      <w:r>
        <w:rPr>
          <w:rFonts w:cs="Arial" w:ascii="Arial" w:hAnsi="Arial"/>
          <w:sz w:val="28"/>
          <w:szCs w:val="28"/>
          <w:lang w:val="sr-Latn-CS"/>
        </w:rPr>
        <w:t>šnog ispita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  <w:lang w:val="sr-Latn-CS"/>
        </w:rPr>
      </w:pPr>
      <w:r>
        <w:rPr>
          <w:rFonts w:eastAsia="Arial" w:cs="Arial" w:ascii="Arial" w:hAnsi="Arial"/>
          <w:sz w:val="28"/>
          <w:szCs w:val="28"/>
          <w:lang w:val="sr-Latn-CS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tbl>
      <w:tblPr>
        <w:tblW w:w="76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320"/>
        <w:gridCol w:w="1028"/>
        <w:gridCol w:w="700"/>
        <w:gridCol w:w="606"/>
        <w:gridCol w:w="1060"/>
        <w:gridCol w:w="820"/>
      </w:tblGrid>
      <w:tr>
        <w:trPr>
          <w:trHeight w:val="27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. ind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e i prezim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p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pit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bir</w:t>
            </w:r>
          </w:p>
        </w:tc>
      </w:tr>
      <w:tr>
        <w:trPr>
          <w:trHeight w:val="27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/20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a Bandovi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5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/20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idora Luki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5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/20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dan Vujanovi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/20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jubo Perovi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75</w:t>
            </w:r>
          </w:p>
        </w:tc>
      </w:tr>
      <w:tr>
        <w:trPr>
          <w:trHeight w:val="27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20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ija Miškovi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/20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Jekni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5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/20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ir Trnči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5</w:t>
            </w:r>
          </w:p>
        </w:tc>
      </w:tr>
      <w:tr>
        <w:trPr>
          <w:trHeight w:val="27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8/20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o Vujoševi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</w:tr>
      <w:tr>
        <w:trPr>
          <w:trHeight w:val="27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9/20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vana Mara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/20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sandra Boškovi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1/20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ežana Bijeli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/20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ja Lali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3/20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r Peterso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/20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ar Boji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5/20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sa Obradovi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5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6/20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a Konata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7/20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jana Dragni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8/20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ena Džoganovi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5</w:t>
            </w:r>
          </w:p>
        </w:tc>
      </w:tr>
      <w:tr>
        <w:trPr>
          <w:trHeight w:val="27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9/20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lo Vujiči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5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0/20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oš Purovi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5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1/20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vana Đurđevac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25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2/20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 Pečuric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25</w:t>
            </w:r>
          </w:p>
        </w:tc>
      </w:tr>
      <w:tr>
        <w:trPr>
          <w:trHeight w:val="27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3/20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gej Stanovči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4/20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 Medenic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5/20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 Vuli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25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6/20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sandar Draki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75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7/20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oš Asanovi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5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8/20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Bulu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9/20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mčilo Rajkovi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0/20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ija Pejovi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5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1/20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a Radojči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5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2/20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oš Terzi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3/20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van Gašanovi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4/20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ena Milunovi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5/20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ja Pejovi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5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6/20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zar Damjanovi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7/20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lo Čali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8/20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zar Blagojevi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9/20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ena Bujiši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0/20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ca Bakra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5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1/20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etozar Ivanovi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2/20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a Bulatovi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3/20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ija Barjaktarovi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5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4/20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ja Vukalovi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5/20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jko Popovi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6/20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homir Raičevi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7/20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r Kojiči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75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8/20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s Musi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9/20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ena Vuksanovi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0/20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Lutovac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1/20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min Markovi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5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2/20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ja Bjelanovi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5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3/20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e Daši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5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4/20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Markovi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5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5/20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imir Borovi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6/20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đan Suboti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7/20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jeonardo Vuljaj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8/20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a Petriči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9/20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orka Golubovi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0/20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 Miladinovi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25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1/20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a Zdravkovi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5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2/20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dija Osmaji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3/20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elena Grb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5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4/20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ina Šljuki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5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5/20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vana Toši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6/20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a Pupovi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7/20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rđe Popovi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8/20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Vujiči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75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9/20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jko Laki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5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0/20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židar Babi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1/20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ca Vučelji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2/20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 Božovi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3/20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ko Miliči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4/20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oš Bulaji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5/20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 Đalovi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6/20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a Krsmanovi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5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7/20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vana Anđeli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5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8/20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o Boškovi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9/20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ija Đuki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80/20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oljub Vujiči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81/20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lo Petričevi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82/20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lo Kasalic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5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83/20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ija Zlaji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84/20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a Radoši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85/20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Krivokapi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5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86/20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ško Nikčevi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87/20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ona Vujoševi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5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88/20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a Mitrovi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75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89/20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isa Osmanovi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5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90/20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a Ili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91/20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la Muri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5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92/20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ca Krgovi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93/20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ša Laba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94/20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a Leposavi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75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95/20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židar Braunovi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96/20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ida Šakovi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97/20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na Zekovi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98/20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dora Rakonjac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5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99/20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sa Džuverovi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0/20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a Šćepanovi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/201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min Čanti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75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/201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đela Vujači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3/201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a Jaredi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/201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vana Petrovi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8/201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oš Lazarevi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6/201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da Mehonji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8/201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jan Radnji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0/201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fan Nikočevi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2/201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rana Popivo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5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6/201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ško Bulatovi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7/201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a Ćiprani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5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9/201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ko Gliši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7/201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ena Prelevi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1/201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ara Dobrovi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5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5/201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 Jankovi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6/201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eta Lazarevi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5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7/201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ena Mijanovi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3/201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sandar Radičevi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5/201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jo Deljani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5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6/201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zar Paunovi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8/201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a Ćetkovi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9/201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 Bulaji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80/201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 Zajovi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82/201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van Joki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86/201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ar Đuriši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88/201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is Zečevi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90/201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jan Đuriši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93/201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 Mugoš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5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94/201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lo Čupi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96/201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anja Božovi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98/201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a Vukašinovi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99/201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vana Kalezi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5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0/201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a Bjelanovi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7/201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oš Milači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0/201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a Macanovi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2/201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san Hodži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1/201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ena Vujadinovi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4/201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or Došljak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8/201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enija Jankovi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8/201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a Pavićevi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5/201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Klic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7/201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njen Nikčevi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1/201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jana Đuki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4/201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ica Bulaji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8/201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etozar Kljaji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4/201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ar Draškovi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5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84/201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đela Radonji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99/201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arko Rakočevi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5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4/201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o Popovi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5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4/201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iborka Zari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6/201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a Miliči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5</w:t>
            </w:r>
          </w:p>
        </w:tc>
      </w:tr>
      <w:tr>
        <w:trPr>
          <w:trHeight w:val="27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9/201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oje Stani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/201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a Usovi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/201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mir Đeševi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75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3/201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Dizda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9/201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ina Filipovi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75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5/201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an Bulatovi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5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8/201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 Pavlovi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5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/20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o Ražnatovi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/20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sandar Kruni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5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3/20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 Pavićevi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25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0/20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ija Andrijaševi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5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3/20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ovan Lađi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5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3/20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sandar Bulatovi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88/20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ko Staniši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9043/20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jela Radovi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/20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sandar Čubril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5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4/20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a Jeli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9:25:00Z</dcterms:created>
  <dc:creator>A</dc:creator>
  <dc:description/>
  <cp:keywords/>
  <dc:language>en-US</dc:language>
  <cp:lastModifiedBy>A</cp:lastModifiedBy>
  <dcterms:modified xsi:type="dcterms:W3CDTF">2007-02-03T19:30:00Z</dcterms:modified>
  <cp:revision>3</cp:revision>
  <dc:subject/>
  <dc:title>Rezultati nakon završnog ispita </dc:title>
</cp:coreProperties>
</file>