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NCUSKI JEZI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zultati popravnog ispi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god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betić Tina 10/25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šković Andrija 1,5/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god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Vukićević Aleksandra 13,5/25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uković Tijana 9,5/25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kočević Dimitrije 5/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god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ulović Ana 13/25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anović Sandra 12/25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kočević Dimitrije 10/25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Lučić Jana 10/25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ković Ana 8/25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uković Tijana 5/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27:00Z</dcterms:created>
  <dc:creator>----------</dc:creator>
  <dc:description/>
  <cp:keywords/>
  <dc:language>en-US</dc:language>
  <cp:lastModifiedBy>----------</cp:lastModifiedBy>
  <dcterms:modified xsi:type="dcterms:W3CDTF">2017-06-13T17:33:00Z</dcterms:modified>
  <cp:revision>1</cp:revision>
  <dc:subject/>
  <dc:title>FRANCUSKI JEZIK</dc:title>
</cp:coreProperties>
</file>