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6"/>
        <w:gridCol w:w="1632"/>
        <w:gridCol w:w="1091"/>
        <w:gridCol w:w="1678"/>
        <w:gridCol w:w="66"/>
        <w:gridCol w:w="1567"/>
      </w:tblGrid>
      <w:tr>
        <w:trPr>
          <w:trHeight w:val="35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Energetska efikasnost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2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00000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obave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  <w:lang w:val="sr-Latn-CS"/>
              </w:rPr>
              <w:t>V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>2P+2V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3"/>
        <w:gridCol w:w="526"/>
        <w:gridCol w:w="352"/>
        <w:gridCol w:w="1159"/>
        <w:gridCol w:w="424"/>
        <w:gridCol w:w="1088"/>
        <w:gridCol w:w="1511"/>
        <w:gridCol w:w="1511"/>
        <w:gridCol w:w="1515"/>
      </w:tblGrid>
      <w:tr>
        <w:trPr>
          <w:trHeight w:val="4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Menadžment u garđevinarstvu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hr-HR"/>
              </w:rPr>
              <w:t xml:space="preserve"> –Osnovne studije; Primijenjene studije, dužina trajanja 6 semestara i 180 ECTS kredi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</w:p>
        </w:tc>
      </w:tr>
      <w:tr>
        <w:trPr>
          <w:trHeight w:val="65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Upoznavanje sa najvažnijim pojmovima i osnovnim aspektima energetske efikasnosti zgrada. Upoznavanje sa važećom evropskom regulativom, nacionalnim dokumentima, standardima i njihovom implementacijom. Upoznavanje sa metodama proračuna toplotnih performansi zgrada i projektnom dokumentacijom vezanom za energetsku efikasnost. </w:t>
            </w:r>
          </w:p>
        </w:tc>
      </w:tr>
      <w:tr>
        <w:trPr>
          <w:trHeight w:val="44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2" w:leader="none"/>
                <w:tab w:val="left" w:pos="6660" w:leader="none"/>
              </w:tabs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:</w:t>
              <w:tab/>
              <w:br/>
              <w:t>Nastavnik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Prof. dr Radmila Sinđić-Grebović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;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  <w:lang w:val="sr-Latn-CS"/>
              </w:rPr>
              <w:t>Saradnik: Mr Nataša Kopitović Vuković</w:t>
            </w:r>
          </w:p>
        </w:tc>
      </w:tr>
      <w:tr>
        <w:trPr>
          <w:trHeight w:val="40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e nastave i savladavanja gradiva: </w:t>
            </w:r>
          </w:p>
          <w:p>
            <w:pPr>
              <w:pStyle w:val="BodyText3"/>
              <w:ind w:lef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Predavanja, vježbe, konsultacije; izrada projektnog zadatka i seminarskogi rada </w:t>
            </w:r>
          </w:p>
        </w:tc>
      </w:tr>
      <w:tr>
        <w:trPr>
          <w:trHeight w:val="162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Pripremna</w:t>
              <w:tab/>
              <w:t>nedjel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Priprema i upis semestra.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2.2019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Proces uvođenja energetske efikasnosti; potrebe i efekti primjene mjera EE ; Evropske direktive i ostali dokumenti. Standardi. Tehnički propisi, aktivnosti donošenja regulative na nacionalnom planu 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>Uvodna objašnjenja; Prezentacija aktuelne regulative i standarda iz oblasti EE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.02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i parametri proračuna toplotnih performansi i protoka toplote za elemenate omotača zgrade;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Računski primjeri iz oblasti protoka toplote i toplotnih performansi</w:t>
            </w:r>
          </w:p>
        </w:tc>
      </w:tr>
      <w:tr>
        <w:trPr>
          <w:trHeight w:val="1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I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7.02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fuzija vodene pare kroz omotač zgrade - uzroci i posljedice, proračun; Veza sa EE</w:t>
            </w:r>
          </w:p>
        </w:tc>
      </w:tr>
      <w:tr>
        <w:trPr>
          <w:trHeight w:val="1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Računski primjeri iz oblasti protoka toplote, toplotnih performansi i difuzije vodene pare</w:t>
            </w:r>
          </w:p>
        </w:tc>
      </w:tr>
      <w:tr>
        <w:trPr>
          <w:trHeight w:val="1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V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6.03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efinisanje parametara za potrebe proračuna energetskih performansi zgrada; klimatski i ostali proračunski parametri </w:t>
            </w:r>
          </w:p>
        </w:tc>
      </w:tr>
      <w:tr>
        <w:trPr>
          <w:trHeight w:val="1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Definisanje parmetara za računski primjer i samostalne zadatke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3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loga zastakljenih površina pri definisanju energetske efikasnosti zgrade; svojstva prozora, vrata i roletni; </w:t>
            </w:r>
            <w:r>
              <w:rPr>
                <w:rFonts w:cs="Arial"/>
                <w:color w:val="000000"/>
                <w:sz w:val="16"/>
                <w:szCs w:val="16"/>
              </w:rPr>
              <w:t>Uticaj ostalih parametara na energetsku efikasnost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</w:rPr>
              <w:t>faktor oblik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Definisanje parametara; Izrada samostalnog zadatka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.03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Proračun prenosa toplote preko poda na tlu ili poda nad podrumom 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Definisanje parametara; Izrada samostalnog zadatka</w:t>
            </w:r>
          </w:p>
        </w:tc>
      </w:tr>
      <w:tr>
        <w:trPr>
          <w:trHeight w:val="1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II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lokvijum I</w:t>
            </w:r>
          </w:p>
        </w:tc>
      </w:tr>
      <w:tr>
        <w:trPr>
          <w:trHeight w:val="12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II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04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ticaj toplotnih mostova na energetsku efikasnost – proračun uticaja toplotnih mostova</w:t>
            </w:r>
          </w:p>
        </w:tc>
      </w:tr>
      <w:tr>
        <w:trPr>
          <w:trHeight w:val="1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Izrada samostalnog zadatka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X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04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lotni kapacitet konstrukcije i toplotna stabilnost – uticaj na energetsku efikasnost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Izrada samostalnog zadatka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.04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oračun energetskih performansi zgrada – potrebna godišnja energija za grijanje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Izrada samostalnog zadatka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.04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oračun energetskih performansi zgrada – potrebna godišnja energija za grijanje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Izrada samostalnog zadatka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III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05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račun energetskih performansi zgrada – korekcioni faktori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čunski primjeri; Izrada projektnog zadatka</w:t>
            </w:r>
          </w:p>
        </w:tc>
      </w:tr>
      <w:tr>
        <w:trPr>
          <w:trHeight w:val="3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IV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05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ržaj projektne dokumentacije o energetskoj efikasnosti i  toplotnoj zaštiti. Energetski sertifikat zgrade: energetski pregled, metodologija i dokumenti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ja i odbrana porojektnog zadatka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V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.05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Predavanja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Komparativni metodološki okvir za proračun optimalnog nivoa koštanja minimalnih zahtijevanih energetskih performansi zgrada prema Direktivi 2010/31/EU / Koncept zgrade nulte energije</w:t>
            </w:r>
          </w:p>
        </w:tc>
      </w:tr>
      <w:tr>
        <w:trPr>
          <w:trHeight w:val="1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jc w:val="center"/>
              <w:rPr>
                <w:szCs w:val="16"/>
                <w:lang w:val="sl-SI"/>
              </w:rPr>
            </w:pPr>
            <w:r>
              <w:rPr>
                <w:szCs w:val="16"/>
                <w:lang w:val="sl-SI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ježb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Odbrana seminars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V-29.05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olokvijum II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VI</w:t>
              <w:tab/>
              <w:t>nedjelja</w:t>
            </w:r>
          </w:p>
        </w:tc>
        <w:tc>
          <w:tcPr>
            <w:tcW w:w="7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Završni ispit.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Završna</w:t>
              <w:tab/>
              <w:t>nedjelja</w:t>
            </w:r>
          </w:p>
        </w:tc>
        <w:tc>
          <w:tcPr>
            <w:tcW w:w="7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Ovjera semestra i upis ocjena.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VIII-XXI</w:t>
              <w:tab/>
              <w:t>nedjelja</w:t>
            </w:r>
          </w:p>
        </w:tc>
        <w:tc>
          <w:tcPr>
            <w:tcW w:w="7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Dopunska nastava i popravni ispitni rok.</w:t>
            </w:r>
          </w:p>
        </w:tc>
      </w:tr>
      <w:tr>
        <w:trPr>
          <w:trHeight w:val="350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4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5 kredita x 40/30  = </w:t>
            </w:r>
            <w:r>
              <w:rPr>
                <w:b/>
                <w:bCs/>
                <w:sz w:val="16"/>
                <w:u w:val="single"/>
              </w:rPr>
              <w:t>6 sati i 40 minuta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 xml:space="preserve"> sata računskih vježbi</w:t>
            </w:r>
          </w:p>
          <w:p>
            <w:pPr>
              <w:pStyle w:val="BodyText3"/>
              <w:ind w:left="709" w:hanging="0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 xml:space="preserve"> sata i </w:t>
            </w:r>
            <w:r>
              <w:rPr>
                <w:b/>
                <w:bCs/>
                <w:sz w:val="16"/>
              </w:rPr>
              <w:t>40</w:t>
            </w:r>
            <w:r>
              <w:rPr>
                <w:sz w:val="16"/>
              </w:rPr>
              <w:t xml:space="preserve"> minuta samostalnog rada, uključujući konsultacije</w:t>
            </w:r>
          </w:p>
        </w:tc>
        <w:tc>
          <w:tcPr>
            <w:tcW w:w="5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6 sati 40 minuta) x 16 = </w:t>
            </w:r>
            <w:r>
              <w:rPr>
                <w:b/>
                <w:bCs/>
                <w:sz w:val="14"/>
                <w:u w:val="single"/>
              </w:rPr>
              <w:t>106 sati 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6 sati 40 minuta) = </w:t>
            </w:r>
            <w:r>
              <w:rPr>
                <w:b/>
                <w:bCs/>
                <w:sz w:val="14"/>
                <w:u w:val="single"/>
              </w:rPr>
              <w:t>13 sati i 20 minuta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Ukupno opterećenje za  predmet  </w:t>
            </w:r>
            <w:r>
              <w:rPr>
                <w:b/>
                <w:bCs/>
                <w:sz w:val="14"/>
                <w:u w:val="single"/>
              </w:rPr>
              <w:t>5x30  = 15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30 sati </w:t>
            </w:r>
            <w:r>
              <w:rPr>
                <w:sz w:val="14"/>
              </w:rPr>
              <w:t xml:space="preserve">  (preostalo vrijeme od prve dvije stavke do ukupnog opterećenja za predmet 150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40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</w:rPr>
              <w:t>106 sati i 40 min. (Nastava)+13 sati i 20 min. (Priprema)+30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>Radmila Sinđić-Grebović: Energetska efikasnost zgrada, Izvod iz predavanja 2019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ugo Hens: “Building Physics – Heat, Air and Moisture” Fundamentals and Engineering methods with Examples and Exercises, Ernst&amp;Sohn, 2011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ugo Hens: “Applied Building Physics – Boundary Conditions, Building Performance and Material Properties”, Ernst&amp;Sohn, 2011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Vilems V., Šild K., Dinter S.: “Građevinska fizika - Priručnik”, prevod, Građevinska knjiga, Beograd, 2006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irective 2010/31/EU of the European Parliament and of the Council of 19 May 2010 on the energy performance buildings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6"/>
                <w:szCs w:val="16"/>
              </w:rPr>
              <w:t xml:space="preserve">EN ISO 13790: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Energy performance of buildings - Calculation of energy use for space heating and cooling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mision Delegated Regulation (EU) No 244/2012, Annex I: cost-optimal methodology framework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16"/>
                <w:szCs w:val="12"/>
                <w:lang w:val="sr-Latn-CS"/>
              </w:rPr>
              <w:t xml:space="preserve">Godišnji rad sa obaveznim prisustvom nastavi min 70%:                 max 30 poena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16"/>
                <w:szCs w:val="12"/>
                <w:lang w:val="sr-Latn-CS"/>
              </w:rPr>
              <w:t>Kolokvijumi:                                                                      2x20=       max 40 poena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6"/>
                <w:szCs w:val="12"/>
                <w:lang w:val="sr-Latn-CS"/>
              </w:rPr>
              <w:t>Završni ispit (Seminarski rad):                                                                   30</w:t>
            </w:r>
            <w:r>
              <w:rPr>
                <w:rFonts w:cs="Arial" w:ascii="Arial" w:hAnsi="Arial"/>
                <w:sz w:val="16"/>
                <w:szCs w:val="12"/>
              </w:rPr>
              <w:t xml:space="preserve"> poena</w:t>
            </w:r>
          </w:p>
        </w:tc>
      </w:tr>
      <w:tr>
        <w:trPr>
          <w:trHeight w:val="71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Studenti su obavezni da pohađaju nastavu (predavanja i vježbe), uspje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16"/>
                <w:lang w:val="sl-SI"/>
              </w:rPr>
              <w:t>šno urade</w:t>
            </w: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 xml:space="preserve"> i predaju godišnji rad, polože kolokvijume i završni ispit (urade i odbrane seminarski rad).</w:t>
            </w:r>
          </w:p>
        </w:tc>
      </w:tr>
      <w:tr>
        <w:trPr>
          <w:trHeight w:val="71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prof. dr Radmila Sinđić Grebović Srijeda 10-12h; Četvrtak 10-12h</w:t>
            </w:r>
          </w:p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vertAlign w:val="superscript"/>
                <w:lang w:val="sl-SI"/>
              </w:rPr>
            </w:pPr>
            <w:r>
              <w:rPr>
                <w:b/>
                <w:bCs/>
                <w:i/>
                <w:iCs/>
                <w:color w:val="993300"/>
              </w:rPr>
              <w:t xml:space="preserve">Mr Nataša Kopitović Vuković: </w:t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0-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0-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0-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0-59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:</w:t>
            </w:r>
          </w:p>
        </w:tc>
      </w:tr>
      <w:tr>
        <w:trPr>
          <w:trHeight w:val="156" w:hRule="atLeast"/>
        </w:trPr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šefa studijskog </w:t>
              <w:tab/>
              <w:tab/>
              <w:t>programa i kod prodekana za nastavu.</w:t>
            </w:r>
          </w:p>
        </w:tc>
      </w:tr>
    </w:tbl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YuCiril Helvetic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9933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en-US"/>
    </w:rPr>
  </w:style>
  <w:style w:type="paragraph" w:styleId="JEDNACINACENTAR">
    <w:name w:val="JEDNACINA CENTAR"/>
    <w:basedOn w:val="Normal"/>
    <w:next w:val="Normal"/>
    <w:qFormat/>
    <w:pPr>
      <w:jc w:val="center"/>
    </w:pPr>
    <w:rPr>
      <w:rFonts w:ascii="YuCiril Helvetica" w:hAnsi="YuCiril Helvetica" w:cs="YuCiril Helvetica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14:00Z</dcterms:created>
  <dc:creator>JA</dc:creator>
  <dc:description/>
  <dc:language>en-US</dc:language>
  <cp:lastModifiedBy>RadmilaPC</cp:lastModifiedBy>
  <cp:lastPrinted>2018-02-20T16:41:00Z</cp:lastPrinted>
  <dcterms:modified xsi:type="dcterms:W3CDTF">2019-02-12T23:49:00Z</dcterms:modified>
  <cp:revision>4</cp:revision>
  <dc:subject/>
  <dc:title>UNIVERZITETSKIM   JEDINICAMA</dc:title>
</cp:coreProperties>
</file>