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Definicija EES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Osnovni zadaci EES (nabrojati i objasniti)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 Osobenosti elektroenergetike (nabrojati i objasniti)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4. Izrazi i izračunavanje snaga (aktivna, reaktivna i i prividna snaga) u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 xml:space="preserve">a) trofaznom naizmjeničnom sistemu,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b) jednofaznom naizmjeničnom sistemu,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c) sistemu jednosmjernog prenosa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. Osnovni podaci  za podsisteme proizvodnje i prenosa EES Crne Gore: elektrane i njihove instalisane snage i nazivni naponi generatora, naponski nivoi prenosnih vodova, vršno opterećenje i potrošnja električne energije na nivou EES CG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6. Uporedna analiza trofaznog naizmjeničnog sistema, jednofaznog naizmjeničnog sistema i jednosmjernog sistema prenosa električne energije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7. a) Izraz i izračunavanje otpornosti faznih provodnika. b) Izraz i izračunavanje gubitaka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 xml:space="preserve">c) Izraz i izračunavanje snaga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trofaznom naizmjeničnom, jednofaznom naizmjeničnom i jednosmjernom sistemu prenosa.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. Nacrtati strukturnu blok šemu EES, sa vezom po toku električne energije i objasniti funkciju pojedinih podsistema.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 Podsistem proizvodnje: objekti, naponski nivo i snage proizvodnih jedinica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1. Podsistem prenosa: elementi i  njihova funkcija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2. Podsistem prenosa: naponski nivoi, snage i dužine prenosnih vodova. 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4. Zašto je u prenosu potrebna transformacija ?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5. Blok transformatorin: šema sa vrjednostima snaga, napona i smjerom mogućeg toka električne energije.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6. Interkonektivni transformatori: šema sa vrjednostima snaga, napona i smjerom mogućeg toka električne energije.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7. Transformatori prenos-distribucija : šema sa vrjednostima snaga, napona i smjerom mogućeg toka električne energije. a) za pasivni EDS, b) za aktivni EDS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8. </w:t>
      </w:r>
      <w:r>
        <w:rPr>
          <w:rFonts w:cs="Arial" w:ascii="Arial" w:hAnsi="Arial"/>
          <w:bCs/>
          <w:sz w:val="22"/>
          <w:szCs w:val="22"/>
          <w:lang w:val="sl-SI"/>
        </w:rPr>
        <w:t>Visokonaponski elektroenergetski vodov</w:t>
      </w:r>
      <w:r>
        <w:rPr>
          <w:rFonts w:cs="Arial" w:ascii="Arial" w:hAnsi="Arial"/>
          <w:sz w:val="22"/>
          <w:szCs w:val="22"/>
          <w:lang w:val="sl-SI"/>
        </w:rPr>
        <w:t>i u prenosu: f</w:t>
      </w:r>
      <w:r>
        <w:rPr>
          <w:rFonts w:cs="Arial" w:ascii="Arial" w:hAnsi="Arial"/>
          <w:bCs/>
          <w:sz w:val="22"/>
          <w:szCs w:val="22"/>
          <w:lang w:val="sl-SI"/>
        </w:rPr>
        <w:t>unkcija, vrsta, nazivni naponi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9. Elektroenergetska razvodna postrojenja: funkcija, vrste (prema funkciji, prema</w:t>
      </w:r>
      <w:r>
        <w:rPr>
          <w:rFonts w:cs="Arial" w:ascii="Arial" w:hAnsi="Arial"/>
          <w:sz w:val="22"/>
          <w:szCs w:val="22"/>
          <w:lang w:val="sl-SI"/>
        </w:rPr>
        <w:t xml:space="preserve"> načinu smještaja opreme), g</w:t>
      </w:r>
      <w:r>
        <w:rPr>
          <w:rFonts w:cs="Arial" w:ascii="Arial" w:hAnsi="Arial"/>
          <w:bCs/>
          <w:sz w:val="22"/>
          <w:szCs w:val="22"/>
          <w:lang w:val="sl-SI"/>
        </w:rPr>
        <w:t>lavni elementi  i njihova funkcija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0. Redosljed djelovanja komutacione opreme pri isključenju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1. Redosljed djelovanja komutacione opreme pri uključenju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2. Skicirati transformatorsko razvodno postrojenje blok transformacije, sa dva bloka generator-transformator i 3 110 kV odvoda - nadzemna EE V. Naznaciti osnovnu komutacionu opremu i objasniti djelovanje komutacione opreme za slucaj KS na jednom 110 kV odvodu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3. Skicirati transformatorsko razvodno postrojenje interkonektivne transformacije, sa dva 110 kV dovoda-nadzemna EEV, jednim TR i 4 ??? kV odvoda- nadzemna EEV  Naznaciti osnovnu komutacionu opremu i objasniti djelovanje komutacione opreme za slucaj KS na jednom ??? kV odvodu.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24. Nadzemni elektroenergetski vod (definicija, osnovni elementi i njihova funkcija).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5. P</w:t>
      </w:r>
      <w:r>
        <w:rPr>
          <w:rFonts w:cs="Arial" w:ascii="Arial" w:hAnsi="Arial"/>
          <w:bCs/>
          <w:sz w:val="22"/>
          <w:szCs w:val="22"/>
          <w:lang w:val="sl-SI"/>
        </w:rPr>
        <w:t xml:space="preserve">rovodnici nadzenmih elektroenergetskih vodova: funkcija, tip, konstrukcija, karakteristični parametri (veličine i jedinice).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6. Nazivni i stvarni presjeci užadi nadzemnih EEV.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27. Klimatski uslovi koji djeluju na opterećenje užadi nadzemnih EEV (nabrojati i objasniti njihovo djelovanje)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28. Specifična opterećenje užadi nadzemnih EEV (bez i pri djelovanju raznih klimatskih faktora)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29. Specifično opterećenje pri dodatom teretu (izrazi, skica, izracunavanje)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30. Specifično opterećenje pri djelovanju vjetra (izrazi, skica, izracunavanje)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31. Specifično opterećenje pri djelovanju vjetra i dodatog tereta (izrazi, skica, izracunavanje)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32. Vrste stubova nadzemnih EEV (prema funkciji, prema polozaju duz trase, prema materijalu) 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33. Izolacija visokonaponskih nadzemnih EEV (funkcija, realizacija, skica polozaja na nosecim i na zatetnim stubovima)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34. Skicirati dio trase (zatezno polje) nadzemnig EEV sa 4 raspona. Naznačiti vrste stubova, definisati i označiti katrakteristične veličine (zatezno polje, rasponi, srednji rasponi, gravitacioni rasponi) </w:t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35. Odredjivanje broja zateznih polja, broja stubova i broja rasponam za zadati dio trase voda.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Predmetni nastavnik, 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rof dr Jadranka Radović</w:t>
      </w:r>
    </w:p>
    <w:p>
      <w:pPr>
        <w:pStyle w:val="Normal"/>
        <w:tabs>
          <w:tab w:val="clear" w:pos="425"/>
          <w:tab w:val="left" w:pos="2126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tabs>
          <w:tab w:val="clear" w:pos="425"/>
          <w:tab w:val="left" w:pos="2126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U Podgorici,  oktobar 201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 xml:space="preserve">---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lang w:val="pl-PL"/>
      </w:rPr>
      <w:t>Visokonaponske mreže i vodovi – pitanja I Kol, 2015/16                                             Prof. dr Jadranka Radović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  <w:tab w:val="left" w:pos="709" w:leader="none"/>
        <w:tab w:val="left" w:pos="993" w:leader="none"/>
        <w:tab w:val="left" w:pos="1542" w:leader="none"/>
      </w:tabs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5" w:leader="none"/>
      </w:tabs>
      <w:jc w:val="both"/>
      <w:outlineLvl w:val="1"/>
    </w:pPr>
    <w:rPr>
      <w:rFonts w:ascii="Swiss;Times New Roman" w:hAnsi="Swiss;Times New Roman" w:cs="Swis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5" w:leader="none"/>
      </w:tabs>
      <w:jc w:val="both"/>
      <w:outlineLvl w:val="2"/>
    </w:pPr>
    <w:rPr>
      <w:rFonts w:ascii="Swiss;Times New Roman" w:hAnsi="Swiss;Times New Roman" w:cs="Swis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</w:tabs>
      <w:jc w:val="center"/>
      <w:outlineLvl w:val="3"/>
    </w:pPr>
    <w:rPr>
      <w:rFonts w:ascii="Swiss;Times New Roman" w:hAnsi="Swiss;Times New Roman" w:cs="Swiss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25" w:leader="none"/>
      </w:tabs>
      <w:jc w:val="center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425" w:leader="none"/>
      </w:tabs>
      <w:jc w:val="both"/>
    </w:pPr>
    <w:rPr>
      <w:rFonts w:ascii="Swiss;Times New Roman" w:hAnsi="Swiss;Times New Roman" w:cs="Swis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tabs>
        <w:tab w:val="left" w:pos="425" w:leader="none"/>
      </w:tabs>
      <w:ind w:left="36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ootnote">
    <w:name w:val="Footnote Text"/>
    <w:basedOn w:val="Normal"/>
    <w:pPr/>
    <w:rPr/>
  </w:style>
  <w:style w:type="paragraph" w:styleId="Naslovslikaitablica">
    <w:name w:val="Naslov slika i tablica"/>
    <w:basedOn w:val="Heading"/>
    <w:next w:val="TextBody"/>
    <w:qFormat/>
    <w:pPr>
      <w:spacing w:before="120" w:after="120"/>
    </w:pPr>
    <w:rPr>
      <w:i/>
      <w:sz w:val="20"/>
      <w:szCs w:val="22"/>
      <w:lang w:val="hr-HR"/>
    </w:rPr>
  </w:style>
  <w:style w:type="paragraph" w:styleId="Tekstslikaitablica">
    <w:name w:val="Tekst slika i tablica"/>
    <w:basedOn w:val="TextBody"/>
    <w:qFormat/>
    <w:pPr>
      <w:tabs>
        <w:tab w:val="clear" w:pos="425"/>
      </w:tabs>
      <w:jc w:val="center"/>
    </w:pPr>
    <w:rPr>
      <w:rFonts w:ascii="Arial" w:hAnsi="Arial" w:cs="Arial"/>
      <w:sz w:val="20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C I K O M</dc:creator>
  <dc:description/>
  <dc:language>en-US</dc:language>
  <cp:lastModifiedBy>PC</cp:lastModifiedBy>
  <cp:lastPrinted>2009-10-08T12:05:00Z</cp:lastPrinted>
  <dcterms:modified xsi:type="dcterms:W3CDTF">2018-10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