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REZULTATI DRUGOG </w:t>
      </w:r>
      <w:r>
        <w:rPr>
          <w:b/>
          <w:sz w:val="28"/>
          <w:lang w:val="sr-Latn-CS"/>
        </w:rPr>
        <w:t xml:space="preserve">KOLOKVIJUMA </w:t>
      </w:r>
      <w:r>
        <w:rPr>
          <w:b/>
          <w:sz w:val="28"/>
          <w:lang w:val="it-IT"/>
        </w:rPr>
        <w:t>IZ GENETIK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(rađenog 20.05. i 27.05.2021. godine)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63500</wp:posOffset>
                </wp:positionV>
                <wp:extent cx="3721100" cy="487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kić Veron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ović Alek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ulićević N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6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danović Ma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7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ović N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Nikol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Rakočević Ig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oškić Kata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Zarubica N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Popović Mihaj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Popović Alek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Džaković Alek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Mugoša Lu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Backović Duš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tojić Dej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njević Jas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4/1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Nurković Aze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5/1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Milović Krist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84.2pt;mso-wrap-distance-left:9pt;mso-wrap-distance-right:9pt;mso-wrap-distance-top:0pt;mso-wrap-distance-bottom:0pt;margin-top: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kić Veron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ović Alek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ulićević N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6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anović Ma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7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vović N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Nikol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Rakočević Ig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oškić Kata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Zarubica N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Popović Mihaj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Popović Alek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Džaković Alek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Mugoša Lu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Backović Duš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tojić Dej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jević Jas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4/1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Nurković Aze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5/1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Milović Krist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3721100" cy="4863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Ljumović Mi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Vešović Blaž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aković Anđe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Đurišić Bo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žaković Nikol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Pavlović Jo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Konatar Stef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Škatarić Veljk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vačević St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kulić Milo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žibulić A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ubanja Jov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Spalević Velim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Lalić 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ov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Marsenić Andri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Đuranović Mi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privica Vladim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82.95pt;mso-wrap-distance-left:0pt;mso-wrap-distance-right:9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Ljumović Mi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Vešović Blaž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aković Anđe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Đurišić Bo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žaković Nikol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Pavlović Jo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Konatar Stef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Škatarić Veljk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vačević St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ulić Milo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žibulić A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ubanja Jov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Spalević Velim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Lalić 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ov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Marsenić Andri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Đuranović Mi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privica Vladim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it-IT"/>
        </w:rPr>
        <w:t>Ukupan broj bodova 15.00</w:t>
      </w:r>
    </w:p>
    <w:p>
      <w:pPr>
        <w:pStyle w:val="Normal"/>
        <w:rPr>
          <w:lang w:val="it-IT"/>
        </w:rPr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dr Tatjana Pop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6838" w:h="11906"/>
      <w:pgMar w:left="1920" w:right="1418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0:00Z</dcterms:created>
  <dc:creator>Slava</dc:creator>
  <dc:description/>
  <cp:keywords/>
  <dc:language>en-US</dc:language>
  <cp:lastModifiedBy>Korisnik</cp:lastModifiedBy>
  <cp:lastPrinted>2019-04-09T18:41:00Z</cp:lastPrinted>
  <dcterms:modified xsi:type="dcterms:W3CDTF">2021-06-03T09:10:00Z</dcterms:modified>
  <cp:revision>2</cp:revision>
  <dc:subject/>
  <dc:title>Red</dc:title>
</cp:coreProperties>
</file>