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REZULTATI </w:t>
      </w:r>
      <w:r>
        <w:rPr>
          <w:b/>
          <w:sz w:val="28"/>
          <w:lang w:val="sr-Latn-CS"/>
        </w:rPr>
        <w:t xml:space="preserve">ZAVRŠNOG ISPITA </w:t>
      </w:r>
      <w:r>
        <w:rPr>
          <w:b/>
          <w:sz w:val="28"/>
          <w:lang w:val="it-IT"/>
        </w:rPr>
        <w:t>IZ GENETIK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rađenog 09.06.2021. god.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2205990</wp:posOffset>
                </wp:positionH>
                <wp:positionV relativeFrom="page">
                  <wp:posOffset>1358265</wp:posOffset>
                </wp:positionV>
                <wp:extent cx="3721100" cy="387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3200"/>
                              <w:gridCol w:w="16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Evid. broj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ezime i ime studen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Ljumović Mil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Vešović Blaž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8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žaković Nikol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5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vačević St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18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džibulić Am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2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Lalić 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23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ović Iv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7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vović Ni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39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Nikolić Iv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1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Rakočević Ig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2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Šoškić Katar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3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Zarubica Ni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44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Popović Mihaj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CS"/>
                                    </w:rPr>
                                    <w:t>61/2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anjević Jas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04.95pt;mso-wrap-distance-left:0pt;mso-wrap-distance-right:9pt;mso-wrap-distance-top:0pt;mso-wrap-distance-bottom:0pt;margin-top:106.95pt;mso-position-vertical-relative:page;margin-left:173.7pt;mso-position-horizontal-relative:margin">
                <v:fill opacity="0f"/>
                <v:textbox inset="0in,0in,0in,0in">
                  <w:txbxContent>
                    <w:tbl>
                      <w:tblPr>
                        <w:tblW w:w="5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3200"/>
                        <w:gridCol w:w="16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vid. broj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zime i ime studen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Ljumović Mil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Vešović Blaž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8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žaković Nikol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5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5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vačević St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18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žibulić Am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2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Lalić 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23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ović Iv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7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vović Ni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39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Nikolić Iv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1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Rakočević Ig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2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Šoškić Katar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3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Zarubica Ni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44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Popović Mihaj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lang w:val="sr-Latn-CS"/>
                              </w:rPr>
                              <w:t>61/20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anjević Jas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</w:t>
      </w:r>
      <w:r>
        <w:rPr>
          <w:lang w:val="it-IT"/>
        </w:rPr>
        <w:t>Ukupan broj bodova 50.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 xml:space="preserve">dr Tatjana Popović                                 </w:t>
      </w:r>
    </w:p>
    <w:sectPr>
      <w:type w:val="nextPage"/>
      <w:pgSz w:orient="landscape" w:w="16838" w:h="11906"/>
      <w:pgMar w:left="1920" w:right="1418" w:gutter="0" w:header="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25:00Z</dcterms:created>
  <dc:creator>Slava</dc:creator>
  <dc:description/>
  <cp:keywords/>
  <dc:language>en-US</dc:language>
  <cp:lastModifiedBy>Korisnik</cp:lastModifiedBy>
  <cp:lastPrinted>2019-04-09T18:41:00Z</cp:lastPrinted>
  <dcterms:modified xsi:type="dcterms:W3CDTF">2021-06-17T10:52:00Z</dcterms:modified>
  <cp:revision>292</cp:revision>
  <dc:subject/>
  <dc:title>Red</dc:title>
</cp:coreProperties>
</file>