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REZULTATI PRVOG </w:t>
      </w:r>
      <w:r>
        <w:rPr>
          <w:b/>
          <w:sz w:val="28"/>
          <w:lang w:val="sr-Latn-CS"/>
        </w:rPr>
        <w:t xml:space="preserve">KOLOKVIJUMA </w:t>
      </w:r>
      <w:r>
        <w:rPr>
          <w:b/>
          <w:sz w:val="28"/>
          <w:lang w:val="it-IT"/>
        </w:rPr>
        <w:t>IZ GENETIK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rađenog 07.04. i 14.04.2022. godine)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ragraph">
                  <wp:posOffset>63500</wp:posOffset>
                </wp:positionV>
                <wp:extent cx="3721100" cy="413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200"/>
                              <w:gridCol w:w="16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vid. broj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1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lović Anđe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5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ratović Ar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6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adojičić Mil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8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Đaković Ruž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2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kolić Andrij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7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Ramović Lej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8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Rončević Radov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50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rzić Maš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52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cmanović Katar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57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ković An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58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rzić Krist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59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Starovlah Nataš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6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Sekulić Milo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9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goša Lu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58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cković Duš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25.7pt;mso-wrap-distance-left:9pt;mso-wrap-distance-right:9pt;mso-wrap-distance-top:0pt;mso-wrap-distance-bottom:0pt;margin-top:5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200"/>
                        <w:gridCol w:w="16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vid. broj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1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lović Anđe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5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ratović Arm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6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dojičić Mil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8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Đaković Ruž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2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kolić Andrij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7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Ramović Lej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8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Rončević Radov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50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rzić Maš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52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cmanović Katar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57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ković An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58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Terzić Krist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59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Starovlah Nataš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6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Sekulić Milo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9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goša Lu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58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cković Duš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58265</wp:posOffset>
                </wp:positionV>
                <wp:extent cx="3721100" cy="4863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486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200"/>
                              <w:gridCol w:w="16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Evid. broj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Fuštić Mit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Laketić 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vaković Dragomi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6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vačević Mar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7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lović Željk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8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Barać Jov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9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Stojanović Boj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0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Mutavdžić Stef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2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Dragašević Vu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7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ović Milj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9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Šćepanović Vukaš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1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nežević Ra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2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ncović Iv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4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Pavić Ra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5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Čukić Milo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6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ojinović Mil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7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Jokić And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9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vačević Đorđ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82.95pt;mso-wrap-distance-left:0pt;mso-wrap-distance-right:9pt;mso-wrap-distance-top:0pt;mso-wrap-distance-bottom:0pt;margin-top:10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200"/>
                        <w:gridCol w:w="16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vid. broj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Fuštić Mit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Laketić 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vaković Dragomi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6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vačević Mar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7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lović Željk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8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Barać Jov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9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Stojanović Boj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0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Mutavdžić Stef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2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Dragašević Vu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7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ović Milj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9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Šćepanović Vukaš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1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nežević Ra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2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oncović Iv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4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Pavić Ra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5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Čukić Milo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6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ojinović Mil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7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Jokić And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9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vačević Đorđ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>Ukupan broj bodova 15.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sr-Latn-CS"/>
        </w:rPr>
      </w:pPr>
      <w:r>
        <w:rPr>
          <w:lang w:val="it-IT"/>
        </w:rPr>
        <w:t xml:space="preserve">                   </w:t>
      </w:r>
      <w:r>
        <w:rPr>
          <w:lang w:val="it-IT"/>
        </w:rPr>
        <w:t>dr Tatjana Popo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920" w:right="1418" w:gutter="0" w:header="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9:00Z</dcterms:created>
  <dc:creator>Slava</dc:creator>
  <dc:description/>
  <cp:keywords/>
  <dc:language>en-US</dc:language>
  <cp:lastModifiedBy>Korisnik</cp:lastModifiedBy>
  <cp:lastPrinted>2022-04-10T16:45:00Z</cp:lastPrinted>
  <dcterms:modified xsi:type="dcterms:W3CDTF">2022-04-27T11:09:00Z</dcterms:modified>
  <cp:revision>2</cp:revision>
  <dc:subject/>
  <dc:title>Red</dc:title>
</cp:coreProperties>
</file>