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jeri pitanja za kolokvijum iz Robotike i fleksibilnih proizvodnih sis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nematički parovi ( klase i broj stepeni slobod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nematički lanci i stepeni slobode kinematičkog lanca.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>
          <w:sz w:val="28"/>
          <w:szCs w:val="28"/>
        </w:rPr>
        <w:t>Minimalna konfiguracija manipulacionih robota i završni mehanizam šaka robo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Definisati unutrašnje i spoljašnje koordinate i njihov zanačaj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gućnost kretanja robota – broj stepeni slobode ( singularni i nesingularni mehanizam, potpuna i djelimična orijentacija hvataljk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ktni i inverzni problem kinematike  (opisati i šemu postupka za numeričko rješavanje inverznog problema kinematike robot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ovi pogonskih sistema i  način postavljanja motora za različite pogonske siste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nos pogonskog momenta ( klasični i harmonik drive reduktori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nzacija statičkog opterećenj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ktni i inverzni problem dinami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pletan model dinamike robota ( navesti sve komponente koje čine model i opisati primjenu računara u postupku proračuna dinamik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vršni uređaji ( različiti tipovi hvataljk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sniti opštu šemu  upravljanja robotom.( pojam i nivoi upravljanja, preciznost kretanja i tipovi upravljanj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ine upravljanja raspregnutim sistemom i razlike u odnosu na dvoetapnu sintezu upravljanja ( decentralizovano upravljanje i linearni optimalni regulat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jena robota u industriji ( transfer materijala, procesne operacije, poslovi montaže i poslovi kontrole proizvod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eksibilni proizvodni sistemi (kratkoročna i dugoročna fleksibilnost, FMC, FMS, CIM, CAD, CAP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dverski elementi FMS I CIM ( CNC mašine, roboti u FMS, transportni sistemi, kontrola proizvoda, automatizacija skladištenj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D/CAM siste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jerarhija upravljanja u fleksibilnim proizvodnim sistem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3:00Z</dcterms:created>
  <dc:creator>Milovan</dc:creator>
  <dc:description/>
  <cp:keywords/>
  <dc:language>en-US</dc:language>
  <cp:lastModifiedBy>Milovan</cp:lastModifiedBy>
  <dcterms:modified xsi:type="dcterms:W3CDTF">2017-11-16T21:07:00Z</dcterms:modified>
  <cp:revision>3</cp:revision>
  <dc:subject/>
  <dc:title>Primjeri pitanja za kolokvijum iz Robotike i fleksibilnih proizvodnih sistema</dc:title>
</cp:coreProperties>
</file>