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ci za semestralni rad iz Robotike i fleksibilnih proizvodnih sistema školske 2018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o osnovni materijal koristiti knjige Senzori u robotici i Senzori i mjerenja,  autora Mladena Popovića, koje su date na web stranici predme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o dodatni materijali mogu se koristiti izvori sa Interneta, kao i knjige: </w:t>
      </w:r>
    </w:p>
    <w:p>
      <w:pPr>
        <w:pStyle w:val="Normal"/>
        <w:autoSpaceDE w:val="false"/>
        <w:rPr/>
      </w:pPr>
      <w:r>
        <w:rPr/>
        <w:t xml:space="preserve">Handbook of Robotics ( urednici Bruno Siciliano, Oussama Khatib, koju je moguće preuzeti putem linka: </w:t>
      </w:r>
      <w:hyperlink r:id="rId2">
        <w:r>
          <w:rPr>
            <w:rStyle w:val="InternetLink"/>
          </w:rPr>
          <w:t>http://www.kramirez.net/Robotica/Material/Libros/Springer%20Handbook%20of%20Robotics.pdf</w:t>
        </w:r>
      </w:hyperlink>
      <w:r>
        <w:rPr/>
        <w:t xml:space="preserve"> ). </w:t>
      </w:r>
    </w:p>
    <w:p>
      <w:pPr>
        <w:pStyle w:val="Normal"/>
        <w:autoSpaceDE w:val="false"/>
        <w:rPr/>
      </w:pPr>
      <w:r>
        <w:rPr/>
        <w:t>Handbook of Modern Sensor , autora Jacob Fraden, koju je moguće preuzeti putem linka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www.kelm.ftn.uns.ac.rs/literatura/si/pdf/HandbookOfModernSensorsPhysicsDesignAndApplications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udenti semestralne radove u načelu rade u grupama po dva studenta. Radovi se predaju u elektronskoj i odštampanoj formi. Zadatak je sistematičan prikaz razmatranih problema koji se obrađuju u navedenim cjelinama u principu obima maksimalno do 30 kucanih strana teksta. Ne zahtijeva se prepisivanje od riječi do riječi nego izrada pregleda na osnovu informacija koje su sadržane u predloženom materijalu i materijalu koji studenti preuzmu sa Internet stranica. Kao završni dio seminarskog potrebno je pripremiti prezentaciju svoje teme i izložiti ostalim studentima u terminima nastave. (25-30 slajdova)</w:t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VA TEMA:  </w:t>
            </w:r>
          </w:p>
          <w:p>
            <w:pPr>
              <w:pStyle w:val="Normal"/>
              <w:autoSpaceDE w:val="false"/>
              <w:rPr/>
            </w:pPr>
            <w:r>
              <w:rPr/>
              <w:t>Senzori „blizine“  / PROXIMITY senzor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/2018   Asanović Pavle</w:t>
            </w:r>
          </w:p>
          <w:p>
            <w:pPr>
              <w:pStyle w:val="Normal"/>
              <w:autoSpaceDE w:val="false"/>
              <w:rPr/>
            </w:pPr>
            <w:r>
              <w:rPr/>
              <w:t>23/2018   Jovović Stefa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RUGA TEMA: 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Senzori sile i momen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/2018 Popović Anastasija</w:t>
            </w:r>
          </w:p>
          <w:p>
            <w:pPr>
              <w:pStyle w:val="Normal"/>
              <w:autoSpaceDE w:val="false"/>
              <w:rPr/>
            </w:pPr>
            <w:r>
              <w:rPr/>
              <w:t>30/2018 Martinović Lu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r>
              <w:rPr/>
              <w:t xml:space="preserve">TREĆA TEMA: </w:t>
            </w:r>
            <w:bookmarkEnd w:id="0"/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Taktilni senzor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9/2018   Grujić Vuk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1/2018   Vidović Nikol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9/2014  Kurtagić Maida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TVRTA TEMA:</w:t>
            </w:r>
          </w:p>
          <w:p>
            <w:pPr>
              <w:pStyle w:val="Normal"/>
              <w:autoSpaceDE w:val="false"/>
              <w:rPr/>
            </w:pPr>
            <w:r>
              <w:rPr/>
              <w:t>Senzori ultrazvučne vizi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/2018 Đukić Ivan</w:t>
            </w:r>
          </w:p>
          <w:p>
            <w:pPr>
              <w:pStyle w:val="Normal"/>
              <w:autoSpaceDE w:val="false"/>
              <w:rPr/>
            </w:pPr>
            <w:r>
              <w:rPr/>
              <w:t>51/2018 Kostić Nemanja</w:t>
            </w:r>
          </w:p>
          <w:p>
            <w:pPr>
              <w:pStyle w:val="Normal"/>
              <w:autoSpaceDE w:val="false"/>
              <w:rPr/>
            </w:pPr>
            <w:r>
              <w:rPr/>
              <w:t>42/2014 Radović Radenk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mirez.net/Robotica/Material/Libros/Springer Handbook of Robotics.pdf" TargetMode="External"/><Relationship Id="rId3" Type="http://schemas.openxmlformats.org/officeDocument/2006/relationships/hyperlink" Target="http://www.kelm.ftn.uns.ac.rs/literatura/si/pdf/HandbookOfModernSensorsPhysicsDesignAndApplication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4:00Z</dcterms:created>
  <dc:creator>Milovan</dc:creator>
  <dc:description/>
  <cp:keywords/>
  <dc:language>en-US</dc:language>
  <cp:lastModifiedBy>Milovan</cp:lastModifiedBy>
  <dcterms:modified xsi:type="dcterms:W3CDTF">2018-11-27T07:50:00Z</dcterms:modified>
  <cp:revision>3</cp:revision>
  <dc:subject/>
  <dc:title>Zadaci za semestralni rad iz Upravljanja tehnološkim procesima školske 2015/16</dc:title>
</cp:coreProperties>
</file>