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13"/>
        <w:gridCol w:w="527"/>
        <w:gridCol w:w="852"/>
        <w:gridCol w:w="465"/>
        <w:gridCol w:w="17"/>
        <w:gridCol w:w="466"/>
        <w:gridCol w:w="450"/>
        <w:gridCol w:w="507"/>
        <w:gridCol w:w="33"/>
        <w:gridCol w:w="540"/>
        <w:gridCol w:w="698"/>
        <w:gridCol w:w="652"/>
        <w:gridCol w:w="334"/>
        <w:gridCol w:w="148"/>
        <w:gridCol w:w="418"/>
        <w:gridCol w:w="450"/>
        <w:gridCol w:w="169"/>
        <w:gridCol w:w="551"/>
        <w:gridCol w:w="720"/>
        <w:gridCol w:w="482"/>
        <w:gridCol w:w="148"/>
        <w:gridCol w:w="322"/>
        <w:gridCol w:w="488"/>
        <w:gridCol w:w="445"/>
        <w:gridCol w:w="365"/>
        <w:gridCol w:w="810"/>
        <w:gridCol w:w="810"/>
      </w:tblGrid>
      <w:tr>
        <w:trPr>
          <w:trHeight w:val="534" w:hRule="atLeast"/>
          <w:cantSplit w:val="true"/>
        </w:trPr>
        <w:tc>
          <w:tcPr>
            <w:tcW w:w="1244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PROGRAM:    </w:t>
            </w:r>
          </w:p>
        </w:tc>
        <w:tc>
          <w:tcPr>
            <w:tcW w:w="554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UDIJE PRIMIJENJENE POLJOPRIVREDE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Mediteransko v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ćarst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40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ktična obuka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5665" w:type="dxa"/>
            <w:gridSpan w:val="14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dr Miroslav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zmović 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 Mirjana Adakalić</w:t>
            </w:r>
          </w:p>
        </w:tc>
        <w:tc>
          <w:tcPr>
            <w:tcW w:w="291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 rad tokom obuke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ijska objašnjenja prakt.rada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1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 / 16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ME"/>
              </w:rPr>
              <w:t>Drešaj Flori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 / 16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ME"/>
              </w:rPr>
              <w:t>Mirotić Jo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01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.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 / 16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ME"/>
              </w:rPr>
              <w:t>Knežević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 / 16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ME"/>
              </w:rPr>
              <w:t>Ćirić Bošk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01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0.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 / 16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ME"/>
              </w:rPr>
              <w:t>Maj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1 / 16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ME"/>
              </w:rPr>
              <w:t>Radonjić Srđ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2 / 16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ME"/>
              </w:rPr>
              <w:t>Rutov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5 / 16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ME"/>
              </w:rPr>
              <w:t>Đurišić Pe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3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6 / 16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ME"/>
              </w:rPr>
              <w:t>Cicmil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1 / 16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ME"/>
              </w:rPr>
              <w:t>Mijović La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04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kolska 2017/18</w:t>
            </w:r>
          </w:p>
        </w:tc>
        <w:tc>
          <w:tcPr>
            <w:tcW w:w="338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2:00Z</dcterms:created>
  <dc:creator>Biljana Lazovic</dc:creator>
  <dc:description/>
  <cp:keywords/>
  <dc:language>en-US</dc:language>
  <cp:lastModifiedBy>DELL</cp:lastModifiedBy>
  <cp:lastPrinted>2016-01-31T15:34:00Z</cp:lastPrinted>
  <dcterms:modified xsi:type="dcterms:W3CDTF">2018-06-21T12:41:00Z</dcterms:modified>
  <cp:revision>50</cp:revision>
  <dc:subject/>
  <dc:title/>
</cp:coreProperties>
</file>