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Č</w:t>
      </w:r>
      <w:r>
        <w:rPr>
          <w:rFonts w:cs="Algerian" w:ascii="Algerian" w:hAnsi="Algerian"/>
          <w:lang w:val="sv-SE"/>
        </w:rPr>
        <w:t>uvanje i prerada suptropskog vo</w:t>
      </w:r>
      <w:r>
        <w:rPr>
          <w:lang w:val="sv-SE"/>
        </w:rPr>
        <w:t>ć</w:t>
      </w:r>
      <w:r>
        <w:rPr>
          <w:rFonts w:cs="Algerian" w:ascii="Algerian" w:hAnsi="Algerian"/>
          <w:lang w:val="sv-SE"/>
        </w:rPr>
        <w:t>a</w:t>
      </w:r>
    </w:p>
    <w:p>
      <w:pPr>
        <w:pStyle w:val="Normal"/>
        <w:rPr>
          <w:rFonts w:ascii="Algerian" w:hAnsi="Algerian" w:cs="Algerian"/>
          <w:sz w:val="28"/>
          <w:szCs w:val="28"/>
          <w:lang w:val="sv-SE"/>
        </w:rPr>
      </w:pPr>
      <w:r>
        <w:rPr>
          <w:rFonts w:cs="Algerian" w:ascii="Algerian" w:hAnsi="Algerian"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v-SE"/>
        </w:rPr>
        <w:t>Rezultati Zavr</w:t>
      </w:r>
      <w:r>
        <w:rPr>
          <w:sz w:val="28"/>
          <w:szCs w:val="28"/>
          <w:lang w:val="sr-Latn-CS"/>
        </w:rPr>
        <w:t>šnog ispit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76835</wp:posOffset>
                </wp:positionV>
                <wp:extent cx="504825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340"/>
                              <w:gridCol w:w="1620"/>
                              <w:gridCol w:w="1620"/>
                              <w:gridCol w:w="1260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r. ind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uavn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ra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/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kić Mark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1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kić Fili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2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skoković Dušan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3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aketić Rank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4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aš Mil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5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uković Anđe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6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ćković Mil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pović Dav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mirović Niko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rović Dan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vićević Miodra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ME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jatović Bratisla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stović Aleksand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zić Il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goša Stef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Đuričković Bilj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rišić Ognj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ulatović Fili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5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peljak Asmi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6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Ševaljević Niko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8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pović Slobod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vović Dej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2/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tašević Mil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6/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jelobrković Milo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cić Mile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itrović Alek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1" w:leader="none"/>
                                    </w:tabs>
                                    <w:jc w:val="center"/>
                                    <w:rPr>
                                      <w:bCs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ME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09.05pt;mso-wrap-distance-left:0pt;mso-wrap-distance-right:9pt;mso-wrap-distance-top:0pt;mso-wrap-distance-bottom:0pt;margin-top:6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340"/>
                        <w:gridCol w:w="1620"/>
                        <w:gridCol w:w="1620"/>
                        <w:gridCol w:w="1260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. ind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en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uavn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ra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26/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Lakić Mark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01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Jakić Fili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02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Uskoković Dušan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03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Raketić Rank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04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Maraš Mil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ME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05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Vuković Anđe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06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Mićković Mil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Popović Dav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mirović Niko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ME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rović Dan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ME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vićević Miodra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ME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jatović Bratisla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stović Aleksand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zić Il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lang w:val="sl-SI"/>
                              </w:rPr>
                            </w:pPr>
                            <w:r>
                              <w:rPr>
                                <w:bCs/>
                              </w:rPr>
                              <w:t>Mugoša Stef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lang w:val="sl-SI"/>
                              </w:rPr>
                            </w:pPr>
                            <w:r>
                              <w:rPr>
                                <w:bCs/>
                              </w:rPr>
                              <w:t>Đuričković Bilj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rišić Ognj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lang w:val="sl-SI"/>
                              </w:rPr>
                            </w:pPr>
                            <w:r>
                              <w:rPr>
                                <w:bCs/>
                              </w:rPr>
                              <w:t>Bulatović Fili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5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Pepeljak Asmi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6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Ševaljević Niko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8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Popović Slobod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Jovović Dej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02/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Otašević Mil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06/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Bjelobrković Milo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Dacić Mile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itrović Alek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1" w:leader="none"/>
                              </w:tabs>
                              <w:jc w:val="center"/>
                              <w:rPr>
                                <w:bCs/>
                                <w:lang w:val="sr-Latn-ME"/>
                              </w:rPr>
                            </w:pPr>
                            <w:r>
                              <w:rPr>
                                <w:bCs/>
                                <w:lang w:val="sr-Latn-ME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U Baru, 05.06.2018.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dr Miroslav Čizmović 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2:00Z</dcterms:created>
  <dc:creator>Miroslav Cizmovic</dc:creator>
  <dc:description/>
  <cp:keywords/>
  <dc:language>en-US</dc:language>
  <cp:lastModifiedBy>Miroslav Cizmovic</cp:lastModifiedBy>
  <cp:lastPrinted>2018-06-05T09:18:00Z</cp:lastPrinted>
  <dcterms:modified xsi:type="dcterms:W3CDTF">2018-06-05T08:57:00Z</dcterms:modified>
  <cp:revision>5</cp:revision>
  <dc:subject/>
  <dc:title>Čuvanje i prerada suptropskog voća</dc:title>
</cp:coreProperties>
</file>