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v-SE"/>
        </w:rPr>
        <w:t>Č</w:t>
      </w:r>
      <w:r>
        <w:rPr>
          <w:rFonts w:cs="Algerian" w:ascii="Algerian" w:hAnsi="Algerian"/>
          <w:lang w:val="sv-SE"/>
        </w:rPr>
        <w:t>uvanje i prerada suptropskog vo</w:t>
      </w:r>
      <w:r>
        <w:rPr>
          <w:lang w:val="sv-SE"/>
        </w:rPr>
        <w:t>ć</w:t>
      </w:r>
      <w:r>
        <w:rPr>
          <w:rFonts w:cs="Algerian" w:ascii="Algerian" w:hAnsi="Algerian"/>
          <w:lang w:val="sv-SE"/>
        </w:rPr>
        <w:t>a</w:t>
      </w:r>
    </w:p>
    <w:p>
      <w:pPr>
        <w:pStyle w:val="Normal"/>
        <w:rPr>
          <w:rFonts w:ascii="Algerian" w:hAnsi="Algerian" w:cs="Algerian"/>
          <w:sz w:val="28"/>
          <w:szCs w:val="28"/>
          <w:lang w:val="sv-SE"/>
        </w:rPr>
      </w:pPr>
      <w:r>
        <w:rPr>
          <w:rFonts w:cs="Algerian" w:ascii="Algerian" w:hAnsi="Algerian"/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Rezultati II Popravnog I kolokvijuma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76835</wp:posOffset>
                </wp:positionV>
                <wp:extent cx="276225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10"/>
                              <w:gridCol w:w="2340"/>
                              <w:gridCol w:w="900"/>
                            </w:tblGrid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Br. ind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irović Dan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29.5pt;mso-wrap-distance-left:0pt;mso-wrap-distance-right:9pt;mso-wrap-distance-top:0pt;mso-wrap-distance-bottom:0pt;margin-top:6.0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10"/>
                        <w:gridCol w:w="2340"/>
                        <w:gridCol w:w="900"/>
                      </w:tblGrid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Br. ind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eni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irović Dan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v-SE"/>
        </w:rPr>
        <w:t xml:space="preserve">Rezultati Popravnog </w:t>
      </w:r>
      <w:r>
        <w:rPr>
          <w:sz w:val="28"/>
          <w:szCs w:val="28"/>
          <w:lang w:val="sr-Latn-CS"/>
        </w:rPr>
        <w:t>Završnog ispita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76835</wp:posOffset>
                </wp:positionV>
                <wp:extent cx="2762250" cy="55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10"/>
                              <w:gridCol w:w="2340"/>
                              <w:gridCol w:w="900"/>
                            </w:tblGrid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Br. ind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irović Dan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/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rzić Il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44pt;mso-wrap-distance-left:0pt;mso-wrap-distance-right:9pt;mso-wrap-distance-top:0pt;mso-wrap-distance-bottom:0pt;margin-top:6.0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10"/>
                        <w:gridCol w:w="2340"/>
                        <w:gridCol w:w="900"/>
                      </w:tblGrid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Br. ind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eni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irović Dan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/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rzić Il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U Baru, 18.06.2018.</w:t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dr Miroslav Čizmović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9:00Z</dcterms:created>
  <dc:creator>Miroslav Cizmovic</dc:creator>
  <dc:description/>
  <cp:keywords/>
  <dc:language>en-US</dc:language>
  <cp:lastModifiedBy>Miroslav Cizmovic</cp:lastModifiedBy>
  <cp:lastPrinted>2017-03-21T11:04:00Z</cp:lastPrinted>
  <dcterms:modified xsi:type="dcterms:W3CDTF">2018-06-18T09:18:00Z</dcterms:modified>
  <cp:revision>19</cp:revision>
  <dc:subject/>
  <dc:title/>
</cp:coreProperties>
</file>