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23. 12. 2017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ispitu iz Monet</w:t>
      </w:r>
      <w:r>
        <w:rPr>
          <w:b/>
          <w:sz w:val="24"/>
          <w:szCs w:val="24"/>
          <w:lang w:val="sr-Latn-CS"/>
        </w:rPr>
        <w:t>arne ekonomije</w:t>
      </w:r>
      <w:r>
        <w:rPr>
          <w:sz w:val="24"/>
          <w:szCs w:val="24"/>
          <w:lang w:val="sr-Latn-CS"/>
        </w:rPr>
        <w:t>, održanom 14. 12. 2017, postignuti su sledeći (pozitivni) rezultati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ca Stojanović 67/12 ......................28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rija Pavićević 170/11 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Đorđije Mirković 17/10 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rija Krgović 257/8 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rtal Danica 346/10 .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agana Rabrenović 27/13..................25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Valentina Marović 399/11 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ina Vujović 432/7 ....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nita Čauši 484/9 .....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emanja Čarapić 423/11 ....................27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2:00Z</dcterms:created>
  <dc:creator>E.F.</dc:creator>
  <dc:description/>
  <cp:keywords/>
  <dc:language>en-US</dc:language>
  <cp:lastModifiedBy>User01</cp:lastModifiedBy>
  <cp:lastPrinted>2016-05-13T09:42:00Z</cp:lastPrinted>
  <dcterms:modified xsi:type="dcterms:W3CDTF">2017-12-23T12:19:00Z</dcterms:modified>
  <cp:revision>536</cp:revision>
  <dc:subject/>
  <dc:title/>
</cp:coreProperties>
</file>