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1. 1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ispitu iz Monet</w:t>
      </w:r>
      <w:r>
        <w:rPr>
          <w:b/>
          <w:sz w:val="24"/>
          <w:szCs w:val="24"/>
          <w:lang w:val="sr-Latn-CS"/>
        </w:rPr>
        <w:t>arne ekonomije</w:t>
      </w:r>
      <w:r>
        <w:rPr>
          <w:sz w:val="24"/>
          <w:szCs w:val="24"/>
          <w:lang w:val="sr-Latn-CS"/>
        </w:rPr>
        <w:t>, održanom 11. 1. 2018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 Rabrenović 166/12 ................3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dovan radojnić 106/12 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ristijan Đonaj 12/7 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eta Nikolić 106/11 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n Bulatović 370/12 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ojan Vemić 322/6 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manja Čarapić 423/11 ...................2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ica Kartal 346/10 .........................30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na Vujović 432/7 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1-20T18:30:00Z</dcterms:modified>
  <cp:revision>545</cp:revision>
  <dc:subject/>
  <dc:title/>
</cp:coreProperties>
</file>