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. 2. 201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ispitu iz Monet</w:t>
      </w:r>
      <w:r>
        <w:rPr>
          <w:b/>
          <w:sz w:val="24"/>
          <w:szCs w:val="24"/>
          <w:lang w:val="sr-Latn-CS"/>
        </w:rPr>
        <w:t>arne ekonomije</w:t>
      </w:r>
      <w:r>
        <w:rPr>
          <w:sz w:val="24"/>
          <w:szCs w:val="24"/>
          <w:lang w:val="sr-Latn-CS"/>
        </w:rPr>
        <w:t>, održanom 28. 1. 2018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alentina Marović 399/11 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oš Međedović 378/12 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ojan Vemić 322/6 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 Adžić 343/11 ..........................32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Rabrenović 27/13 .................27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ladimir Vujović 337/11 ....................2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emanja Baletić 413/12 .....................27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ija Krgović 257/8 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lena Jovićević 138/12 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nita Čauši 484/9 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eta Nikolić 106/11 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ca Stojanović 67/12 .....................3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nita Ibrišimović 305/11 ..................28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2-02T17:51:00Z</dcterms:modified>
  <cp:revision>549</cp:revision>
  <dc:subject/>
  <dc:title/>
</cp:coreProperties>
</file>