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avremena istorija međunarodnih odnos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V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 + 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kultet politickih nauka -  Specijalističke postdiplomske studije, studijski program Politikologij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r-HR"/>
              </w:rPr>
              <w:t>Upoznavanje sa tokom i promjenama strukture međunarodnih odnosa u XX vijeku, velikim međunarodnim organizacijam, karakteristikama hladnog rata i posthladnoratovske ere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Prof. dr Saša Knež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/>
              <w:t xml:space="preserve">Predavanja i vježbe sa debatama, seminarski radovi, prezentacije, konsultacije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Sadržaj predmeta: </w:t>
            </w:r>
          </w:p>
          <w:p>
            <w:pPr>
              <w:pStyle w:val="BodyText3"/>
              <w:jc w:val="both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 xml:space="preserve">Naziv metodskih jedinica za predavanja(P), vježbe (V) i  ostale nastavne sadržaje (O);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Planirani oblik  provjere znanja(PZ: domaći zadaci, kontrolni  testovi, kolokvijumi, ....</w:t>
            </w:r>
            <w:r>
              <w:rPr>
                <w:rFonts w:cs="Arial"/>
                <w:i/>
                <w:iCs/>
                <w:szCs w:val="16"/>
                <w:lang w:val="sr-Latn-CS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poznavanje sa predmetom i literaturom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restrukturiranje međunarodnih odnosa u prvoj deceniji XX vijeka; Novo grupisanje sil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Velike međunarodne krize uoči I svjetskog rata; Anglo-njemački odnosi; Ratna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Versajski poredak; Međunarodni odnosi dvadesetih godina XX vijeka; Sovjetsko i njemačko pitanje; Društva narod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romjena međunarodne ravnoteže kao posledica agresivne spoljne politike fašističkih zemalja; Politika Narodnog fronta, Evropske sile i građanski rat u Špani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Međunarodna scena uoči II svjetskog rata; Minhenski sporazum; Sovjetsko – njemački pak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Ratna diplomatija; Savezničke konferencije; Podjela interesnih sfer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lobodna nedjel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Cs w:val="20"/>
                <w:lang w:val="hr-HR"/>
              </w:rPr>
              <w:t>Planirana prv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Bitne odlike poslijeratnog svijeta; Novi strategijski raspored; Bipolarnos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Hladni rat, počeci i karakteristike: Nuklearno oružje i trka u naoružanj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Hladni rat i treći svijet; Pukotine u bipolarnom sistemu; Dekolonizacija; Pokret nesvrstanos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Berlinska kriza; Kubanska kriza; Upad Sovjeta u Čehoslovačk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Kriza socijalističkih sistema; Ujedinjenje Njemačke; Raspad SSSR i promjene u Istočnoj Evrop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osthladnoratovski svijet; Integracijski procesi; Unipolarnost i perspektive multipolarnog svije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Cs w:val="20"/>
                <w:lang w:val="hr-HR"/>
              </w:rPr>
              <w:t>Planirana druga provjera znanja</w:t>
            </w:r>
            <w:r>
              <w:rPr>
                <w:rFonts w:cs="Arial"/>
                <w:color w:val="000000"/>
                <w:szCs w:val="20"/>
                <w:lang w:val="hr-HR"/>
              </w:rPr>
              <w:t>; Sedmica konsultacija i priprema za zav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6 kredita x 30/ 15 = 6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u w:val="single"/>
                <w:vertAlign w:val="superscript"/>
                <w:lang w:val="hr-H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3 sata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u w:val="single"/>
                <w:vertAlign w:val="superscript"/>
                <w:lang w:val="en-US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: (6 sati) x 16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2 x (6 sati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12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6 x 30 = 18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kolokvija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Istorija diplomatije II-III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Beograd, 1949; A.Mitr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Podgorica, 1998, V.Dedijer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Interesne sfere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Beograd, 1980; P.Kenedi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Podgorica, 1999; Dž. Gedis;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Beograd 1980; R.Vukadin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Međunarodni odnosi od hladnog rata do globalnog poretka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Podgorica, 2009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semestru se organizuju tri pismene provjere znanja. Prve dvije su u formi kolokvijuma, dok je treća u formi završnog ispita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 na vježbama (učestvovanje u raspravi, učestvovanje u debati, seminarski rad, esej, usmena prezentacija) ukupno nosi 10 poen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Pismena provjera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   max. 2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Pismena provjera 2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max. 2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Rad na vjezba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Završni (usmeni) isp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max.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u naznaku za predmet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hr-HR"/>
              </w:rPr>
              <w:t xml:space="preserve">Prof. dr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Saša Knež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4:00Z</dcterms:created>
  <dc:creator>user5</dc:creator>
  <dc:description/>
  <cp:keywords/>
  <dc:language>en-US</dc:language>
  <cp:lastModifiedBy>Savic</cp:lastModifiedBy>
  <cp:lastPrinted>2004-09-21T14:25:00Z</cp:lastPrinted>
  <dcterms:modified xsi:type="dcterms:W3CDTF">2018-02-15T11:53:00Z</dcterms:modified>
  <cp:revision>20</cp:revision>
  <dc:subject/>
  <dc:title>                      INFORMACIJA ZA STUDENTE I PLAN RADA</dc:title>
</cp:coreProperties>
</file>