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pPr>
      <w:r>
        <w:rPr>
          <w:rFonts w:cs="Tahoma" w:ascii="Tahoma" w:hAnsi="Tahoma"/>
          <w:sz w:val="20"/>
          <w:szCs w:val="20"/>
          <w:lang w:val="es-ES"/>
        </w:rPr>
        <w:t>Angažovani ste od strane fabrike slatkiša da napravite bazu podataka o njihovom proizvodima  i poslovanju</w:t>
      </w:r>
      <w:r>
        <w:rPr>
          <w:rFonts w:cs="Tahoma" w:ascii="Tahoma" w:hAnsi="Tahoma"/>
          <w:sz w:val="20"/>
          <w:szCs w:val="20"/>
          <w:lang w:val="sr-Latn-CS"/>
        </w:rPr>
        <w:t>. Fabrika proizvodi više vrsta proizvoda. Svaki proizvod je identifikovan id-em i zna se koje je vrste(napr. čokolada). Svaka vrsta ima jedinstveno ime. Vodi se evidencija o receptima, tj. zna se koje sastojke sadrži određeni proizvod. Svaki sastojak ima jedinstveno ime, a pamti se kalorijska vrijednost. Jedan proizvod se sastoji od više sastojaka i jedan sastojak može da bude u više proizvoda. Poznata je količina svakog sastojaka u nekom proizvodu. Sastojci se nabavljaju od dobavljča. Za svakog dobavljača se zna ime, adresa, grad i broj žiro-računa. Jedan sastojak se nabavlja od samo jednog dobavljača, dok jedan dobavljač može da isporučuje više sastojaka. Vodi se evidencija o zaposlenima. Svaki zaposleni ima jmbg, ime prezime adresu i datum rodjenja. Svaki zaposleni pripada jednoj od sljedećih grupa: istraživači, menadžment i fabrički radnici. Za menadžere se vodi evidencija o stepenu stručne spreme, a za istraživače broj objavljenih radova iz te oblasti. Za svakog fabričkog radinika vodi se evidencija o visini nadoknade za prekovremeni rad. Za svaki proizvod se zna koji istraživači su radili na njegovom kreiraranju, a moguće je da je jedan istraživač radio na kreiranju više proizvoda. Za svakog zaposlenog se zna ko mu je nadređeni.</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pPr>
      <w:r>
        <w:rPr>
          <w:rFonts w:cs="Tahoma" w:ascii="Tahoma" w:hAnsi="Tahoma"/>
          <w:sz w:val="20"/>
          <w:szCs w:val="20"/>
          <w:lang w:val="sr-Latn-CS"/>
        </w:rPr>
        <w:t xml:space="preserve">Angažovani ste od strane univerziteta da napravite bazu podataka o profesorima, studentima, itd. Za svakog profesora poznati su JMBG, ime, godine, zvanje i specijalnost istraživanja. Projekti imaju broj projekta, ime sponzora, datume početka i kraja rada na projektu, kao i budžet. Studenti postdiplomci imaju JMBG, ime, starost, kao i naziv usmjerenja (recimo, doktorske studije, magistarske, itd.). Svaki projekat vodi tačno jedan profesor, dok jedan ili više profesora rade na nekom projektu. Naravno, jedan profesor može voditi više projekata, kao i raditi na njima. Na svakom projektu radi jedan ili više postdiplomaca. Kada postdiplomac radi na nekom projektu, on ima jednog profesora kao mentora za taj konkretni projekat, koji prati njegov rad. Fakulteti imaju naziv i broj kancelarije dekanata. Fakulteti su u raznim zgradama, koje imaju adresu i jedinstvenu oznaku. U jednoj zgradi može biti više fakulteta. Fakultet ima dekana, koji njime rukovodi. Profesor radi na jednom ili više fakulteta, za svaki fakultet na kom radi zna se fond časova koji ima. Postdiplomci studiraju na jednom fakultetu. Svaki postdiplomac ima jednog starijeg postdiplomca (savjetnika) koji mu pomaže u radu. Projekti mogu biti obični ili specijalni (oni moraju imati još jednog profesora kao supervizora). </w:t>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7:00Z</dcterms:created>
  <dc:creator>Aleksandar</dc:creator>
  <dc:description/>
  <cp:keywords/>
  <dc:language>en-US</dc:language>
  <cp:lastModifiedBy>Windows User</cp:lastModifiedBy>
  <dcterms:modified xsi:type="dcterms:W3CDTF">2017-12-20T09:37:00Z</dcterms:modified>
  <cp:revision>2</cp:revision>
  <dc:subject/>
  <dc:title/>
</cp:coreProperties>
</file>