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45"/>
        <w:gridCol w:w="1633"/>
        <w:gridCol w:w="980"/>
        <w:gridCol w:w="1677"/>
        <w:gridCol w:w="67"/>
        <w:gridCol w:w="1567"/>
      </w:tblGrid>
      <w:tr>
        <w:trPr>
          <w:trHeight w:val="35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thinThickSmallGap" w:sz="1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0000"/>
            </w:tcBorders>
            <w:vAlign w:val="center"/>
          </w:tcPr>
          <w:p>
            <w:pPr>
              <w:pStyle w:val="Heading3"/>
              <w:rPr/>
            </w:pPr>
            <w:bookmarkStart w:id="0" w:name="Primjena_racunara"/>
            <w:r>
              <w:rPr>
                <w:b w:val="false"/>
                <w:bCs w:val="false"/>
                <w:sz w:val="32"/>
                <w:szCs w:val="32"/>
              </w:rPr>
              <w:t>Primjena računara</w:t>
            </w:r>
            <w:bookmarkEnd w:id="0"/>
            <w:r>
              <w:rPr>
                <w:b w:val="false"/>
                <w:bCs w:val="false"/>
                <w:sz w:val="32"/>
                <w:szCs w:val="32"/>
                <w:lang w:val="sl-SI"/>
              </w:rPr>
              <w:t xml:space="preserve"> </w:t>
            </w:r>
          </w:p>
        </w:tc>
        <w:tc>
          <w:tcPr>
            <w:tcW w:w="1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612" w:type="dxa"/>
            <w:tcBorders>
              <w:top w:val="thinThickSmallGap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100318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/>
              <w:t>obavez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/>
            </w:pPr>
            <w:r>
              <w:rPr/>
              <w:t>III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3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0000"/>
            </w:tcBorders>
            <w:vAlign w:val="center"/>
          </w:tcPr>
          <w:p>
            <w:pPr>
              <w:pStyle w:val="Heading3"/>
              <w:rPr/>
            </w:pPr>
            <w:r>
              <w:rPr/>
              <w:t>1P+2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8"/>
        <w:gridCol w:w="1584"/>
        <w:gridCol w:w="5624"/>
      </w:tblGrid>
      <w:tr>
        <w:trPr>
          <w:trHeight w:val="48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GRAĐEVINARSTVO, Akademske studije, dužina trajanja 6 semestara i 180 kredita.</w:t>
            </w:r>
          </w:p>
        </w:tc>
      </w:tr>
      <w:tr>
        <w:trPr>
          <w:trHeight w:val="26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:</w:t>
            </w:r>
            <w:r>
              <w:rPr>
                <w:rFonts w:cs="Arial"/>
                <w:lang w:val="sl-SI"/>
              </w:rPr>
              <w:tab/>
            </w:r>
            <w:r>
              <w:rPr>
                <w:rFonts w:cs="Arial"/>
                <w:sz w:val="16"/>
                <w:lang w:val="sl-SI"/>
              </w:rPr>
              <w:t>Nema uslovljenosti.</w:t>
            </w:r>
          </w:p>
        </w:tc>
      </w:tr>
      <w:tr>
        <w:trPr>
          <w:trHeight w:val="35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2700" w:hanging="27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  <w:tab/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Praktično upoznavanje sa hardverskom i softverskom strukturom klase personalnih računara. Ovladavanje osnovama rada na računaru i korišćenja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programskih alata.</w:t>
            </w:r>
          </w:p>
        </w:tc>
      </w:tr>
      <w:tr>
        <w:trPr>
          <w:trHeight w:val="44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780" w:hanging="37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  <w:tab/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r-Latn-CS"/>
              </w:rPr>
              <w:t>Dr Stevan Šćepanov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- nastavnik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Mr Srđan Kad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/>
              </w:rPr>
              <w:tab/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- saradnik</w:t>
            </w:r>
          </w:p>
        </w:tc>
      </w:tr>
      <w:tr>
        <w:trPr>
          <w:trHeight w:val="40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left="3780" w:hanging="37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  <w:tab/>
            </w:r>
            <w:r>
              <w:rPr>
                <w:bCs/>
                <w:iCs/>
                <w:sz w:val="16"/>
                <w:szCs w:val="16"/>
              </w:rPr>
              <w:t>Predavanja, vježbe u računarskoj učionici / laboratoriji. Učenje i samostalna izrada praktičnih zadataka. Konsultacije.</w:t>
            </w:r>
          </w:p>
        </w:tc>
      </w:tr>
      <w:tr>
        <w:trPr>
          <w:trHeight w:val="16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sl-SI"/>
              </w:rPr>
            </w:pPr>
            <w:r>
              <w:rPr>
                <w:rFonts w:cs="Arial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Pripremna</w:t>
              <w:tab/>
              <w:t>nedjelja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iprema i upis semestra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ni pojmovi. I-P-O model računarskog sistema. Arhitektura PC računara IBM kompatibilnih.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e komponente personalnih računara i njihove funkcije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II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čin funkcionisanja personalnih računara. Komunikacija između računara i perifernih uređaja. Funkcije BIOS-a i operativnog sistema.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V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na sistemi personalnih računara. Instalacija i održavanje personalnih računara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/>
            </w:pPr>
            <w:r>
              <w:rPr>
                <w:szCs w:val="16"/>
              </w:rPr>
              <w:tab/>
              <w:t>V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onalne karakteristike mikroprocesora. Razvoj Pentijum mikroprocesora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V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tijum 4.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VI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LOBODNA NEDJELJA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VII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orijski test 1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IX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na memorija personalnih računara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rale i disk podsistemi personalnih računara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l sistemi: FAT, FAT32, NTFS i UNIX fajl sistem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I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Video podsistemi. Ulazno/izlazni portovi. Štampači i skeneri. Dodatni periferni uređaji i oprema.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II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nove računarskih mreža personalnih računara.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IV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Bezbjednost računarskih sistema. Prijetnje bezbjednosti i neophodna zaštita u računarskim sistemima.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V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 xml:space="preserve">Teorijski test II. 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V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Završni ispit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Završna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Ovjera semestra i upis ocjena.</w:t>
            </w:r>
          </w:p>
        </w:tc>
      </w:tr>
      <w:tr>
        <w:trPr>
          <w:trHeight w:val="140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right" w:pos="720" w:leader="none"/>
                <w:tab w:val="left" w:pos="822" w:leader="none"/>
              </w:tabs>
              <w:ind w:left="0" w:hanging="0"/>
              <w:rPr>
                <w:szCs w:val="16"/>
              </w:rPr>
            </w:pPr>
            <w:r>
              <w:rPr>
                <w:szCs w:val="16"/>
              </w:rPr>
              <w:tab/>
              <w:t>XVIII-XXI</w:t>
              <w:tab/>
              <w:t>nedjelja</w:t>
            </w:r>
          </w:p>
        </w:tc>
        <w:tc>
          <w:tcPr>
            <w:tcW w:w="7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sl-SI"/>
              </w:rPr>
              <w:t>Dopunska nastava i popravni ispitni rok.</w:t>
            </w:r>
          </w:p>
        </w:tc>
      </w:tr>
      <w:tr>
        <w:trPr>
          <w:trHeight w:val="35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1616" w:hRule="atLeast"/>
        </w:trPr>
        <w:tc>
          <w:tcPr>
            <w:tcW w:w="34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16"/>
              </w:rPr>
              <w:t xml:space="preserve">3.5 kredita x 40/30  = </w:t>
            </w:r>
            <w:r>
              <w:rPr>
                <w:b/>
                <w:bCs/>
                <w:sz w:val="16"/>
                <w:u w:val="single"/>
              </w:rPr>
              <w:t>4 sata i 40 minuta</w:t>
            </w:r>
          </w:p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 xml:space="preserve"> sat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 xml:space="preserve"> sata vježbi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 xml:space="preserve"> sata i 4</w:t>
            </w:r>
            <w:r>
              <w:rPr>
                <w:b/>
                <w:bCs/>
                <w:sz w:val="16"/>
              </w:rPr>
              <w:t>0</w:t>
            </w:r>
            <w:r>
              <w:rPr>
                <w:sz w:val="16"/>
              </w:rPr>
              <w:t xml:space="preserve"> minuta samostalnog rada</w:t>
            </w:r>
          </w:p>
        </w:tc>
        <w:tc>
          <w:tcPr>
            <w:tcW w:w="5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sz w:val="14"/>
                <w:u w:val="single"/>
              </w:rPr>
            </w:pPr>
            <w:r>
              <w:rPr>
                <w:b/>
                <w:bCs/>
                <w:sz w:val="14"/>
              </w:rPr>
              <w:t>Nastava i završni ispit</w:t>
            </w:r>
            <w:r>
              <w:rPr>
                <w:sz w:val="14"/>
              </w:rPr>
              <w:t xml:space="preserve">: (4 sata 40 minuta) x 16 = </w:t>
            </w:r>
            <w:r>
              <w:rPr>
                <w:b/>
                <w:bCs/>
                <w:sz w:val="14"/>
                <w:u w:val="single"/>
              </w:rPr>
              <w:t>74 sata  4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Neophodne pripreme</w:t>
            </w:r>
            <w:r>
              <w:rPr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sz w:val="14"/>
              </w:rPr>
              <w:t xml:space="preserve">2 x (4 sata i 40 minuta) = </w:t>
            </w:r>
            <w:r>
              <w:rPr>
                <w:b/>
                <w:bCs/>
                <w:sz w:val="14"/>
                <w:u w:val="single"/>
              </w:rPr>
              <w:t>9 sati i 20 minuta</w:t>
            </w:r>
            <w:r>
              <w:rPr>
                <w:sz w:val="14"/>
                <w:u w:val="single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3"/>
              <w:ind w:left="431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Ukupno opterećenje za  predmet  </w:t>
            </w:r>
            <w:r>
              <w:rPr>
                <w:b/>
                <w:bCs/>
                <w:sz w:val="14"/>
                <w:u w:val="single"/>
              </w:rPr>
              <w:t>3.5x30  = 105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BodyText3"/>
              <w:ind w:left="431" w:hanging="0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 xml:space="preserve">od 0 do 21 sat </w:t>
            </w:r>
            <w:r>
              <w:rPr>
                <w:sz w:val="14"/>
              </w:rPr>
              <w:t xml:space="preserve">  (preostalo vrijeme od prve dvije </w:t>
              <w:br/>
              <w:t>stavke do ukupnog opterećenja za predmet 105 sati)</w:t>
            </w:r>
          </w:p>
          <w:p>
            <w:pPr>
              <w:pStyle w:val="BodyText3"/>
              <w:ind w:left="431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sz w:val="16"/>
              </w:rPr>
            </w:pPr>
            <w:r>
              <w:rPr>
                <w:sz w:val="14"/>
              </w:rPr>
              <w:t>74 sata i 40 min (Nastava)+9 sati i 20 min (Priprema)+21 sat (Dopunski rad)</w:t>
            </w:r>
          </w:p>
        </w:tc>
      </w:tr>
      <w:tr>
        <w:trPr>
          <w:trHeight w:val="50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Arial" w:hAnsi="Arial" w:cs="Arial"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cott Mueller, - "Nadgradnja i popravka PC-ja", CET, Beograd, 2003. (prevod 14. izdanja).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l-SI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Hans-Peter Messmer, - “PC hardver”, Kompjuter Biblioteka, Čačak, 2002.</w:t>
            </w:r>
          </w:p>
        </w:tc>
      </w:tr>
      <w:tr>
        <w:trPr>
          <w:trHeight w:val="94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va praktična testa se ocjenjuju ukupno sa 40 poena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va teorijska testa se ocjenjuju ukupno sa 30 poena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ab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Završni ispit 30 poena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Prelazna ocjena se dobija ako se sakupi najmanje 51 poen.</w:t>
            </w:r>
          </w:p>
        </w:tc>
      </w:tr>
      <w:tr>
        <w:trPr>
          <w:trHeight w:val="64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e naznake za predmet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</w:r>
          </w:p>
        </w:tc>
      </w:tr>
      <w:tr>
        <w:trPr>
          <w:trHeight w:val="157" w:hRule="atLeast"/>
        </w:trPr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r-Latn-CS"/>
              </w:rPr>
              <w:t>Dr Stevan Šćepanović</w:t>
            </w:r>
          </w:p>
        </w:tc>
      </w:tr>
      <w:tr>
        <w:trPr>
          <w:trHeight w:val="156" w:hRule="atLeast"/>
        </w:trPr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Dodatne informacije o predmetu mogu se dobiti kod predmetnog nastavnika, saradnika, šefa </w:t>
              <w:tab/>
              <w:tab/>
              <w:t>studijskog programa i kod prodekana za nastavu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lang w:val="sr-Latn-CS"/>
        </w:rPr>
      </w:pPr>
      <w:r>
        <w:rPr>
          <w:rFonts w:cs="Arial" w:ascii="Arial" w:hAnsi="Arial"/>
          <w:i/>
          <w:iCs/>
          <w:color w:val="000000"/>
          <w:sz w:val="16"/>
          <w:lang w:val="sr-Latn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color w:val="000000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9933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2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00"/>
      <w:sz w:val="20"/>
      <w:lang w:val="sr-Latn-C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9:00Z</dcterms:created>
  <dc:creator>JA</dc:creator>
  <dc:description/>
  <dc:language>en-US</dc:language>
  <cp:lastModifiedBy>salle</cp:lastModifiedBy>
  <cp:lastPrinted>2005-07-01T12:20:00Z</cp:lastPrinted>
  <dcterms:modified xsi:type="dcterms:W3CDTF">2006-11-03T12:26:00Z</dcterms:modified>
  <cp:revision>9</cp:revision>
  <dc:subject/>
  <dc:title>UNIVERZITETSKIM   JEDINICAMA</dc:title>
</cp:coreProperties>
</file>