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115570</wp:posOffset>
                </wp:positionV>
                <wp:extent cx="8522335" cy="5247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2335" cy="524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023"/>
                              <w:gridCol w:w="1533"/>
                              <w:gridCol w:w="894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720"/>
                              <w:gridCol w:w="720"/>
                              <w:gridCol w:w="554"/>
                              <w:gridCol w:w="166"/>
                              <w:gridCol w:w="720"/>
                              <w:gridCol w:w="377"/>
                              <w:gridCol w:w="163"/>
                              <w:gridCol w:w="14"/>
                              <w:gridCol w:w="526"/>
                              <w:gridCol w:w="540"/>
                              <w:gridCol w:w="242"/>
                              <w:gridCol w:w="298"/>
                              <w:gridCol w:w="995"/>
                              <w:gridCol w:w="696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432" w:type="dxa"/>
                                  <w:gridSpan w:val="2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3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RADJEVINARSTV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gridSpan w:val="6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SNOVNE AKADEMS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gridSpan w:val="6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EDMET: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PRIMJENA RACUNAR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Broj  ECT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redita:     3.5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7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ASTAVNIK:  SAVO TOMOVI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gridSpan w:val="8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ARADNIK:  KOSTA PAVLOVI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3421" w:type="dxa"/>
                                  <w:gridSpan w:val="23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102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I IME STUDENTA 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UKUPNi   BROJ POEN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 tekuci  max =  100  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ISUSNASTA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O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  <w:t>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ZADAC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ESTOVI,  SEMINA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 max = 10 ;   II max   = 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III max =  ;   IV max  =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5"/>
                                  <w:vMerge w:val="restart"/>
                                  <w:tcBorders>
                                    <w:top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KOLOKVIJU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I max = 30  ;  II max   =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II max =   ;  IV max  =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ZAV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NI     ISPITI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I max = 30    ;  II  max =     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5"/>
                                  <w:vMerge w:val="continue"/>
                                  <w:tcBorders>
                                    <w:top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 semesta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I semestar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ek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  <w:t>će  stanj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op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opr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n-GB"/>
                                    </w:rPr>
                                    <w:t>48/2015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n-GB"/>
                                    </w:rPr>
                                    <w:t>Drobnjak Vanj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sr-Latn-ME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n-GB"/>
                                    </w:rPr>
                                    <w:t>71/2015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n-GB"/>
                                    </w:rPr>
                                    <w:t>Todorović Bojan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sr-Latn-ME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n-GB"/>
                                    </w:rPr>
                                    <w:t>99/2015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n-GB"/>
                                    </w:rPr>
                                    <w:t>Miranović Dražan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sr-Latn-ME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n-GB"/>
                                    </w:rPr>
                                    <w:t>87/2014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n-GB"/>
                                    </w:rPr>
                                    <w:t>Šabović Hari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sr-Latn-M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n-GB"/>
                                    </w:rPr>
                                    <w:t>142/2014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n-GB"/>
                                    </w:rPr>
                                    <w:t>Vukoslavović Iva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sr-Latn-M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n-GB"/>
                                    </w:rPr>
                                    <w:t>102/2013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n-GB"/>
                                    </w:rPr>
                                    <w:t>Radojičić Milen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sr-Latn-ME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13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gridSpan w:val="12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05pt;height:413.15pt;mso-wrap-distance-left:0pt;mso-wrap-distance-right:9pt;mso-wrap-distance-top:0pt;mso-wrap-distance-bottom:0pt;margin-top:9.1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34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023"/>
                        <w:gridCol w:w="1533"/>
                        <w:gridCol w:w="894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720"/>
                        <w:gridCol w:w="720"/>
                        <w:gridCol w:w="554"/>
                        <w:gridCol w:w="166"/>
                        <w:gridCol w:w="720"/>
                        <w:gridCol w:w="377"/>
                        <w:gridCol w:w="163"/>
                        <w:gridCol w:w="14"/>
                        <w:gridCol w:w="526"/>
                        <w:gridCol w:w="540"/>
                        <w:gridCol w:w="242"/>
                        <w:gridCol w:w="298"/>
                        <w:gridCol w:w="995"/>
                        <w:gridCol w:w="696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432" w:type="dxa"/>
                            <w:gridSpan w:val="2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1989" w:type="dxa"/>
                            <w:gridSpan w:val="3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Popunjava predmetni nastavni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5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6128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RADJEVINARSTVO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3297" w:type="dxa"/>
                            <w:gridSpan w:val="6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SNOVNE AKADEMSKE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5070" w:type="dxa"/>
                            <w:gridSpan w:val="6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REDMET: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PRIMJENA RACUNARA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Broj  ECT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redita:     3.5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7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ASTAVNIK:  SAVO TOMOVI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3474" w:type="dxa"/>
                            <w:gridSpan w:val="8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ARADNIK:  KOSTA PAVLOVI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3421" w:type="dxa"/>
                            <w:gridSpan w:val="23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102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v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42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I IME STUDENTA 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18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995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KUPNi   BROJ POE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 tekuci  max =  100  )</w:t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CJENE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SUSNASTAV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  <w:t>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DACI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STOVI,  SEMIN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 max = 10 ;   II max   =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III max =  ;   IV max  = 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5"/>
                            <w:vMerge w:val="restart"/>
                            <w:tcBorders>
                              <w:top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LOKVIJU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I max = 30  ;  II max   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II max =   ;  IV max  =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7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V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I     ISPITI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I max = 30    ;  II  max =     </w:t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5"/>
                            <w:vMerge w:val="continue"/>
                            <w:tcBorders>
                              <w:top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 semestar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I semestar</w:t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  <w:t>će  stanj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p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pr</w:t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n-GB"/>
                              </w:rPr>
                              <w:t>48/2015</w:t>
                            </w:r>
                          </w:p>
                        </w:tc>
                        <w:tc>
                          <w:tcPr>
                            <w:tcW w:w="2427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n-GB"/>
                              </w:rPr>
                              <w:t>Drobnjak Vanj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sr-Latn-ME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02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n-GB"/>
                              </w:rPr>
                              <w:t>71/2015</w:t>
                            </w:r>
                          </w:p>
                        </w:tc>
                        <w:tc>
                          <w:tcPr>
                            <w:tcW w:w="242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n-GB"/>
                              </w:rPr>
                              <w:t>Todorović Bojan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sr-Latn-ME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02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n-GB"/>
                              </w:rPr>
                              <w:t>99/2015</w:t>
                            </w:r>
                          </w:p>
                        </w:tc>
                        <w:tc>
                          <w:tcPr>
                            <w:tcW w:w="242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n-GB"/>
                              </w:rPr>
                              <w:t>Miranović Dražan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sr-Latn-ME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02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n-GB"/>
                              </w:rPr>
                              <w:t>87/2014</w:t>
                            </w:r>
                          </w:p>
                        </w:tc>
                        <w:tc>
                          <w:tcPr>
                            <w:tcW w:w="242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n-GB"/>
                              </w:rPr>
                              <w:t>Šabović Hari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sr-Latn-M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02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n-GB"/>
                              </w:rPr>
                              <w:t>142/2014</w:t>
                            </w:r>
                          </w:p>
                        </w:tc>
                        <w:tc>
                          <w:tcPr>
                            <w:tcW w:w="242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n-GB"/>
                              </w:rPr>
                              <w:t>Vukoslavović Iva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sr-Latn-M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02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n-GB"/>
                              </w:rPr>
                              <w:t>102/2013</w:t>
                            </w:r>
                          </w:p>
                        </w:tc>
                        <w:tc>
                          <w:tcPr>
                            <w:tcW w:w="242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n-GB"/>
                              </w:rPr>
                              <w:t>Radojičić Milen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sr-Latn-ME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02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02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02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02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02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02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02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02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02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130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sr-Latn-ME"/>
                              </w:rPr>
                            </w:r>
                          </w:p>
                        </w:tc>
                        <w:tc>
                          <w:tcPr>
                            <w:tcW w:w="5291" w:type="dxa"/>
                            <w:gridSpan w:val="12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32:00Z</dcterms:created>
  <dc:creator>user5</dc:creator>
  <dc:description/>
  <cp:keywords/>
  <dc:language>en-US</dc:language>
  <cp:lastModifiedBy>savo tomovic</cp:lastModifiedBy>
  <cp:lastPrinted>2016-02-06T12:55:00Z</cp:lastPrinted>
  <dcterms:modified xsi:type="dcterms:W3CDTF">2017-09-12T10:11:00Z</dcterms:modified>
  <cp:revision>265</cp:revision>
  <dc:subject/>
  <dc:title>OBRAZAC za evidencija osvojenih poena na predmetu i predlog ocjene</dc:title>
</cp:coreProperties>
</file>