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GRADJ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. DR SAVO TOM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PRIMJENA RAČUNAR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3.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5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obnjak Vanj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eastAsia="sr-Latn-ME"/>
              </w:rPr>
              <w:t>3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1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odorov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eastAsia="sr-Latn-ME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9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ranović Draž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eastAsia="sr-Latn-ME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vić Ha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eastAsia="sr-Latn-ME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r-Latn-ME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2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oslavović I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eastAsia="sr-Latn-ME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r-Latn-ME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2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jič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eastAsia="sr-Latn-ME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savo tomovic</cp:lastModifiedBy>
  <dcterms:modified xsi:type="dcterms:W3CDTF">2017-09-12T10:12:00Z</dcterms:modified>
  <cp:revision>38</cp:revision>
  <dc:subject/>
  <dc:title>OBRAZAC ZA ZAKLJUČNE OCJENE</dc:title>
</cp:coreProperties>
</file>