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87"/>
        <w:gridCol w:w="660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3"/>
        <w:gridCol w:w="437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              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6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.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g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,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,9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vizd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t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,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u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in Snež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ju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o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j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2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k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ta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j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le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d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ma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jislav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n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1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do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2,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o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š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97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0"/>
        <w:gridCol w:w="358"/>
        <w:gridCol w:w="272"/>
        <w:gridCol w:w="510"/>
        <w:gridCol w:w="683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dr Snježana Hrnč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ba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žemil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,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rko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dmil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brk Dost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rk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š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dak Iv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imba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lavic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r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oljub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man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k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le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in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i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vij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eksandar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vij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ivok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ja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tr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njuš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27330</wp:posOffset>
                </wp:positionV>
                <wp:extent cx="698055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18.15pt;mso-wrap-distance-left:0pt;mso-wrap-distance-right:9pt;mso-wrap-distance-top:0pt;mso-wrap-distance-bottom:0pt;margin-top:-17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28"/>
        <w:gridCol w:w="819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810"/>
        <w:gridCol w:w="720"/>
        <w:gridCol w:w="157"/>
        <w:gridCol w:w="563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20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 dr Snježana Hrnčić</w:t>
            </w:r>
          </w:p>
        </w:tc>
        <w:tc>
          <w:tcPr>
            <w:tcW w:w="387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lena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g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ar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hmu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b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p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ž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mj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aj Marti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304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mo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ež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ž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/ 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c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š Daj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ž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j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ilovi</w:t>
            </w:r>
            <w:r>
              <w:rPr>
                <w:rFonts w:cs="Arial" w:ascii="Arial" w:hAnsi="Arial"/>
                <w:sz w:val="22"/>
                <w:szCs w:val="22"/>
              </w:rPr>
              <w:t>ć 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g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u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ef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347"/>
      </w:tblGrid>
      <w:tr>
        <w:trPr>
          <w:trHeight w:val="363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97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dr Snježana Hrnčić</w:t>
            </w:r>
          </w:p>
        </w:tc>
        <w:tc>
          <w:tcPr>
            <w:tcW w:w="369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4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 Saš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jevi</w:t>
            </w:r>
            <w:r>
              <w:rPr>
                <w:rFonts w:cs="Arial" w:ascii="Arial" w:hAnsi="Arial"/>
                <w:sz w:val="22"/>
                <w:szCs w:val="22"/>
              </w:rPr>
              <w:t>ć Srđa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b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tar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va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ru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t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,7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tih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ji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man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vi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l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adi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lij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uml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rad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em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jan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k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t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o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le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97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, dr Snježana Hrnčić</w:t>
            </w:r>
          </w:p>
        </w:tc>
        <w:tc>
          <w:tcPr>
            <w:tcW w:w="369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,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0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a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a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lez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rahim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m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 / 0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/ 0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ežan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0:00Z</dcterms:created>
  <dc:creator>user5</dc:creator>
  <dc:description/>
  <dc:language>en-US</dc:language>
  <cp:lastModifiedBy>TouchSmart</cp:lastModifiedBy>
  <cp:lastPrinted>2017-11-27T12:41:00Z</cp:lastPrinted>
  <dcterms:modified xsi:type="dcterms:W3CDTF">2019-06-25T03:50:00Z</dcterms:modified>
  <cp:revision>2</cp:revision>
  <dc:subject/>
  <dc:title>OBRAZAC za evidencija osvojenih poena na predmetu i predlog ocjene</dc:title>
</cp:coreProperties>
</file>