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ULTATI I KOLOKVIJUMA IZ ENTOMOLOG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držan 18.11.2019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931"/>
        <w:gridCol w:w="2818"/>
      </w:tblGrid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r. indeksa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zime i imestudent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roj po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3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Grbović Drag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1,8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0/16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Bulajić Ivo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1,4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56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Bulatović Tatj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0,2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48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Živković Tij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9,2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47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Dubljević Anđel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8,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ijepović Nađ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5,1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53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Šekularac Hristi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5,1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52/1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Šćepanović Pavle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3,1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ukadinović Stanko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3,1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7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jekočević Marij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2,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6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Jokić Anastasij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2,5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3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ković Mladen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8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Obradović Nikol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2,5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/1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adić Rajk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,3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60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Malović Iv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,6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1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Čvorović 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,8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ME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ikoli</w:t>
            </w:r>
            <w:r>
              <w:rPr>
                <w:rFonts w:cs="Arial" w:ascii="Arial" w:hAnsi="Arial"/>
                <w:sz w:val="24"/>
                <w:szCs w:val="24"/>
              </w:rPr>
              <w:t>ć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Tatj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,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1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Mušikić Nikoli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,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62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Spasojević Jov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5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Sošić Suz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2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6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Zindović 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,3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4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Tomčić Jele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,8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50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Vuletić Duško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,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Kljajević Zora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,2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3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Miranović Lazar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,6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46/1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Kovačević Marij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,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41/1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Babajić Edin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dgorici, 19.11.2019.</w:t>
        <w:tab/>
        <w:tab/>
        <w:tab/>
        <w:tab/>
        <w:t>Predmetni nastav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f. dr Snježana Hrnčić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1:00Z</dcterms:created>
  <dc:creator>Tatjana Nikolic</dc:creator>
  <dc:description/>
  <dc:language>en-US</dc:language>
  <cp:lastModifiedBy>Zorica</cp:lastModifiedBy>
  <dcterms:modified xsi:type="dcterms:W3CDTF">2019-11-19T11:21:00Z</dcterms:modified>
  <cp:revision>2</cp:revision>
  <dc:subject/>
  <dc:title/>
</cp:coreProperties>
</file>