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ZULTATI POPRAVNOG PRVOG KOLOKVIJUMA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održan 28.11.2019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09"/>
        <w:gridCol w:w="1812"/>
        <w:gridCol w:w="398"/>
      </w:tblGrid>
      <w:tr>
        <w:trPr>
          <w:trHeight w:val="56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Broj indeks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Prezime i ime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Broj po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21/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Ana Čvorovi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23,3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53/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Hristina Šekularac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19,3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38/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Nikola Obradovi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17,2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62/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Jovana Spasojevi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14,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60/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Ivana Malovi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14,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25/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Suzana Soši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14,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34/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Jelena Tomči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14,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2/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Tatjana Nikol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14,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50/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Duško Vuleti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13,8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4/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Zorana Kljajevi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13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31/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Nikolina Mušiki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2,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6/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na Zindovi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11,7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  <w:lang w:val="en-GB"/>
              </w:rPr>
              <w:t>6/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ajka Radi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11,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41/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Edina Babaji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10,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23/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Lazar Miranovi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9,7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46/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Marija Kovačevi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GB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9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12/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Ivana Vujači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6,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 Podgorici, 30.11.2019.</w:t>
        <w:tab/>
        <w:tab/>
        <w:tab/>
        <w:tab/>
        <w:t>Predmetni nastavni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rof. dr Snježana Hrnčić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44:00Z</dcterms:created>
  <dc:creator>Tatjana Nikolic</dc:creator>
  <dc:description/>
  <cp:keywords/>
  <dc:language>en-US</dc:language>
  <cp:lastModifiedBy>Win 7</cp:lastModifiedBy>
  <dcterms:modified xsi:type="dcterms:W3CDTF">2019-12-03T15:44:00Z</dcterms:modified>
  <cp:revision>2</cp:revision>
  <dc:subject/>
  <dc:title/>
</cp:coreProperties>
</file>