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ZULTATI ZAVRŠNOG ISPITA I KOLOKVIJUMA</w:t>
      </w:r>
    </w:p>
    <w:p>
      <w:pPr>
        <w:pStyle w:val="Normal"/>
        <w:jc w:val="center"/>
        <w:rPr/>
      </w:pPr>
      <w:r>
        <w:rPr/>
        <w:t>(održani 15.06.2020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Ime i prezime studenta</w:t>
        <w:tab/>
        <w:tab/>
        <w:tab/>
        <w:tab/>
        <w:tab/>
        <w:tab/>
        <w:tab/>
        <w:t>Broj poena</w:t>
      </w:r>
    </w:p>
    <w:p>
      <w:pPr>
        <w:pStyle w:val="Normal"/>
        <w:spacing w:lineRule="auto" w:line="240" w:before="0" w:after="0"/>
        <w:rPr/>
      </w:pPr>
      <w:r>
        <w:rPr/>
        <w:t>Milovan Mandić</w:t>
        <w:tab/>
        <w:tab/>
        <w:tab/>
        <w:t>I kolokvijum</w:t>
        <w:tab/>
        <w:tab/>
        <w:tab/>
        <w:t>15,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II kolokvijum</w:t>
        <w:tab/>
        <w:tab/>
        <w:tab/>
        <w:t>10,1</w:t>
      </w:r>
    </w:p>
    <w:p>
      <w:pPr>
        <w:pStyle w:val="Normal"/>
        <w:spacing w:lineRule="auto" w:line="240" w:before="0" w:after="120"/>
        <w:ind w:left="2880" w:firstLine="720"/>
        <w:rPr/>
      </w:pPr>
      <w:r>
        <w:rPr/>
        <w:t>Završni ispit</w:t>
        <w:tab/>
        <w:tab/>
        <w:tab/>
        <w:t>33,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>Stefan Pejaković</w:t>
        <w:tab/>
        <w:tab/>
        <w:tab/>
        <w:t>II kolokvijum</w:t>
        <w:tab/>
        <w:tab/>
        <w:tab/>
        <w:t xml:space="preserve">  9,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/>
        <w:tab/>
        <w:tab/>
        <w:tab/>
        <w:tab/>
        <w:tab/>
        <w:tab/>
        <w:t>Završni ispit</w:t>
        <w:tab/>
        <w:tab/>
        <w:tab/>
        <w:t>16,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/>
        <w:t>Stefan Paunović</w:t>
        <w:tab/>
        <w:tab/>
        <w:tab/>
        <w:tab/>
        <w:t>Završni ispit</w:t>
        <w:tab/>
        <w:tab/>
        <w:tab/>
        <w:t>25,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/>
        <w:t>Vojislav Bubanja</w:t>
        <w:tab/>
        <w:tab/>
        <w:tab/>
        <w:t>Završni ispit</w:t>
        <w:tab/>
        <w:tab/>
        <w:tab/>
        <w:t>24,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/>
        <w:t>Nemanja Vukašinović</w:t>
        <w:tab/>
        <w:tab/>
        <w:tab/>
        <w:t>Završni ispit</w:t>
        <w:tab/>
        <w:tab/>
        <w:tab/>
        <w:t xml:space="preserve">  9,1</w:t>
      </w:r>
    </w:p>
    <w:p>
      <w:pPr>
        <w:pStyle w:val="Normal"/>
        <w:spacing w:lineRule="auto" w:line="240" w:before="0" w:after="0"/>
        <w:rPr/>
      </w:pPr>
      <w:r>
        <w:rPr/>
        <w:t>Darko Bulatović</w:t>
        <w:tab/>
        <w:tab/>
        <w:tab/>
        <w:tab/>
        <w:t>I kolokvijum</w:t>
        <w:tab/>
        <w:tab/>
        <w:tab/>
        <w:t xml:space="preserve">  7,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/>
        <w:tab/>
        <w:tab/>
        <w:tab/>
        <w:tab/>
        <w:tab/>
        <w:tab/>
        <w:t>Završni ispit</w:t>
        <w:tab/>
        <w:tab/>
        <w:tab/>
        <w:t xml:space="preserve">  6,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/>
        <w:t>Nikola Janjušević</w:t>
        <w:tab/>
        <w:tab/>
        <w:tab/>
        <w:t>Završni ispit</w:t>
        <w:tab/>
        <w:tab/>
        <w:tab/>
        <w:t xml:space="preserve">  2,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/>
        <w:t>Kristina Mitrić</w:t>
        <w:tab/>
        <w:tab/>
        <w:tab/>
        <w:tab/>
        <w:t>Završni ispit</w:t>
        <w:tab/>
        <w:tab/>
        <w:tab/>
        <w:t xml:space="preserve">  2,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>U Podgorici, 22.06.2020.</w:t>
        <w:tab/>
        <w:tab/>
        <w:tab/>
        <w:tab/>
        <w:t>Predmetni nastavnik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rof. dr Snježana Hrnči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6:00Z</dcterms:created>
  <dc:creator>Korisnik</dc:creator>
  <dc:description/>
  <dc:language>en-US</dc:language>
  <cp:lastModifiedBy>Win 7</cp:lastModifiedBy>
  <dcterms:modified xsi:type="dcterms:W3CDTF">2020-06-22T07:46:00Z</dcterms:modified>
  <cp:revision>2</cp:revision>
  <dc:subject/>
  <dc:title/>
</cp:coreProperties>
</file>