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55955</wp:posOffset>
                </wp:positionV>
                <wp:extent cx="9163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451"/>
                              <w:gridCol w:w="197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51.6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451"/>
                        <w:gridCol w:w="197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45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lang w:val="it-IT"/>
                              </w:rPr>
                              <w:t>Popunjava predmetni nastav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1813"/>
                              <w:gridCol w:w="650"/>
                              <w:gridCol w:w="852"/>
                              <w:gridCol w:w="465"/>
                              <w:gridCol w:w="17"/>
                              <w:gridCol w:w="559"/>
                              <w:gridCol w:w="520"/>
                              <w:gridCol w:w="344"/>
                              <w:gridCol w:w="178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  <w:gridCol w:w="519"/>
                              <w:gridCol w:w="146"/>
                              <w:gridCol w:w="405"/>
                              <w:gridCol w:w="533"/>
                              <w:gridCol w:w="298"/>
                              <w:gridCol w:w="189"/>
                              <w:gridCol w:w="539"/>
                              <w:gridCol w:w="737"/>
                              <w:gridCol w:w="877"/>
                              <w:gridCol w:w="720"/>
                              <w:gridCol w:w="72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it-IT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ETF – energetika i automati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de-DE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Akademske – osnov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>PREDMET:           Matematika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roj ECTS kredi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1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ASTAV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Dr. Božidar Popović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SARAD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Rajko Ćala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4430" w:type="dxa"/>
                                  <w:gridSpan w:val="2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I IME STUDENTA</w:t>
                                  </w:r>
                                </w:p>
                              </w:tc>
                              <w:tc>
                                <w:tcPr>
                                  <w:tcW w:w="977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PRISUST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NASTAVI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DOMAĆI ZADA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TESTOV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ESEJ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KOLOKVIJUMI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ZAVRŠNI ISP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prav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0"/>
                        <w:gridCol w:w="1813"/>
                        <w:gridCol w:w="650"/>
                        <w:gridCol w:w="852"/>
                        <w:gridCol w:w="465"/>
                        <w:gridCol w:w="17"/>
                        <w:gridCol w:w="559"/>
                        <w:gridCol w:w="520"/>
                        <w:gridCol w:w="344"/>
                        <w:gridCol w:w="178"/>
                        <w:gridCol w:w="519"/>
                        <w:gridCol w:w="520"/>
                        <w:gridCol w:w="520"/>
                        <w:gridCol w:w="520"/>
                        <w:gridCol w:w="520"/>
                        <w:gridCol w:w="519"/>
                        <w:gridCol w:w="146"/>
                        <w:gridCol w:w="405"/>
                        <w:gridCol w:w="533"/>
                        <w:gridCol w:w="298"/>
                        <w:gridCol w:w="189"/>
                        <w:gridCol w:w="539"/>
                        <w:gridCol w:w="737"/>
                        <w:gridCol w:w="877"/>
                        <w:gridCol w:w="720"/>
                        <w:gridCol w:w="72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it-IT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ETF – energetika i automatika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de-DE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5018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Akademske – osnovne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>PREDMET:           Matematika 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roj ECTS kred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1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ASTAV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Dr. Božidar Popović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it-IT"/>
                              </w:rPr>
                              <w:t xml:space="preserve">SARAD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Rajko Ćalasan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4430" w:type="dxa"/>
                            <w:gridSpan w:val="2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I IME STUDENTA</w:t>
                            </w:r>
                          </w:p>
                        </w:tc>
                        <w:tc>
                          <w:tcPr>
                            <w:tcW w:w="9777" w:type="dxa"/>
                            <w:gridSpan w:val="2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PRISUST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NASTAVI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DOMAĆI ZADACI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TESTOVI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ESEJ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KOLOKVIJUMI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ZAVRŠNI ISPIT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pravni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63"/>
        <w:gridCol w:w="852"/>
        <w:gridCol w:w="482"/>
        <w:gridCol w:w="559"/>
        <w:gridCol w:w="520"/>
        <w:gridCol w:w="522"/>
        <w:gridCol w:w="519"/>
        <w:gridCol w:w="520"/>
        <w:gridCol w:w="520"/>
        <w:gridCol w:w="520"/>
        <w:gridCol w:w="520"/>
        <w:gridCol w:w="519"/>
        <w:gridCol w:w="551"/>
        <w:gridCol w:w="533"/>
        <w:gridCol w:w="487"/>
        <w:gridCol w:w="539"/>
        <w:gridCol w:w="737"/>
        <w:gridCol w:w="877"/>
        <w:gridCol w:w="720"/>
        <w:gridCol w:w="720"/>
      </w:tblGrid>
      <w:tr>
        <w:trPr>
          <w:trHeight w:val="266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16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juljićMar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inčićDe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hovićBogd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činić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đelić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grudić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ratović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vanovićObra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jičić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uljković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ković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van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žović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ć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šković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ović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ljevićĐ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ković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njenović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8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drakEn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993"/>
                              <w:gridCol w:w="343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6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993"/>
                        <w:gridCol w:w="343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ge">
                  <wp:posOffset>655955</wp:posOffset>
                </wp:positionV>
                <wp:extent cx="91630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451"/>
                              <w:gridCol w:w="197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51.6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451"/>
                        <w:gridCol w:w="197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45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lang w:val="it-IT"/>
                              </w:rPr>
                              <w:t>Popunjava predmetni nastav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1813"/>
                              <w:gridCol w:w="650"/>
                              <w:gridCol w:w="852"/>
                              <w:gridCol w:w="465"/>
                              <w:gridCol w:w="17"/>
                              <w:gridCol w:w="559"/>
                              <w:gridCol w:w="520"/>
                              <w:gridCol w:w="344"/>
                              <w:gridCol w:w="178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  <w:gridCol w:w="519"/>
                              <w:gridCol w:w="146"/>
                              <w:gridCol w:w="405"/>
                              <w:gridCol w:w="533"/>
                              <w:gridCol w:w="298"/>
                              <w:gridCol w:w="189"/>
                              <w:gridCol w:w="539"/>
                              <w:gridCol w:w="737"/>
                              <w:gridCol w:w="877"/>
                              <w:gridCol w:w="720"/>
                              <w:gridCol w:w="72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it-IT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ETF – energetika i automati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de-DE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Akademske – osnov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>PREDMET:           Matematika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roj ECTS kredi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1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ASTAV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Dr.  Božidar Popović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SARAD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Rajko Ćala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4430" w:type="dxa"/>
                                  <w:gridSpan w:val="2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I IME STUDENTA</w:t>
                                  </w:r>
                                </w:p>
                              </w:tc>
                              <w:tc>
                                <w:tcPr>
                                  <w:tcW w:w="977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PRISUST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NASTAVI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DOMAĆI ZADA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TESTOV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ESEJ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KOLOKVIJUMI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ZAVRŠNI ISP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prav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0"/>
                        <w:gridCol w:w="1813"/>
                        <w:gridCol w:w="650"/>
                        <w:gridCol w:w="852"/>
                        <w:gridCol w:w="465"/>
                        <w:gridCol w:w="17"/>
                        <w:gridCol w:w="559"/>
                        <w:gridCol w:w="520"/>
                        <w:gridCol w:w="344"/>
                        <w:gridCol w:w="178"/>
                        <w:gridCol w:w="519"/>
                        <w:gridCol w:w="520"/>
                        <w:gridCol w:w="520"/>
                        <w:gridCol w:w="520"/>
                        <w:gridCol w:w="520"/>
                        <w:gridCol w:w="519"/>
                        <w:gridCol w:w="146"/>
                        <w:gridCol w:w="405"/>
                        <w:gridCol w:w="533"/>
                        <w:gridCol w:w="298"/>
                        <w:gridCol w:w="189"/>
                        <w:gridCol w:w="539"/>
                        <w:gridCol w:w="737"/>
                        <w:gridCol w:w="877"/>
                        <w:gridCol w:w="720"/>
                        <w:gridCol w:w="72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it-IT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ETF – energetika i automatika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de-DE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5018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Akademske – osnovne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>PREDMET:           Matematika 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roj ECTS kred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1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ASTAV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Dr.  Božidar Popović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it-IT"/>
                              </w:rPr>
                              <w:t xml:space="preserve">SARAD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Rajko Ćalasan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4430" w:type="dxa"/>
                            <w:gridSpan w:val="2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I IME STUDENTA</w:t>
                            </w:r>
                          </w:p>
                        </w:tc>
                        <w:tc>
                          <w:tcPr>
                            <w:tcW w:w="9777" w:type="dxa"/>
                            <w:gridSpan w:val="2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PRISUST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NASTAVI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DOMAĆI ZADACI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TESTOVI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ESEJ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KOLOKVIJUMI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ZAVRŠNI ISPIT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pravni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63"/>
        <w:gridCol w:w="852"/>
        <w:gridCol w:w="482"/>
        <w:gridCol w:w="559"/>
        <w:gridCol w:w="520"/>
        <w:gridCol w:w="522"/>
        <w:gridCol w:w="519"/>
        <w:gridCol w:w="520"/>
        <w:gridCol w:w="520"/>
        <w:gridCol w:w="520"/>
        <w:gridCol w:w="520"/>
        <w:gridCol w:w="519"/>
        <w:gridCol w:w="551"/>
        <w:gridCol w:w="533"/>
        <w:gridCol w:w="487"/>
        <w:gridCol w:w="539"/>
        <w:gridCol w:w="737"/>
        <w:gridCol w:w="877"/>
        <w:gridCol w:w="720"/>
        <w:gridCol w:w="720"/>
      </w:tblGrid>
      <w:tr>
        <w:trPr>
          <w:trHeight w:val="266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rmakMar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bazovićBer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pčić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bović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ovićNe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ćMilis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levićVu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ovićSveto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ićĐurđ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ać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ketić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činić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kić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1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ičević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vačević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ošić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lezić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ović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lanović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tagićMai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330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993"/>
                              <w:gridCol w:w="343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6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993"/>
                        <w:gridCol w:w="343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ge">
                  <wp:posOffset>655955</wp:posOffset>
                </wp:positionV>
                <wp:extent cx="91630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451"/>
                              <w:gridCol w:w="197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51.6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451"/>
                        <w:gridCol w:w="197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45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lang w:val="it-IT"/>
                              </w:rPr>
                              <w:t>Popunjava predmetni nastav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1813"/>
                              <w:gridCol w:w="650"/>
                              <w:gridCol w:w="852"/>
                              <w:gridCol w:w="465"/>
                              <w:gridCol w:w="17"/>
                              <w:gridCol w:w="559"/>
                              <w:gridCol w:w="520"/>
                              <w:gridCol w:w="344"/>
                              <w:gridCol w:w="178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  <w:gridCol w:w="519"/>
                              <w:gridCol w:w="146"/>
                              <w:gridCol w:w="405"/>
                              <w:gridCol w:w="533"/>
                              <w:gridCol w:w="298"/>
                              <w:gridCol w:w="189"/>
                              <w:gridCol w:w="539"/>
                              <w:gridCol w:w="737"/>
                              <w:gridCol w:w="877"/>
                              <w:gridCol w:w="720"/>
                              <w:gridCol w:w="72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it-IT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ETF – energetika i automati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de-DE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Akademske – osnov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>PREDMET:           Matematika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roj ECTS kredi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1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ASTAV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Dr.  Božidar Popović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SARAD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Rajko Ćala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4430" w:type="dxa"/>
                                  <w:gridSpan w:val="2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I IME STUDENTA</w:t>
                                  </w:r>
                                </w:p>
                              </w:tc>
                              <w:tc>
                                <w:tcPr>
                                  <w:tcW w:w="977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PRISUST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NASTAVI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DOMAĆI ZADA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TESTOV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ESEJ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KOLOKVIJUMI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ZAVRŠNI ISP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prav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0"/>
                        <w:gridCol w:w="1813"/>
                        <w:gridCol w:w="650"/>
                        <w:gridCol w:w="852"/>
                        <w:gridCol w:w="465"/>
                        <w:gridCol w:w="17"/>
                        <w:gridCol w:w="559"/>
                        <w:gridCol w:w="520"/>
                        <w:gridCol w:w="344"/>
                        <w:gridCol w:w="178"/>
                        <w:gridCol w:w="519"/>
                        <w:gridCol w:w="520"/>
                        <w:gridCol w:w="520"/>
                        <w:gridCol w:w="520"/>
                        <w:gridCol w:w="520"/>
                        <w:gridCol w:w="519"/>
                        <w:gridCol w:w="146"/>
                        <w:gridCol w:w="405"/>
                        <w:gridCol w:w="533"/>
                        <w:gridCol w:w="298"/>
                        <w:gridCol w:w="189"/>
                        <w:gridCol w:w="539"/>
                        <w:gridCol w:w="737"/>
                        <w:gridCol w:w="877"/>
                        <w:gridCol w:w="720"/>
                        <w:gridCol w:w="72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it-IT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ETF – energetika i automatika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de-DE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5018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Akademske – osnovne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>PREDMET:           Matematika 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roj ECTS kred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1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ASTAV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Dr.  Božidar Popović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it-IT"/>
                              </w:rPr>
                              <w:t xml:space="preserve">SARAD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Rajko Ćalasan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4430" w:type="dxa"/>
                            <w:gridSpan w:val="2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I IME STUDENTA</w:t>
                            </w:r>
                          </w:p>
                        </w:tc>
                        <w:tc>
                          <w:tcPr>
                            <w:tcW w:w="9777" w:type="dxa"/>
                            <w:gridSpan w:val="2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PRISUST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NASTAVI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DOMAĆI ZADACI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TESTOVI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ESEJ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KOLOKVIJUMI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ZAVRŠNI ISPIT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pravni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63"/>
        <w:gridCol w:w="852"/>
        <w:gridCol w:w="482"/>
        <w:gridCol w:w="559"/>
        <w:gridCol w:w="520"/>
        <w:gridCol w:w="522"/>
        <w:gridCol w:w="519"/>
        <w:gridCol w:w="520"/>
        <w:gridCol w:w="520"/>
        <w:gridCol w:w="520"/>
        <w:gridCol w:w="520"/>
        <w:gridCol w:w="519"/>
        <w:gridCol w:w="551"/>
        <w:gridCol w:w="533"/>
        <w:gridCol w:w="487"/>
        <w:gridCol w:w="539"/>
        <w:gridCol w:w="737"/>
        <w:gridCol w:w="877"/>
        <w:gridCol w:w="720"/>
        <w:gridCol w:w="720"/>
      </w:tblGrid>
      <w:tr>
        <w:trPr>
          <w:trHeight w:val="266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/14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otovićFilip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ićRadis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aković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dić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ketić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šić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munVelib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oškićRado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ukićValen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žićMil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činićMaksi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usinovićIg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goša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anićPavl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2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ijaševićMi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2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ardžić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2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urovićVelj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12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cović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/12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ovićIg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1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kovićAnd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330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993"/>
                              <w:gridCol w:w="343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6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993"/>
                        <w:gridCol w:w="343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ge">
                  <wp:posOffset>655955</wp:posOffset>
                </wp:positionV>
                <wp:extent cx="916305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451"/>
                              <w:gridCol w:w="197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51.6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451"/>
                        <w:gridCol w:w="197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45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lang w:val="it-IT"/>
                              </w:rPr>
                              <w:t>Popunjava predmetni nastav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1813"/>
                              <w:gridCol w:w="650"/>
                              <w:gridCol w:w="852"/>
                              <w:gridCol w:w="465"/>
                              <w:gridCol w:w="17"/>
                              <w:gridCol w:w="559"/>
                              <w:gridCol w:w="520"/>
                              <w:gridCol w:w="344"/>
                              <w:gridCol w:w="178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  <w:gridCol w:w="519"/>
                              <w:gridCol w:w="146"/>
                              <w:gridCol w:w="405"/>
                              <w:gridCol w:w="533"/>
                              <w:gridCol w:w="298"/>
                              <w:gridCol w:w="189"/>
                              <w:gridCol w:w="539"/>
                              <w:gridCol w:w="737"/>
                              <w:gridCol w:w="877"/>
                              <w:gridCol w:w="720"/>
                              <w:gridCol w:w="72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it-IT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ETF – energetika i automati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de-DE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Akademske – osnov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>PREDMET:           Matematika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roj ECTS kredi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1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ASTAV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Dr.  Božidar Popović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SARAD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Rajko Ćala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4430" w:type="dxa"/>
                                  <w:gridSpan w:val="2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I IME STUDENTA</w:t>
                                  </w:r>
                                </w:p>
                              </w:tc>
                              <w:tc>
                                <w:tcPr>
                                  <w:tcW w:w="977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PRISUST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NASTAVI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DOMAĆI ZADA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TESTOV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ESEJ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KOLOKVIJUMI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ZAVRŠNI ISP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prav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0"/>
                        <w:gridCol w:w="1813"/>
                        <w:gridCol w:w="650"/>
                        <w:gridCol w:w="852"/>
                        <w:gridCol w:w="465"/>
                        <w:gridCol w:w="17"/>
                        <w:gridCol w:w="559"/>
                        <w:gridCol w:w="520"/>
                        <w:gridCol w:w="344"/>
                        <w:gridCol w:w="178"/>
                        <w:gridCol w:w="519"/>
                        <w:gridCol w:w="520"/>
                        <w:gridCol w:w="520"/>
                        <w:gridCol w:w="520"/>
                        <w:gridCol w:w="520"/>
                        <w:gridCol w:w="519"/>
                        <w:gridCol w:w="146"/>
                        <w:gridCol w:w="405"/>
                        <w:gridCol w:w="533"/>
                        <w:gridCol w:w="298"/>
                        <w:gridCol w:w="189"/>
                        <w:gridCol w:w="539"/>
                        <w:gridCol w:w="737"/>
                        <w:gridCol w:w="877"/>
                        <w:gridCol w:w="720"/>
                        <w:gridCol w:w="72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it-IT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ETF – energetika i automatika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de-DE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5018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Akademske – osnovne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>PREDMET:           Matematika 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roj ECTS kred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1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ASTAV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Dr.  Božidar Popović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it-IT"/>
                              </w:rPr>
                              <w:t xml:space="preserve">SARAD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Rajko Ćalasan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4430" w:type="dxa"/>
                            <w:gridSpan w:val="2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I IME STUDENTA</w:t>
                            </w:r>
                          </w:p>
                        </w:tc>
                        <w:tc>
                          <w:tcPr>
                            <w:tcW w:w="9777" w:type="dxa"/>
                            <w:gridSpan w:val="2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PRISUST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NASTAVI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DOMAĆI ZADACI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TESTOVI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ESEJ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KOLOKVIJUMI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ZAVRŠNI ISPIT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pravni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63"/>
        <w:gridCol w:w="852"/>
        <w:gridCol w:w="482"/>
        <w:gridCol w:w="559"/>
        <w:gridCol w:w="520"/>
        <w:gridCol w:w="522"/>
        <w:gridCol w:w="519"/>
        <w:gridCol w:w="520"/>
        <w:gridCol w:w="520"/>
        <w:gridCol w:w="520"/>
        <w:gridCol w:w="520"/>
        <w:gridCol w:w="519"/>
        <w:gridCol w:w="551"/>
        <w:gridCol w:w="533"/>
        <w:gridCol w:w="487"/>
        <w:gridCol w:w="539"/>
        <w:gridCol w:w="737"/>
        <w:gridCol w:w="877"/>
        <w:gridCol w:w="720"/>
        <w:gridCol w:w="720"/>
      </w:tblGrid>
      <w:tr>
        <w:trPr>
          <w:trHeight w:val="266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1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jvodićŽiv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11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ćevićPeri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/11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atar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/11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urovićVu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/11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undićNo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čićD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1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jovićNeboj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zdarevićMensu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/1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žakMi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9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ićVesel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/09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vićSte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50/09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hmanDen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8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vačevićMlade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8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ović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3/0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G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3302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993"/>
                              <w:gridCol w:w="343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6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993"/>
                        <w:gridCol w:w="343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6:00Z</dcterms:created>
  <dc:creator>user5</dc:creator>
  <dc:description/>
  <cp:keywords/>
  <dc:language>en-US</dc:language>
  <cp:lastModifiedBy>Vlatko Kastratovic</cp:lastModifiedBy>
  <cp:lastPrinted>2007-08-29T08:36:00Z</cp:lastPrinted>
  <dcterms:modified xsi:type="dcterms:W3CDTF">2018-09-24T10:04:00Z</dcterms:modified>
  <cp:revision>7</cp:revision>
  <dc:subject/>
  <dc:title>OBRAZAC za evidencija osvojenih poena na predmetu i predlog ocjene</dc:title>
</cp:coreProperties>
</file>