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03"/>
        <w:gridCol w:w="234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color w:val="000000"/>
                <w:sz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lang w:val="it-IT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 xml:space="preserve">STUDIJSKI PROGRAM:        </w:t>
            </w:r>
            <w:r>
              <w:rPr>
                <w:rFonts w:cs="Tahoma" w:ascii="Tahoma" w:hAnsi="Tahoma"/>
                <w:b/>
                <w:color w:val="000000"/>
                <w:sz w:val="20"/>
                <w:lang w:val="it-IT"/>
              </w:rPr>
              <w:t>ETF – energetika i automatik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 xml:space="preserve">STUDIJE:  Akademske – osnovne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ASTAVNIK:     </w:t>
            </w:r>
            <w:r>
              <w:rPr>
                <w:rFonts w:cs="Tahoma" w:ascii="Tahoma" w:hAnsi="Tahoma"/>
                <w:color w:val="000000"/>
                <w:sz w:val="20"/>
                <w:lang w:val="it-IT"/>
              </w:rPr>
              <w:t xml:space="preserve">Dr. </w:t>
            </w:r>
            <w:r>
              <w:rPr>
                <w:rFonts w:cs="Tahoma" w:ascii="Tahoma" w:hAnsi="Tahoma"/>
                <w:color w:val="000000"/>
                <w:sz w:val="20"/>
              </w:rPr>
              <w:t>Boži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   Matematika 4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ROJ ECTS KREDITA:    6.50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edni broj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Evidenc-ioni broj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16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juljićMark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nčićDej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hovićBogd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činić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đelićMi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grudić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atović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vanovićObra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jičićJo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uljkovićI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ković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vanJo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žović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ćAnđe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škovićMa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ovićIv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ljevićĐ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ovićMa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njenovićKrist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8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drakEni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rmakMa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bazovićBer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pčićFili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bović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ovićNeš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ćMilisav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evićVu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ovićSvetoz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ićĐurđ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ać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ketić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činićLaz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kić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ičevićVasilij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vačevićKrist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03"/>
        <w:gridCol w:w="234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2"/>
                <w:lang w:val="it-IT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 xml:space="preserve">STUDIJSKI PROGRAM:        </w:t>
            </w:r>
            <w:r>
              <w:rPr>
                <w:rFonts w:cs="Tahoma" w:ascii="Tahoma" w:hAnsi="Tahoma"/>
                <w:b/>
                <w:color w:val="000000"/>
                <w:sz w:val="20"/>
                <w:lang w:val="it-IT"/>
              </w:rPr>
              <w:t>ETF – energetika i automatik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 xml:space="preserve">STUDIJE:  Akademske – osnovne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ASTAVNIK:     </w:t>
            </w:r>
            <w:r>
              <w:rPr>
                <w:rFonts w:cs="Tahoma" w:ascii="Tahoma" w:hAnsi="Tahoma"/>
                <w:color w:val="000000"/>
                <w:sz w:val="20"/>
                <w:lang w:val="it-IT"/>
              </w:rPr>
              <w:t xml:space="preserve">Dr. </w:t>
            </w:r>
            <w:r>
              <w:rPr>
                <w:rFonts w:cs="Tahoma" w:ascii="Tahoma" w:hAnsi="Tahoma"/>
                <w:color w:val="000000"/>
                <w:sz w:val="20"/>
              </w:rPr>
              <w:t>Boži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   Matematika 4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ROJ ECTS KREDITA:    6.50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edni broj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Evidenc-ioni broj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14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šićMilic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lezićKrist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ović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lanovićFili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tagićMaid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otovićFili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ićRadisav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aković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dić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ketićMilj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šićPet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munVelibo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oškićRado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kićValent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žićMil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činićMaksi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sinovićIgo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gošaMi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anićPav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2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ijaševićMit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2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ardžićFili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2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rovićVelj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12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covićStef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/12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ovićIgo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1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kovićAndri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11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jvodićŽiv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1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ćevićPeri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/11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atarNem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/11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rovićVuk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/11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ndićNov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0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čićDa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10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jovićNeboj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0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zdarevićMensu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/10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žakMi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9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ićVesel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03"/>
        <w:gridCol w:w="234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lang w:val="it-IT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 xml:space="preserve">STUDIJSKI PROGRAM:        </w:t>
            </w:r>
            <w:r>
              <w:rPr>
                <w:rFonts w:cs="Tahoma" w:ascii="Tahoma" w:hAnsi="Tahoma"/>
                <w:b/>
                <w:color w:val="000000"/>
                <w:sz w:val="20"/>
                <w:lang w:val="it-IT"/>
              </w:rPr>
              <w:t>ETF – energetika i automatik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 xml:space="preserve">STUDIJE:  Akademske – osnovne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ASTAVNIK:     </w:t>
            </w:r>
            <w:r>
              <w:rPr>
                <w:rFonts w:cs="Tahoma" w:ascii="Tahoma" w:hAnsi="Tahoma"/>
                <w:color w:val="000000"/>
                <w:sz w:val="20"/>
                <w:lang w:val="it-IT"/>
              </w:rPr>
              <w:t xml:space="preserve">Dr. </w:t>
            </w:r>
            <w:r>
              <w:rPr>
                <w:rFonts w:cs="Tahoma" w:ascii="Tahoma" w:hAnsi="Tahoma"/>
                <w:color w:val="000000"/>
                <w:sz w:val="20"/>
              </w:rPr>
              <w:t>Boži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   Matematika 4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J ECTS KREDITA:    6.50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edni broj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Evidenc-ioni broj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/09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vićStevan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0/09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hmanDeni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8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vačevićMlade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8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ovićNem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3/0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Gor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5:00Z</dcterms:created>
  <dc:creator>user5</dc:creator>
  <dc:description/>
  <cp:keywords/>
  <dc:language>en-US</dc:language>
  <cp:lastModifiedBy>Vlatko Kastratovic</cp:lastModifiedBy>
  <cp:lastPrinted>2008-01-28T16:02:00Z</cp:lastPrinted>
  <dcterms:modified xsi:type="dcterms:W3CDTF">2018-09-24T10:14:00Z</dcterms:modified>
  <cp:revision>7</cp:revision>
  <dc:subject/>
  <dc:title>OBRAZAC ZA ZAKLJUČNE OCJENE</dc:title>
</cp:coreProperties>
</file>