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lektronika, telekomunikacije i računar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lektronika, telekomunikacije i računari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16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čevićOlive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išić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eshajArdi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hović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čković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šavićDuš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ćĐorđ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arevićNeđel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čepanović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ač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šavić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jucaAd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dić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/16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jevi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džiosmanovićTaj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tonijevićD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čević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rdžić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vorović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lektronika, telekomunikacije i računar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lektronika, telekomunikacije i računari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15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jović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žum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anovićDes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vić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/1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barkapa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inović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čić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inović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ković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ovićLjubi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ović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ić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vokapić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dinović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ović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ović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ović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/14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ćDu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lektronika, telekomunikacije i računar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lektronika, telekomunikacije i računari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3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/14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ševićFilip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eševićAs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rojević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lićević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anić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unovićNat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kovićMiloj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Mevlu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rković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ubović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kotaVla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dak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/13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ković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ićDraž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kčević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/12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ujošević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onjić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rapićIg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/11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jović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/10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valjević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ge">
                  <wp:posOffset>655955</wp:posOffset>
                </wp:positionV>
                <wp:extent cx="916305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451"/>
                              <w:gridCol w:w="197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4"/>
                                      <w:lang w:val="it-IT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51.6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451"/>
                        <w:gridCol w:w="197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4"/>
                                <w:lang w:val="it-IT"/>
                              </w:rPr>
                              <w:t>Popunjava predmetni nastavn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650"/>
                              <w:gridCol w:w="852"/>
                              <w:gridCol w:w="465"/>
                              <w:gridCol w:w="17"/>
                              <w:gridCol w:w="559"/>
                              <w:gridCol w:w="520"/>
                              <w:gridCol w:w="344"/>
                              <w:gridCol w:w="178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19"/>
                              <w:gridCol w:w="146"/>
                              <w:gridCol w:w="405"/>
                              <w:gridCol w:w="533"/>
                              <w:gridCol w:w="298"/>
                              <w:gridCol w:w="189"/>
                              <w:gridCol w:w="539"/>
                              <w:gridCol w:w="737"/>
                              <w:gridCol w:w="877"/>
                              <w:gridCol w:w="720"/>
                              <w:gridCol w:w="72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ETF – elektronika, telekomunikacije i računar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de-DE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9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 xml:space="preserve">Akademske – osnov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53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de-DE"/>
                                    </w:rPr>
                                    <w:t>PREDMET:           Matematika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</w:rPr>
                                    <w:t>Dr.  Božidar Popović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SARADNIK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lang w:val="it-IT"/>
                                    </w:rPr>
                                    <w:t>Rajko Ćala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430" w:type="dxa"/>
                                  <w:gridSpan w:val="26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77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DOMAĆI ZADA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ESEJ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1.6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650"/>
                        <w:gridCol w:w="852"/>
                        <w:gridCol w:w="465"/>
                        <w:gridCol w:w="17"/>
                        <w:gridCol w:w="559"/>
                        <w:gridCol w:w="520"/>
                        <w:gridCol w:w="344"/>
                        <w:gridCol w:w="178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19"/>
                        <w:gridCol w:w="146"/>
                        <w:gridCol w:w="405"/>
                        <w:gridCol w:w="533"/>
                        <w:gridCol w:w="298"/>
                        <w:gridCol w:w="189"/>
                        <w:gridCol w:w="539"/>
                        <w:gridCol w:w="737"/>
                        <w:gridCol w:w="877"/>
                        <w:gridCol w:w="720"/>
                        <w:gridCol w:w="72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it-IT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ETF – elektronika, telekomunikacije i računari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de-DE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9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 xml:space="preserve">Akademske – osnovne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53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de-DE"/>
                              </w:rPr>
                              <w:t>PREDMET:           Matematika 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ASTAV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Dr.  Božidar Popović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it-IT"/>
                              </w:rPr>
                              <w:t xml:space="preserve">SARADNIK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it-IT"/>
                              </w:rPr>
                              <w:t>Rajko Ćalasan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430" w:type="dxa"/>
                            <w:gridSpan w:val="26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777" w:type="dxa"/>
                            <w:gridSpan w:val="2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DOMAĆI ZADAC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ESEJ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463"/>
        <w:gridCol w:w="852"/>
        <w:gridCol w:w="482"/>
        <w:gridCol w:w="559"/>
        <w:gridCol w:w="520"/>
        <w:gridCol w:w="522"/>
        <w:gridCol w:w="519"/>
        <w:gridCol w:w="520"/>
        <w:gridCol w:w="520"/>
        <w:gridCol w:w="520"/>
        <w:gridCol w:w="520"/>
        <w:gridCol w:w="519"/>
        <w:gridCol w:w="551"/>
        <w:gridCol w:w="533"/>
        <w:gridCol w:w="487"/>
        <w:gridCol w:w="539"/>
        <w:gridCol w:w="737"/>
        <w:gridCol w:w="877"/>
        <w:gridCol w:w="720"/>
        <w:gridCol w:w="720"/>
      </w:tblGrid>
      <w:tr>
        <w:trPr>
          <w:trHeight w:val="266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/07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vićElvedi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05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ljukić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9163050" cy="330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993"/>
                              <w:gridCol w:w="34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lang w:val="it-IT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6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993"/>
                        <w:gridCol w:w="34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it-IT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6:00Z</dcterms:created>
  <dc:creator>user5</dc:creator>
  <dc:description/>
  <cp:keywords/>
  <dc:language>en-US</dc:language>
  <cp:lastModifiedBy>Your User Name</cp:lastModifiedBy>
  <cp:lastPrinted>2018-09-24T13:01:00Z</cp:lastPrinted>
  <dcterms:modified xsi:type="dcterms:W3CDTF">2018-09-24T11:02:00Z</dcterms:modified>
  <cp:revision>10</cp:revision>
  <dc:subject/>
  <dc:title>OBRAZAC za evidencija osvojenih poena na predmetu i predlog ocjene</dc:title>
</cp:coreProperties>
</file>