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903"/>
        <w:gridCol w:w="2340"/>
        <w:gridCol w:w="1020"/>
        <w:gridCol w:w="1080"/>
        <w:gridCol w:w="1020"/>
        <w:gridCol w:w="752"/>
        <w:gridCol w:w="148"/>
        <w:gridCol w:w="1288"/>
      </w:tblGrid>
      <w:tr>
        <w:trPr>
          <w:trHeight w:val="509" w:hRule="atLeast"/>
          <w:cantSplit w:val="true"/>
        </w:trPr>
        <w:tc>
          <w:tcPr>
            <w:tcW w:w="768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i/>
                <w:color w:val="000000"/>
                <w:sz w:val="28"/>
              </w:rPr>
              <w:t xml:space="preserve">OBRAZAC ZA ZAKLJUČNE OCJENE </w:t>
            </w:r>
          </w:p>
        </w:tc>
        <w:tc>
          <w:tcPr>
            <w:tcW w:w="1436" w:type="dxa"/>
            <w:gridSpan w:val="2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12"/>
                <w:lang w:val="it-IT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 xml:space="preserve">STUDIJSKI PROGRAM:        </w:t>
            </w:r>
            <w:r>
              <w:rPr>
                <w:rFonts w:cs="Tahoma" w:ascii="Tahoma" w:hAnsi="Tahoma"/>
                <w:b/>
                <w:color w:val="000000"/>
                <w:sz w:val="20"/>
                <w:lang w:val="it-IT"/>
              </w:rPr>
              <w:t>ETF – elektronika, telekomunikacije i računari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de-DE"/>
              </w:rPr>
              <w:t xml:space="preserve">STUDIJE:  Akademske – osnovne </w:t>
            </w:r>
          </w:p>
        </w:tc>
        <w:tc>
          <w:tcPr>
            <w:tcW w:w="5308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NASTAVNIK:     </w:t>
            </w:r>
            <w:r>
              <w:rPr>
                <w:rFonts w:cs="Tahoma" w:ascii="Tahoma" w:hAnsi="Tahoma"/>
                <w:color w:val="000000"/>
                <w:sz w:val="20"/>
                <w:lang w:val="it-IT"/>
              </w:rPr>
              <w:t xml:space="preserve">Dr. </w:t>
            </w:r>
            <w:r>
              <w:rPr>
                <w:rFonts w:cs="Tahoma" w:ascii="Tahoma" w:hAnsi="Tahoma"/>
                <w:color w:val="000000"/>
                <w:sz w:val="20"/>
              </w:rPr>
              <w:t>Božidar Popović</w:t>
            </w:r>
          </w:p>
        </w:tc>
      </w:tr>
      <w:tr>
        <w:trPr>
          <w:trHeight w:val="334" w:hRule="atLeast"/>
          <w:cantSplit w:val="true"/>
        </w:trPr>
        <w:tc>
          <w:tcPr>
            <w:tcW w:w="483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DMET:    Matematika 4</w:t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ROJ ECTS KREDITA:    6.50</w:t>
            </w:r>
          </w:p>
        </w:tc>
      </w:tr>
      <w:tr>
        <w:trPr>
          <w:trHeight w:val="95" w:hRule="atLeast"/>
          <w:cantSplit w:val="true"/>
        </w:trPr>
        <w:tc>
          <w:tcPr>
            <w:tcW w:w="4830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Redni broj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Evidenc-ioni broj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  <w:t>PREZIME I IME STUDENTA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OSVOJENI BROJ POENA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U TOKU SEMESTRA</w:t>
            </w:r>
          </w:p>
        </w:tc>
        <w:tc>
          <w:tcPr>
            <w:tcW w:w="1020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de-DE"/>
              </w:rPr>
              <w:t>NA ZAVRŠNOM ISPITU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de-DE"/>
              </w:rPr>
              <w:t>UKUPNO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de-D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ub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/16</w:t>
            </w:r>
          </w:p>
        </w:tc>
        <w:tc>
          <w:tcPr>
            <w:tcW w:w="3360" w:type="dxa"/>
            <w:gridSpan w:val="2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kčevićOlivera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20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288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   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16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jišićBoja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  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/16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eshajArdi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/16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hovićIva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  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/16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ičkovićMaš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/16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ićJele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  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/16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šavićDušic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/16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rovićĐorđe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  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/16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arevićNeđeljk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  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/16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čepanovićStefa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   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/16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vačMi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  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/16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šavićA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   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/16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jucaAdmi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/16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dićMark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  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/16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jevićMilic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15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džiosmanovićTajr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/15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stonijevićDank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/15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kčevićNi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/15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ardžićKsenij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  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/15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vorovićBoja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/15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jovićMile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/15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ovićKristi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/15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džumJova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/15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vanovićDesank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  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/15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vićSlavic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/15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barkapaMarij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/14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jinovićBoja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14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čićDanil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/14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jinovićMilic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/14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kovićBoja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/14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lovićLjubiš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/14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ukovićJele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  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/14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ovićTeodor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/14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dićAndrij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/14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vokapićJele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705" w:hRule="atLeast"/>
          <w:cantSplit w:val="true"/>
        </w:trPr>
        <w:tc>
          <w:tcPr>
            <w:tcW w:w="48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  <w:t>DATUM: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  <w:t>PRODEKAN ZA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903"/>
        <w:gridCol w:w="2340"/>
        <w:gridCol w:w="1020"/>
        <w:gridCol w:w="1080"/>
        <w:gridCol w:w="1020"/>
        <w:gridCol w:w="752"/>
        <w:gridCol w:w="148"/>
        <w:gridCol w:w="1288"/>
      </w:tblGrid>
      <w:tr>
        <w:trPr>
          <w:trHeight w:val="509" w:hRule="atLeast"/>
          <w:cantSplit w:val="true"/>
        </w:trPr>
        <w:tc>
          <w:tcPr>
            <w:tcW w:w="768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</w:rPr>
              <w:t xml:space="preserve">OBRAZAC ZA ZAKLJUČNE OCJENE </w:t>
            </w:r>
          </w:p>
        </w:tc>
        <w:tc>
          <w:tcPr>
            <w:tcW w:w="1436" w:type="dxa"/>
            <w:gridSpan w:val="2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12"/>
                <w:lang w:val="it-IT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 xml:space="preserve">STUDIJSKI PROGRAM:        </w:t>
            </w:r>
            <w:r>
              <w:rPr>
                <w:rFonts w:cs="Tahoma" w:ascii="Tahoma" w:hAnsi="Tahoma"/>
                <w:b/>
                <w:color w:val="000000"/>
                <w:sz w:val="20"/>
                <w:lang w:val="it-IT"/>
              </w:rPr>
              <w:t>ETF – elektronika, telekomunikacije i računari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de-DE"/>
              </w:rPr>
              <w:t xml:space="preserve">STUDIJE:  Akademske – osnovne </w:t>
            </w:r>
          </w:p>
        </w:tc>
        <w:tc>
          <w:tcPr>
            <w:tcW w:w="5308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NASTAVNIK:     </w:t>
            </w:r>
            <w:r>
              <w:rPr>
                <w:rFonts w:cs="Tahoma" w:ascii="Tahoma" w:hAnsi="Tahoma"/>
                <w:color w:val="000000"/>
                <w:sz w:val="20"/>
                <w:lang w:val="it-IT"/>
              </w:rPr>
              <w:t xml:space="preserve">Dr. </w:t>
            </w:r>
            <w:r>
              <w:rPr>
                <w:rFonts w:cs="Tahoma" w:ascii="Tahoma" w:hAnsi="Tahoma"/>
                <w:color w:val="000000"/>
                <w:sz w:val="20"/>
              </w:rPr>
              <w:t>Božidar Popović</w:t>
            </w:r>
          </w:p>
        </w:tc>
      </w:tr>
      <w:tr>
        <w:trPr>
          <w:trHeight w:val="334" w:hRule="atLeast"/>
          <w:cantSplit w:val="true"/>
        </w:trPr>
        <w:tc>
          <w:tcPr>
            <w:tcW w:w="483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DMET:    Matematika 4</w:t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ROJ ECTS KREDITA:    6.50</w:t>
            </w:r>
          </w:p>
        </w:tc>
      </w:tr>
      <w:tr>
        <w:trPr>
          <w:trHeight w:val="95" w:hRule="atLeast"/>
          <w:cantSplit w:val="true"/>
        </w:trPr>
        <w:tc>
          <w:tcPr>
            <w:tcW w:w="4830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Redni broj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Evidenc-ioni broj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  <w:t>PREZIME I IME STUDENTA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OSVOJENI BROJ POENA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U TOKU SEMESTRA</w:t>
            </w:r>
          </w:p>
        </w:tc>
        <w:tc>
          <w:tcPr>
            <w:tcW w:w="1020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de-DE"/>
              </w:rPr>
              <w:t>NA ZAVRŠNOM ISPITU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de-DE"/>
              </w:rPr>
              <w:t>UKUPNO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de-D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uble" w:sz="6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</w:t>
            </w:r>
          </w:p>
        </w:tc>
        <w:tc>
          <w:tcPr>
            <w:tcW w:w="903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/14</w:t>
            </w:r>
          </w:p>
        </w:tc>
        <w:tc>
          <w:tcPr>
            <w:tcW w:w="3360" w:type="dxa"/>
            <w:gridSpan w:val="2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adinovićDragana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88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/14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bovićA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  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/14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ukovićMarij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/14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ovićStefa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/14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ćDušk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/14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ševićFilip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13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eševićAsmi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/13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rojevićNikol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/13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lićevićA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/13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anićIvo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/13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unovićNataš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  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/13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kovićMilojk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/13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tMevludi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/13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urkovićJova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/13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lubovićTi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/13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rkotaVlada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/13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rdakVladimi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  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/13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kovićStefa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4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/12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lićDraže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5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/12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ukčevićMark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6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/12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ujoševićVladimi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7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/11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onjićJova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8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/11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rapićIgo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/11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jovićMark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/10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evaljevićNemanj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  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/0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movićElvedi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/05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ljukićMiloš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8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  <w:t>DATUM: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  <w:t>PRODEKAN ZA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57:00Z</dcterms:created>
  <dc:creator>user5</dc:creator>
  <dc:description/>
  <cp:keywords/>
  <dc:language>en-US</dc:language>
  <cp:lastModifiedBy>Your User Name</cp:lastModifiedBy>
  <cp:lastPrinted>2018-09-24T13:01:00Z</cp:lastPrinted>
  <dcterms:modified xsi:type="dcterms:W3CDTF">2018-09-24T11:02:00Z</dcterms:modified>
  <cp:revision>13</cp:revision>
  <dc:subject/>
  <dc:title>OBRAZAC ZA ZAKLJUČNE OCJENE</dc:title>
</cp:coreProperties>
</file>