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AVJEŠTENJ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32"/>
        </w:rPr>
        <w:t>OSNOVNE STUDIJE – MENADŽMENT U GRADJEVINARSTVU - IV SEMESTAR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PROJEKTOVANJE I GRAĐENJE BETONSKIH KONSTRUKCIJ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00700" cy="55638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56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568690" cy="53193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8690" cy="531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metni asistent</w:t>
      </w:r>
    </w:p>
    <w:sectPr>
      <w:type w:val="nextPage"/>
      <w:pgSz w:orient="landscape" w:w="15840" w:h="12240"/>
      <w:pgMar w:left="1440" w:right="144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41:00Z</dcterms:created>
  <dc:creator>Maja</dc:creator>
  <dc:description/>
  <cp:keywords/>
  <dc:language>en-US</dc:language>
  <cp:lastModifiedBy>Maja Lausevic</cp:lastModifiedBy>
  <cp:lastPrinted>2012-09-24T13:58:00Z</cp:lastPrinted>
  <dcterms:modified xsi:type="dcterms:W3CDTF">2018-05-12T20:14:00Z</dcterms:modified>
  <cp:revision>26</cp:revision>
  <dc:subject/>
  <dc:title/>
</cp:coreProperties>
</file>