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8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</w:t>
      </w:r>
      <w:r>
        <w:rPr>
          <w:lang w:val="sr-Latn-CS"/>
        </w:rPr>
        <w:t>ALGEBARSKA TOPOLOGIJA</w:t>
      </w:r>
    </w:p>
    <w:p>
      <w:pPr>
        <w:pStyle w:val="Normal"/>
        <w:ind w:left="7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8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</w:t>
      </w:r>
      <w:r>
        <w:rPr>
          <w:lang w:val="sr-Latn-CS"/>
        </w:rPr>
        <w:t>Zadaci (I grupa)</w:t>
      </w:r>
    </w:p>
    <w:p>
      <w:pPr>
        <w:pStyle w:val="Normal"/>
        <w:ind w:left="7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Ako topološki prostor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sr-Latn-CS"/>
        </w:rPr>
        <w:t xml:space="preserve"> ima diskretnu topologiju, a </w:t>
      </w:r>
      <w:r>
        <w:rPr>
          <w:i/>
        </w:rPr>
        <w:t xml:space="preserve">Y </w:t>
      </w:r>
      <w:r>
        <w:rPr/>
        <w:t xml:space="preserve"> je proizvoljan topološki prostor , sva preslikavan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su neprekidna. Dokazati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/>
        <w:t xml:space="preserve">Neka je </w:t>
      </w:r>
      <w:r>
        <w:rPr>
          <w:i/>
        </w:rPr>
        <w:t>Y</w:t>
      </w:r>
      <w:r>
        <w:rPr/>
        <w:t xml:space="preserve"> vektorski topolo</w:t>
      </w:r>
      <w:r>
        <w:rPr>
          <w:lang w:val="sr-Latn-CS"/>
        </w:rPr>
        <w:t xml:space="preserve">ški prostor i 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Y</m:t>
        </m:r>
      </m:oMath>
      <w:r>
        <w:rPr>
          <w:lang w:val="sr-Latn-CS"/>
        </w:rPr>
        <w:t xml:space="preserve"> konveksan skup. Dokazati da su svaka dva neprekidna preslikavanja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lang w:val="sr-Latn-CS"/>
        </w:rPr>
        <w:t xml:space="preserve">homotopna, gdje je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sr-Latn-CS"/>
        </w:rPr>
        <w:t xml:space="preserve"> proizvoljan topološki prostor.</w:t>
      </w:r>
    </w:p>
    <w:p>
      <w:pPr>
        <w:pStyle w:val="Normal"/>
        <w:ind w:left="7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Dokazati da je svaki interval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sr-Latn-CS"/>
        </w:rPr>
        <w:t xml:space="preserve">  homotopski ekvivalentan tačk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kazati da dva topološka prostora od kojih je jedan povezan, a drugi nepovezan ne mogu biti homotopski ekvivalentn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Pokazati da osmica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lang w:val="sr-Latn-CS"/>
        </w:rPr>
        <w:t xml:space="preserve"> (u odnosu na topologiju indukovanu iz </w:t>
      </w:r>
      <w:r>
        <w:rPr>
          <w:lang w:val="sr-Latn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r-Latn-CS"/>
        </w:rPr>
        <w:t xml:space="preserve">) nije homotopski ekvivalentna kružnici </w:t>
      </w:r>
      <w:r>
        <w:rPr>
          <w:lang w:val="sr-Latn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Dokazati da je topološki prostor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sr-Latn-CS"/>
        </w:rPr>
        <w:t xml:space="preserve">  kotraktibilan ako i samo ako je identičko preslikavanje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sr-Latn-CS"/>
        </w:rPr>
        <w:t xml:space="preserve"> prostora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sr-Latn-CS"/>
        </w:rPr>
        <w:t xml:space="preserve"> homotopno konstantnom preslikavanj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Pokazati da je fundamentalna grupa prostora </w:t>
      </w:r>
      <w:r>
        <w:rPr>
          <w:lang w:val="sr-Latn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sr-Latn-CS"/>
        </w:rPr>
        <w:t xml:space="preserve">,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lang w:val="sr-Latn-CS"/>
        </w:rPr>
        <w:t>, trivijaln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Da li je prostor </w:t>
      </w:r>
      <w:r>
        <w:rPr>
          <w:lang w:val="sr-Latn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  <m:e/>
        </m:d>
      </m:oMath>
      <w:r>
        <w:rPr>
          <w:lang w:val="sr-Latn-CS"/>
        </w:rPr>
        <w:t xml:space="preserve"> prosto povezan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Pokazati da je prostor </w:t>
      </w:r>
      <w:r>
        <w:rPr>
          <w:lang w:val="sr-Latn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  <m:e/>
        </m:d>
      </m:oMath>
      <w:r>
        <w:rPr>
          <w:lang w:val="sr-Latn-CS"/>
        </w:rPr>
        <w:t xml:space="preserve"> prosto povezan za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Topološki prostor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sr-Latn-CS"/>
        </w:rPr>
        <w:t xml:space="preserve"> ima svojstvo da je svako neprekidno preslikavanje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lang w:val="sr-Latn-CS"/>
        </w:rPr>
        <w:t xml:space="preserve"> ekvivalentno konstantnom preslikavanju. Dokazati da je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r-Latn-CS"/>
        </w:rPr>
        <w:t xml:space="preserve"> za svako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Neka je topološki prostor linearno povezan i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lang w:val="sr-Latn-CS"/>
        </w:rPr>
        <w:t xml:space="preserve"> proizvoljne tačke. Pokazati da je grupa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sr-Latn-CS"/>
        </w:rPr>
        <w:t xml:space="preserve"> komutativna ako i samo ako za sve puteve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>
          <w:lang w:val="sr-Latn-CS"/>
        </w:rPr>
        <w:t xml:space="preserve"> u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sr-Latn-CS"/>
        </w:rPr>
        <w:t xml:space="preserve">  iz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r-Latn-CS"/>
        </w:rPr>
        <w:t xml:space="preserve"> u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Latn-CS"/>
        </w:rPr>
        <w:t xml:space="preserve"> važi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/>
        </m:sSub>
      </m:oMath>
      <w:r>
        <w:rPr>
          <w:lang w:val="sr-Latn-CS"/>
        </w:rPr>
        <w:t xml:space="preserve">,  gdje su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/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sr-Latn-CS"/>
        </w:rPr>
        <w:t xml:space="preserve"> indukovani homomorfizmi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Neka je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sr-Latn-CS"/>
        </w:rPr>
        <w:t xml:space="preserve"> neprekidno preslikavanje takvo da je 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x</m:t>
        </m:r>
      </m:oMath>
      <w:r>
        <w:rPr>
          <w:lang w:val="sr-Latn-CS"/>
        </w:rPr>
        <w:t xml:space="preserve"> za svako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r-Latn-CS"/>
        </w:rPr>
        <w:t xml:space="preserve"> Dokazati da je </w:t>
      </w:r>
      <w:r>
        <w:rPr>
          <w:lang w:val="sr-Latn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Neka je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sr-Latn-CS"/>
        </w:rPr>
        <w:t xml:space="preserve"> neprekidno preslikavanje takvo da je  </w:t>
      </w:r>
      <w:r>
        <w:rPr>
          <w:lang w:val="sr-Latn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r-Latn-CS"/>
        </w:rPr>
        <w:t xml:space="preserve"> Dokazati da je preslikavanja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sr-Latn-CS"/>
        </w:rPr>
        <w:t xml:space="preserve"> surjektivn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Neka su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sr-Latn-CS"/>
        </w:rPr>
        <w:t xml:space="preserve"> neprekidna preslikavanja. Izraziti </w:t>
      </w:r>
      <w:r>
        <w:rPr>
          <w:lang w:val="sr-Latn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lang w:val="sr-Latn-CS"/>
        </w:rPr>
        <w:t xml:space="preserve">  preko </w:t>
      </w:r>
      <w:r>
        <w:rPr>
          <w:lang w:val="sr-Latn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lang w:val="sr-Latn-CS"/>
        </w:rPr>
        <w:t xml:space="preserve"> i </w:t>
      </w:r>
      <w:r>
        <w:rPr>
          <w:lang w:val="sr-Latn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lang w:val="sr-Latn-CS"/>
        </w:rPr>
        <w:t xml:space="preserve">. Iskoristiti  to da pokažete da je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</m:oMath>
      <w:r>
        <w:rPr>
          <w:lang w:val="sr-Latn-CS"/>
        </w:rPr>
        <w:t xml:space="preserve"> homotopno sa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Neka je prostor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sr-Latn-CS"/>
        </w:rPr>
        <w:t xml:space="preserve">  homeomorfan zatvorenom disku u </w:t>
      </w:r>
      <w:r>
        <w:rPr>
          <w:lang w:val="sr-Latn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r-Latn-CS"/>
        </w:rPr>
        <w:t xml:space="preserve">. Dokazati da svako neprekidno preslikavanje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lang w:val="sr-Latn-CS"/>
        </w:rPr>
        <w:t xml:space="preserve"> ima fiksnu tačk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Koristeći preslikavanje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sr-Latn-CS"/>
        </w:rPr>
        <w:t xml:space="preserve"> definisano sa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r-Latn-CS"/>
        </w:rPr>
        <w:t xml:space="preserve">, pokazati da je  </w:t>
      </w:r>
      <w:r>
        <w:rPr>
          <w:lang w:val="sr-Latn-C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sr-Latn-CS"/>
        </w:rPr>
        <w:t xml:space="preserve"> homeomorfno sa </w:t>
      </w:r>
      <w:r>
        <w:rPr>
          <w:lang w:val="sr-Latn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Neka je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sr-Latn-CS"/>
        </w:rPr>
        <w:t xml:space="preserve"> neprekidno preslikavanje koje nije homotopno identičkom preslikavanju. Pokazati da je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lang w:val="sr-Latn-CS"/>
        </w:rPr>
        <w:t xml:space="preserve"> za neko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Neka je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sr-Latn-CS"/>
        </w:rPr>
        <w:t xml:space="preserve"> topološki prostor i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sr-Latn-CS"/>
        </w:rPr>
        <w:t xml:space="preserve"> neprekidno preslikavanje. Ako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sr-Latn-CS"/>
        </w:rPr>
        <w:t xml:space="preserve">  nije sirjektivno, dokazati da je tada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sr-Latn-CS"/>
        </w:rPr>
        <w:t xml:space="preserve"> homotopno konstant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43:00Z</dcterms:created>
  <dc:creator>Korisnik</dc:creator>
  <dc:description/>
  <cp:keywords/>
  <dc:language>en-US</dc:language>
  <cp:lastModifiedBy>Svetlana Terzic</cp:lastModifiedBy>
  <dcterms:modified xsi:type="dcterms:W3CDTF">2018-03-15T09:33:00Z</dcterms:modified>
  <cp:revision>4</cp:revision>
  <dc:subject/>
  <dc:title>I KOLOKVIJUM</dc:title>
</cp:coreProperties>
</file>