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GEBARSKA TOPOLOGIJA</w:t>
      </w:r>
    </w:p>
    <w:p>
      <w:pPr>
        <w:pStyle w:val="Normal"/>
        <w:jc w:val="center"/>
        <w:rPr/>
      </w:pPr>
      <w:r>
        <w:rPr/>
        <w:t>treća grupa zadat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Opisati ćelijsko razbijanje realnog projektivnog prostora </w:t>
      </w:r>
      <w:r>
        <w:rPr>
          <w:lang w:val="sr-Latn-C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sr-Latn-C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Neka je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sr-Latn-CS"/>
        </w:rPr>
        <w:t xml:space="preserve"> ćelijski prostor i </w:t>
      </w:r>
      <w:r>
        <w:rPr>
          <w:lang w:val="sr-Latn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sr-Latn-CS"/>
        </w:rPr>
        <w:t xml:space="preserve"> Pokazati da je svako neprekidno preslikavanje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sr-Latn-CS"/>
        </w:rPr>
        <w:t xml:space="preserve"> homotopno konstantnom preslikavanj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Dokazati da je ćelijski prostor kompaktan ako o samo ako se sastoji iz konačnog broja ćelija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Dokazati da je   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Z</m:t>
        </m:r>
      </m:oMath>
      <w:r>
        <w:rPr>
          <w:lang w:val="sr-Latn-CS"/>
        </w:rPr>
        <w:t>,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P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ka je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univerzalno natkriće za </w:t>
      </w:r>
      <w:r>
        <w:rPr>
          <w:i/>
        </w:rPr>
        <w:t xml:space="preserve">X. </w:t>
      </w:r>
      <w:r>
        <w:rPr/>
        <w:t xml:space="preserve"> Ako je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kontraktibilan tada je  </w:t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>Dokazati.</w:t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azati da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azati da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Dokazati da je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Dokazati da je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Dokazati da je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 Dokazati da je  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t je simplicijelni kompleks nad </w:t>
      </w:r>
      <w:r>
        <w:rPr>
          <w:i/>
        </w:rPr>
        <w:t>5</w:t>
      </w:r>
      <w:r>
        <w:rPr/>
        <w:t xml:space="preserve"> tjemena čiji su simpleksi svi podskupovi skupova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i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Izračunati simplicijelne homologije ovog   komplek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zračunati simplicijelne homologije cilindr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regiti grupe simplicijelnih homologija Mebijusove trak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ka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 simplicijelni kompleks sa četiri tjemen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i pet 1-simpleks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. Izračunati grupe simplicijelnih homologija 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Neka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simplicijelni kompleks dobijen tako što je kompleks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dodat simplek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Izračunati homološke grupe 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rediti grupe simplicijelnih homologi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torus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realne projektivne ravni  </w:t>
      </w:r>
      <w:r>
        <w:rPr>
          <w:lang w:val="sr-Latn-C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Latn-CS"/>
        </w:rPr>
        <w:t xml:space="preserve">Klajnove boce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31:00Z</dcterms:created>
  <dc:creator>Korisnik</dc:creator>
  <dc:description/>
  <cp:keywords/>
  <dc:language>en-US</dc:language>
  <cp:lastModifiedBy>Svetlana Terzic</cp:lastModifiedBy>
  <dcterms:modified xsi:type="dcterms:W3CDTF">2018-05-10T08:31:00Z</dcterms:modified>
  <cp:revision>2</cp:revision>
  <dc:subject/>
  <dc:title>1</dc:title>
</cp:coreProperties>
</file>