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GEBARSKA TOPOLOG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4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25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e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 xml:space="preserve">Aleksandra </w:t>
            </w:r>
            <w:r>
              <w:rPr>
                <w:rFonts w:cs="Courier New" w:ascii="Courier New" w:hAnsi="Courier New"/>
                <w:sz w:val="20"/>
                <w:szCs w:val="20"/>
                <w:lang w:val="sr-Latn-ME"/>
              </w:rPr>
              <w:t>Šunj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ca Dajkovi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Elma Škriel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  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ša Mus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ša De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san Ku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sr-Latn-ME"/>
              </w:rPr>
              <w:t>Milica De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  <w:lang w:val="sr-Latn-ME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 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/14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fan Ves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anja Rog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Anđelika Zo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/15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ranka Rad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b/>
                <w:b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  <w:t>17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 Vu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lip Šar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mara Rac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38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/16 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jana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38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ton Nucul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Milojica Jacimovic</dc:creator>
  <dc:description/>
  <cp:keywords/>
  <dc:language>en-US</dc:language>
  <cp:lastModifiedBy>Svjetlana Svjetlana</cp:lastModifiedBy>
  <cp:lastPrinted>2006-01-11T12:00:00Z</cp:lastPrinted>
  <dcterms:modified xsi:type="dcterms:W3CDTF">2019-07-02T10:06:00Z</dcterms:modified>
  <cp:revision>4</cp:revision>
  <dc:subject/>
  <dc:title>OBRAZAC za evidenciju osvojenih poena na predmetu i predlog ocjene</dc:title>
</cp:coreProperties>
</file>