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GEBARSKA TOPOLOGIJ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4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JETLANA TERZIĆ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25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Ip/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IIp/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/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ša Del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anja Rog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Branka Radu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ja Sa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mara Rac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san Ku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Arial Black" w:hAnsi="Arial Black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a Vu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Arial Black" w:hAnsi="Arial Black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2:00Z</dcterms:created>
  <dc:creator>Milojica Jacimovic</dc:creator>
  <dc:description/>
  <cp:keywords/>
  <dc:language>en-US</dc:language>
  <cp:lastModifiedBy>Svjetlana Svjetlana</cp:lastModifiedBy>
  <cp:lastPrinted>2006-01-11T12:00:00Z</cp:lastPrinted>
  <dcterms:modified xsi:type="dcterms:W3CDTF">2020-06-30T11:22:00Z</dcterms:modified>
  <cp:revision>2</cp:revision>
  <dc:subject/>
  <dc:title>OBRAZAC za evidenciju osvojenih poena na predmetu i predlog ocjene</dc:title>
</cp:coreProperties>
</file>