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Programiranje 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8"/>
        <w:gridCol w:w="328"/>
        <w:gridCol w:w="181"/>
        <w:gridCol w:w="888"/>
        <w:gridCol w:w="308"/>
        <w:gridCol w:w="639"/>
        <w:gridCol w:w="738"/>
        <w:gridCol w:w="1377"/>
        <w:gridCol w:w="1377"/>
        <w:gridCol w:w="1376"/>
        <w:gridCol w:w="1302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i Matematika, Matematika i računarske nauke i Računarske nauk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Da je položio predmet Računari i programiranje ili predmet Principi programiranj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uringove mašine i drugi modeli računara. Da se nauči šta je to računar (</w:t>
            </w:r>
            <w:r>
              <w:rPr>
                <w:rFonts w:cs="Arial" w:ascii="Arial" w:hAnsi="Arial"/>
                <w:sz w:val="20"/>
                <w:lang w:val="sl-SI"/>
              </w:rPr>
              <w:t>u teorijskom smislu</w:t>
            </w:r>
            <w:r>
              <w:rPr>
                <w:rFonts w:cs="Arial" w:ascii="Arial" w:hAnsi="Arial"/>
                <w:sz w:val="20"/>
              </w:rPr>
              <w:t>) i šta računar može da uradi. Detaljno i kompletno o programskom jeziku C, ilustrovano sa primjerima čiji je nivo intermediate, uz praktičan rad u računarskoj učionici. Da se nauči programski jezik C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sz w:val="20"/>
                <w:lang w:val="sl-SI"/>
              </w:rPr>
              <w:t xml:space="preserve">1. Izloži definiciju Tjuringove mašine i navede niz primjera programa; 2. Navede glavne primjere zadataka koje računar ne može da riješi, kao što su 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sl-SI"/>
              </w:rPr>
              <w:t>halting problem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sl-SI"/>
              </w:rPr>
              <w:t xml:space="preserve"> i X Hilbertov problem; 3. Razumije uzajamni odnos intuitivnog pojma algoritma, teorijskog pojma algoritma, realnog kompjutera i modela računara; 4. Opiše pojam vremenske složenosti datog algoritma u slučaju Tjuringove mašine odnosno modela RAM; 5. Navede sve elemente gramatike programskog jezika C; 6. Sastavlja razne programe na programskom jeziku C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. Sci. Kosta Pavl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9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Intuitivni pojam algoritma, Churchova teza, definicija Tjuringove mašin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9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Vježbe: Istorijat programskog jezika C, uvod u jezik C, memorijski koncepti, aritmetika, relacioni operator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Elementarne Tjuringove mašine, definicija Tjuringovog dijagrama. konstrukcija tablice po datom dijagram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To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down metodologija, naredbe uslovnog skoka u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Dalji primjeri Tjuringovih maši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R, L, R pisano, L pisano, K, dalji primjeri Tjuringovih mašin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T right,  T lef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redbe kontrole toka, funk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šina za množenje dva broja P, konverziona funkcija Gamma (s,t), konverziona funkcija Sigma (t,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emorijske klase, header datoteke, uvod u rekurzij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stavljanje Tjuringove mašine pomoću dijagrama koji je sastavljen od elementarnih mašina, mašina T na paragraf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izovi, uvod u pokazivač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odeliranje nad azbukom A ind 1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10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kazivači i aritmetika pokazivača, karakteri i stringo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ormalno računanje po Tjuringu, superpozicija funkcija koje su izračunljive po Tjuring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daci za vježbu iz raznih oblasti (C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kolokvijum (rješavanje zadataka, dijagrami maši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Prv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predavanja 20 poen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sl-SI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Ulazno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izlazne opera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ašinska riječ </w:t>
            </w:r>
            <w:r>
              <w:rPr>
                <w:rFonts w:cs="Arial" w:ascii="Arial" w:hAnsi="Arial"/>
                <w:sz w:val="20"/>
              </w:rPr>
              <w:t>(riječ koja prikazuje mašinu), zadatak o zaustavljanju, razni primjeri nerješivih skupo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27. 1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kurzija kao način rješavanja zadatak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odel RAM </w:t>
            </w:r>
            <w:r>
              <w:rPr>
                <w:rFonts w:cs="Arial" w:ascii="Arial" w:hAnsi="Arial"/>
                <w:sz w:val="20"/>
              </w:rPr>
              <w:t>(Random Access Machine), primjeri programa za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strukture i unije, manipulacija bitovi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Algoritmi i njihova složenost, složenost programa za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rada datoteka u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šina sa upisanim programom RASP, apstrakcije mašine R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tprocesor jezika C, argumenti komandne linije, redirekcija ulaz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odel M </w:t>
            </w:r>
            <w:r>
              <w:rPr>
                <w:rFonts w:cs="Arial" w:ascii="Arial" w:hAnsi="Arial"/>
                <w:sz w:val="20"/>
              </w:rPr>
              <w:t>(upisani program + indirektno adresiranje) i primjeri: rad sa nizom, rad sa potprogramom, pojam loade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12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Drug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juringova mašina sa nekoliko traka, univerzalna Tjuringova maši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</w:t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3 sata samostalnog rada, uključujući konsultacije.</w:t>
            </w:r>
          </w:p>
        </w:tc>
        <w:tc>
          <w:tcPr>
            <w:tcW w:w="62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tri kolokvijuma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(1)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.V. Aho, J.E. Hopcroft, J.D. Ullman</w:t>
            </w:r>
            <w:r>
              <w:rPr>
                <w:rFonts w:cs="Arial" w:ascii="Arial" w:hAnsi="Arial"/>
                <w:sz w:val="20"/>
              </w:rPr>
              <w:t>: Data Structures and Algorithms, 2nd edition, Addiso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Wesley, Reading, Mass., 1987. (2) M. Martinović, R. Šćepanović: Teorija algoritama i programski jezik Pascal, Univerzitet Crne Gore, Podgorica, 1998. (3) Brian W. Kernighan, Dennis M. Ritchie: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ski jezik C, Savremena administracija, Beograd, 1990. (4) Laslo Kra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Programski jezik C sa rešenim zadacima, Akademska misao, Beograd, 2012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P</w:t>
            </w:r>
            <w:r>
              <w:rPr>
                <w:rFonts w:cs="Arial" w:ascii="Arial" w:hAnsi="Arial"/>
                <w:sz w:val="20"/>
                <w:lang w:val="sl-SI"/>
              </w:rPr>
              <w:t>rvi kolokvijum gradivo vježbi od 0 do 25 poena, drugi kolokvijum gradivo vježbi od 0 do 25 poena, kolokvijum teorija od 0 do 2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1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1abcx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8:00Z</dcterms:created>
  <dc:creator>user5</dc:creator>
  <dc:description/>
  <dc:language>en-US</dc:language>
  <cp:lastModifiedBy>Milan Martinovic</cp:lastModifiedBy>
  <cp:lastPrinted>2016-07-16T11:58:00Z</cp:lastPrinted>
  <dcterms:modified xsi:type="dcterms:W3CDTF">2019-08-04T12:30:00Z</dcterms:modified>
  <cp:revision>63</cp:revision>
  <dc:subject/>
  <dc:title>Naziv predmeta:</dc:title>
</cp:coreProperties>
</file>