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A, B i C smjer. Rezultati Zavr</w:t>
      </w:r>
      <w:r>
        <w:rPr>
          <w:lang w:val="sl-SI"/>
        </w:rPr>
        <w:t>šnog ispita iz predmeta Programiranje 1 održanog 12. januara 2019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prvi kolokvijum gradivo vježbi (max </w:t>
      </w:r>
      <w:r>
        <w:rPr/>
        <w:t>=</w:t>
      </w:r>
      <w:r>
        <w:rPr>
          <w:lang w:val="sl-SI"/>
        </w:rPr>
        <w:t xml:space="preserve"> 25), drugi kolokvijum gradivo vježbi (</w:t>
      </w:r>
      <w:r>
        <w:rPr/>
        <w:t xml:space="preserve">max = </w:t>
      </w:r>
      <w:r>
        <w:rPr>
          <w:lang w:val="sl-SI"/>
        </w:rPr>
        <w:t>25), kolokvijum teorija (</w:t>
      </w:r>
      <w:r>
        <w:rPr/>
        <w:t xml:space="preserve">max = </w:t>
      </w:r>
      <w:r>
        <w:rPr>
          <w:lang w:val="sl-SI"/>
        </w:rPr>
        <w:t>20), završni ispit (</w:t>
      </w:r>
      <w:r>
        <w:rPr/>
        <w:t xml:space="preserve">max = </w:t>
      </w:r>
      <w:r>
        <w:rPr>
          <w:lang w:val="sl-SI"/>
        </w:rPr>
        <w:t>30), ukupno poena, predlog ocje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ojić Anja A 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unčaj Marina A 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Ćuković Sara A 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runjaš Sanja A 1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unčaj Teuta A 1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ović Maja A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obnjak Andrija A 1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jović Ana A 1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žović Ivana A 1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ikovac Jovana A 2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tić Ivana A 2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urović Mima A 2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ić Milica A 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radović Milica A 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kilić Pavle A 1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juljić Marina B 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ljkaš Jana B 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ukanović Marija B 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ajić Ana B 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ikmanović Nikolina B 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pović Dijana B 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dić Jovana B 1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matović Dušan B 1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nilović Bobana B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rović Džefika B 1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vović Vuk B 1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kočević Marijana B 1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pović Milica B 2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ajić Nina B 2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žović Anđela B 2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lić Ana B 2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inković Anđela B 2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radović Jana B 3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rović Edo B 3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jušević Jovan B 3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vković Tanja B 3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nenović Miloš B 3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tović Aleksandar B 4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žurica Nikola C 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ović Igor C 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uletić Dražen C 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orić Stefan C 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šić Danilo C 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rović Marko C 1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ović Danilo C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unović Jovan C 1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jraktarević Džanan C 1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radović Zorana C 1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lahović Nikola C 1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ukanović Marko C 1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nežević Marija C 2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nić Aleksa C 2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nović Milena C 3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ović Nikola C 3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čić Miodrag C 3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šović Marija C 3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ncović Pavle C 4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Sutaj Edin C 4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ilipović Ivana C 4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kočević Jovana C 4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kićević Miloš C 4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18. januara u 14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9:00Z</dcterms:created>
  <dc:creator>Milan Martinovic</dc:creator>
  <dc:description/>
  <dc:language>en-US</dc:language>
  <cp:lastModifiedBy>Milan Martinovic</cp:lastModifiedBy>
  <cp:lastPrinted>2019-01-12T08:26:00Z</cp:lastPrinted>
  <dcterms:modified xsi:type="dcterms:W3CDTF">2019-01-16T12:29:00Z</dcterms:modified>
  <cp:revision>114</cp:revision>
  <dc:subject/>
  <dc:title>A smjer</dc:title>
</cp:coreProperties>
</file>