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Трећи домаћи задатак из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Физ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sr-CS"/>
        </w:rPr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Алфа честица се убрзава електричним пољем, при чему пређе потенцијалну разлику </w:t>
      </w:r>
      <w:r>
        <w:rPr>
          <w:rFonts w:cs="Times New Roman" w:ascii="Times New Roman" w:hAnsi="Times New Roman"/>
          <w:sz w:val="24"/>
          <w:lang w:val="ru-RU"/>
        </w:rPr>
        <w:t xml:space="preserve">0,1 </w:t>
      </w:r>
      <w:r>
        <w:rPr>
          <w:rFonts w:cs="Times New Roman" w:ascii="Times New Roman" w:hAnsi="Times New Roman"/>
          <w:sz w:val="24"/>
        </w:rPr>
        <w:t>MV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Овако убрзана алфа честица улети у хомогено магнетно поље, индукције 2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, по правцу који је нормалан на правац линија сила магнетног поља. Колика магнетна сила дјелује на алфа честицу?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lang w:val="sr-CS"/>
        </w:rPr>
        <w:t xml:space="preserve">Колика је кинетичка енергија протона (у </w:t>
      </w:r>
      <w:r>
        <w:rPr>
          <w:rFonts w:cs="Times New Roman" w:ascii="Times New Roman" w:hAnsi="Times New Roman"/>
          <w:sz w:val="24"/>
        </w:rPr>
        <w:t>keV</w:t>
      </w:r>
      <w:r>
        <w:rPr>
          <w:rFonts w:cs="Times New Roman" w:ascii="Times New Roman" w:hAnsi="Times New Roman"/>
          <w:sz w:val="24"/>
          <w:lang w:val="ru-RU"/>
        </w:rPr>
        <w:t xml:space="preserve">) који се креће по кружној путањи, полупречника 100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ru-RU"/>
        </w:rPr>
        <w:t xml:space="preserve"> у хомогеном магнетном пољу, индукције 10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Normal"/>
        <w:ind w:left="458" w:hanging="458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3.  Два бесконачно дуга проводника кроз које протичу струје јачине 1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се укрштају као на слици. Наћи укупну магнетну индукцију у тачки А која се налази на растојању 2 </w:t>
      </w:r>
      <w:r>
        <w:rPr>
          <w:rFonts w:cs="Times New Roman" w:ascii="Times New Roman" w:hAnsi="Times New Roman"/>
          <w:sz w:val="24"/>
        </w:rPr>
        <w:t>m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 оба проводника.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lang w:val="sr-CS"/>
        </w:rPr>
        <w:t>А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4"/>
          <w:lang w:val="sr-CS"/>
        </w:rPr>
        <w:t>4.  Протон и електрон улете у хомогено магнетно поље по правцима који су нормални на правац линија сила магнетног поља</w:t>
      </w:r>
      <w:r>
        <w:rPr>
          <w:rFonts w:cs="Times New Roman" w:ascii="Times New Roman" w:hAnsi="Times New Roman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lang w:val="sr-ME"/>
        </w:rPr>
        <w:t>при чему је брзина електрона 2 пута већа од брзине протона.</w:t>
      </w:r>
      <w:r>
        <w:rPr>
          <w:rFonts w:cs="Times New Roman" w:ascii="Times New Roman" w:hAnsi="Times New Roman"/>
          <w:sz w:val="24"/>
          <w:lang w:val="sr-CS"/>
        </w:rPr>
        <w:t xml:space="preserve"> Колики је однос полупречника кривина њихових путања?</w:t>
      </w:r>
    </w:p>
    <w:sectPr>
      <w:type w:val="nextPage"/>
      <w:pgSz w:w="11906" w:h="16838"/>
      <w:pgMar w:left="108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1:00Z</dcterms:created>
  <dc:creator>Ivanovic Krsto</dc:creator>
  <dc:description/>
  <cp:keywords/>
  <dc:language>en-US</dc:language>
  <cp:lastModifiedBy>Windows User</cp:lastModifiedBy>
  <dcterms:modified xsi:type="dcterms:W3CDTF">2018-03-27T11:49:00Z</dcterms:modified>
  <cp:revision>38</cp:revision>
  <dc:subject/>
  <dc:title>Домаћи задаци из Кинематике</dc:title>
</cp:coreProperties>
</file>