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it-IT"/>
        </w:rPr>
        <w:t>I doma</w:t>
      </w:r>
      <w:r>
        <w:rPr>
          <w:b/>
          <w:bCs/>
          <w:sz w:val="22"/>
          <w:szCs w:val="22"/>
          <w:lang w:val="sl-SI"/>
        </w:rPr>
        <w:t>ći zadatak iz RAČUNARSTVA I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etvoriti iz dekadnog u binarni brojni siste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625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etvoriti iz binarnog u dekadni brojni sistem: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10010.11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00010.0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Pretvoriti iz dekadnog u oktalni i heksadecimalni brojni siste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ab/>
            </w:r>
            <w:r>
              <w:rPr>
                <w:sz w:val="22"/>
                <w:szCs w:val="22"/>
              </w:rPr>
              <w:t>a) 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b) 562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Pretvoriti iz oktalnog u dekadni brojni sistem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 Pretvoriti iz heksadecimalnog u dekadni brojni sistem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3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1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6. Pretvoriti iz oktalnog u binarni brojni sist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652.3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231.22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7. Pretvoriti iz heksadecimalnog u binarni brojni siste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62.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31.F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8. Pretvoriti iz binarnog u oktalni, heksadecimalni i dekadni brojni siste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ab/>
              <w:t>a) 11001010.00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b) 100010111.0010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it-IT"/>
        </w:rPr>
        <w:t>I doma</w:t>
      </w:r>
      <w:r>
        <w:rPr>
          <w:b/>
          <w:bCs/>
          <w:sz w:val="22"/>
          <w:szCs w:val="22"/>
          <w:lang w:val="sl-SI"/>
        </w:rPr>
        <w:t>ći zadatak iz RAČUNARSTVA I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etvoriti iz dekadnog u binarni brojni sis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ind w:left="1440" w:hanging="7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ind w:left="1440" w:hanging="7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625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etvoriti iz binarnog u dekadni brojni sistem: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10010.11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00010.0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Pretvoriti iz dekadnog u oktalni i heksadecimalni brojni siste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ab/>
            </w:r>
            <w:r>
              <w:rPr>
                <w:sz w:val="22"/>
                <w:szCs w:val="22"/>
              </w:rPr>
              <w:t>a)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) 562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Pretvoriti iz oktalnog u dekadni brojni sistem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 Pretvoriti iz heksadecimalnog u dekadni brojni sistem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A3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b) 1A3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1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6. Pretvoriti iz oktalnog u binarni brojni siste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38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652.3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38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231.22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7. Pretvoriti iz heksadecimalnog u binarni brojni siste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62.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31.F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8. Pretvoriti iz binarnog u oktalni, heksadecimalni i dekadni brojni siste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ab/>
              <w:t>a) 11001010.00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b) 100010111.0010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it-IT"/>
        </w:rPr>
        <w:t>I doma</w:t>
      </w:r>
      <w:r>
        <w:rPr>
          <w:b/>
          <w:bCs/>
          <w:sz w:val="22"/>
          <w:szCs w:val="22"/>
          <w:lang w:val="sl-SI"/>
        </w:rPr>
        <w:t>ći zadatak iz RAČUNARSTVA I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etvoriti iz dekadnog u binarni brojni siste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625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etvoriti iz binarnog u dekadni brojni sistem: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10010.11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00010.0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Pretvoriti iz dekadnog u oktalni i heksadecimalni brojni siste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ab/>
            </w:r>
            <w:r>
              <w:rPr>
                <w:sz w:val="22"/>
                <w:szCs w:val="22"/>
              </w:rPr>
              <w:t>a)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) 562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Pretvoriti iz oktalnog u dekadni brojni sistem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 Pretvoriti iz heksadecimalnog u dekadni brojni sistem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A3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b) 1A3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1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6. Pretvoriti iz oktalnog u binarni brojni siste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652.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231.22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7. Pretvoriti iz heksadecimalnog u binarni brojni siste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62.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31.F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8. Pretvoriti iz binarnog u oktalni, heksadecimalni i dekadni brojni siste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ab/>
              <w:t>a) 11001010.00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b) 100010111.0010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19:00Z</dcterms:created>
  <dc:creator>Nevena Radović</dc:creator>
  <dc:description/>
  <cp:keywords/>
  <dc:language>en-US</dc:language>
  <cp:lastModifiedBy>Nevena Radović</cp:lastModifiedBy>
  <cp:lastPrinted>2009-09-16T08:59:00Z</cp:lastPrinted>
  <dcterms:modified xsi:type="dcterms:W3CDTF">2012-09-27T07:13:00Z</dcterms:modified>
  <cp:revision>25</cp:revision>
  <dc:subject/>
  <dc:title>I domaći zadatak iz OSNOVA RAČUNARSTVA</dc:title>
</cp:coreProperties>
</file>