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IT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>ZA I KOLOKVIJUM IZ PREDM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Black" w:ascii="Arial Black" w:hAnsi="Arial Black"/>
          <w:b/>
          <w:i/>
          <w:sz w:val="28"/>
          <w:szCs w:val="28"/>
        </w:rPr>
        <w:t>TRANSFORMACIJA ORGANIZACIJE</w:t>
      </w:r>
      <w:r>
        <w:rPr>
          <w:rFonts w:cs="Arial Black" w:ascii="Arial Black" w:hAnsi="Arial Black"/>
          <w:b/>
          <w:sz w:val="28"/>
          <w:szCs w:val="28"/>
        </w:rPr>
        <w:t>”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Pojasniti proces transformacije organizacij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Povući paraelu: rana menadžment misao / novi pristupi izučavanju menadžment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Snage koje uobličavaju menadžment teoriju i prak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ta podrazumijeva sintagma “džungla” teorija menadžmenta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i koncepti i pristupi menadžment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ta podrazumijevate pod transformacijom organizacij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Uloga menadžmenta u procesu transformacije organizacij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Uloga lidera u procesu menadžmenta promjenama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</w:rPr>
        <w:t>Koji faktori uzrokuju i zašto dolazi do promjen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Spoljni i unutrašnji faktori koji utiču na promjene u organizaci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Koje osnovne izazove i trendove promjena možete uočiti,  a koji su od značaja za odvijanje biznisa dana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ako izgleda savremena paradigmatska osnovica za odvijanje biznis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Kako biste opisali savremenu organizaciju u odnosu na klasičnu paradigmu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oji su ključni preduslovi za uspješno provođenje promjena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oje su odlike efektivne organizacij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ako je J.Velč transformisao GE?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U čemu se ogleda doprinos J.Velča razvoju prakse menadžmenta?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ako P.Drucker opisuje današnju organizaciju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Adižesov doprinos izučavnju promjena u procesu menadžment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Kako teče proces promjena organizacij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Šta znači uočiti i definisati potrebu za promjenama?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Zašto je važno definisanje budućeg stanj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Kako biste opisali buduće stanje organizacije i na koje komponente je potrebno staviti težišt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Koje metode i tehnike služe za procjenu postojećeg stanja organizacij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Šta sve treba obuhvatiti procjenom postojećeg stanja organizacij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Šta znači definisati buduće stanje u koje treba da „pređe“ organizacija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U čemu se ogleda doprinos j.Kottera unapređenju misli i razvoju teorije menadžmenta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oji su najčešći razlozi zbog čega ne uspijevaju promjene u organizaciji, prema Kotteru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Gouillart – Kelly-ev doprinos izučavanju transfromacije organizacij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Pojasniti model:  „</w:t>
      </w:r>
      <w:r>
        <w:rPr>
          <w:rFonts w:cs="Arial Narrow" w:ascii="Arial Narrow" w:hAnsi="Arial Narrow"/>
          <w:b/>
          <w:i/>
          <w:lang w:val="sr-Latn-CS"/>
        </w:rPr>
        <w:t>Transition – Development  - Renewal</w:t>
      </w:r>
      <w:r>
        <w:rPr>
          <w:rFonts w:cs="Arial Narrow" w:ascii="Arial Narrow" w:hAnsi="Arial Narrow"/>
          <w:b/>
          <w:lang w:val="sr-Latn-CS"/>
        </w:rPr>
        <w:t>“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oje ključne elemente „buduće“ organizacije je potrebno definisati u procesu njene transformacij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akav značaj ima određenje misije u procesu transformacije organizacij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Zašto dolazi do otpora – rezistencije promjenama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oji su načini i metode za prevladavanje otpora promjenam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Latn-CS"/>
        </w:rPr>
        <w:t>Da li je moguće da se nakon neuspješno provedenih promjena organizacija vrati u pređašnje stanj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ako ćemo provjeriti da li je promjena uspješno provedena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Šta je uslovilo pojavu novijih teorija i pravaca izučavanja menadžmenta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Kako bi pojasnili znači “izvrsnost”  u menadžmentu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Kakve promjene po svom karakteru mogu biti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imenzije i definisanje kvaliteta (TQM)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Pojasniti jezgro kompetentnos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Koji model promjena po vama najviše odgovara današnjem vremenu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Šta podrazmijevate pod “organizacijom koja uči”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Koje su odlike “organizacije koja uči”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jam „strategija kao revolucija”?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vući razliku između „restrukturiranja” i „revitalizacij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lang w:val="pl-PL"/>
        </w:rPr>
        <w:t>Znate li neko preduzeće koje po vama ima odlike “učeće organizacije”, objasnite  zašto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Kako doživljavate obilježje “sistemsko razmišljanje”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lang w:val="pl-PL"/>
        </w:rPr>
        <w:t>Šta podrazumijeva reinžinjering poslovnih procesa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ojam i ključne karakteristike smanjivanja organizacije (downsizing)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roces upravljanja ukupnim kvalitetom (TQM)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Transformacija organizacije prema modelu životnog ciklusa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Mendažment alati  tehnike u kriznim uslovima upavljanj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u w:val="single"/>
          <w:lang w:val="sv-SE"/>
        </w:rPr>
        <w:t>Potrebna literatura</w:t>
      </w:r>
      <w:r>
        <w:rPr>
          <w:rFonts w:cs="Arial Narrow" w:ascii="Arial Narrow" w:hAnsi="Arial Narrow"/>
          <w:b/>
          <w:i/>
          <w:u w:val="single"/>
          <w:lang w:val="sr-Latn-CS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eckhard, R.; Harris, R.: Organizational Transitions; Managing Complex Chang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ašić, B.; Lonačrević, R.: Menadžment, škole i novi pristupi; B.Luka,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lang w:val="sr-Latn-CS"/>
        </w:rPr>
        <w:t>Mašić B. i dr.: Savremena teorija menadžmenta; Data Status, 2014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J.Kotter: Vođenje promjena; Želind, Beograd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Gridges, W.: Managing transitions; Making the most of chang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Lojpur, A.; Kuljak, M.: Menadćžment, Ekonomski fakultet, Podgorica, 2005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9:00Z</dcterms:created>
  <dc:creator>max</dc:creator>
  <dc:description/>
  <cp:keywords/>
  <dc:language>en-US</dc:language>
  <cp:lastModifiedBy>Ivan</cp:lastModifiedBy>
  <cp:lastPrinted>2017-03-03T10:30:00Z</cp:lastPrinted>
  <dcterms:modified xsi:type="dcterms:W3CDTF">2018-03-07T20:09:00Z</dcterms:modified>
  <cp:revision>4</cp:revision>
  <dc:subject/>
  <dc:title>PITANJA</dc:title>
</cp:coreProperties>
</file>