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AN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ZA I KOLIKVIJUM IZ PREDM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TRANSFORMACIJA ORGANIZACIJE</w:t>
      </w:r>
      <w:r>
        <w:rPr>
          <w:b/>
          <w:sz w:val="28"/>
          <w:szCs w:val="28"/>
        </w:rPr>
        <w:t>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i proces transformacije organizacij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ući paralelu: rana menadžment misao / novi pristupi izučavanju menadžmenta. </w:t>
      </w:r>
    </w:p>
    <w:p>
      <w:pPr>
        <w:pStyle w:val="Normal"/>
        <w:numPr>
          <w:ilvl w:val="0"/>
          <w:numId w:val="2"/>
        </w:numPr>
        <w:rPr/>
      </w:pPr>
      <w:r>
        <w:rPr/>
        <w:t>Snage koje uobličavaju menadžment teoriju i praksu menadžmenta danas.</w:t>
      </w:r>
    </w:p>
    <w:p>
      <w:pPr>
        <w:pStyle w:val="Normal"/>
        <w:numPr>
          <w:ilvl w:val="0"/>
          <w:numId w:val="2"/>
        </w:numPr>
        <w:rPr/>
      </w:pPr>
      <w:r>
        <w:rPr/>
        <w:t>Šta podrazumijeva sintagma “džungla” teorija menadžmenta?</w:t>
      </w:r>
    </w:p>
    <w:p>
      <w:pPr>
        <w:pStyle w:val="Normal"/>
        <w:numPr>
          <w:ilvl w:val="0"/>
          <w:numId w:val="2"/>
        </w:numPr>
        <w:rPr/>
      </w:pPr>
      <w:r>
        <w:rPr/>
        <w:t>Novi koncepti i pristupi menadžmentu.</w:t>
      </w:r>
    </w:p>
    <w:p>
      <w:pPr>
        <w:pStyle w:val="Normal"/>
        <w:numPr>
          <w:ilvl w:val="0"/>
          <w:numId w:val="2"/>
        </w:numPr>
        <w:rPr/>
      </w:pPr>
      <w:r>
        <w:rPr/>
        <w:t>Šta podrazumijevate pod transformacijom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loga menadžmenta u procesu transformacije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loga lidera u procesu menadžmenta promjenam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/>
        <w:t>Koji faktori uzrokuju i zašto dolazi do promjen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Spoljni i unutrašnji faktori koji utiču na promjene u organizaciji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oje osnovne izazove i trendove promjena možete uočiti,  a koji su od značaja za odvijanje biznisa danas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ako izgleda savremena paradigmatska osnovica za odvijanje biznis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o biste opisali savremenu organizaciju u odnosu na klasičnu paradigmu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i su ključni preduslovi za uspješno provođenje promjen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e su odlike efektivne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ako je J.Velč transformisao GE?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 čemu se ogleda doprinos J.Velča razvoju prakse menadžmenta?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o P.Drucker opisuje današnju organizaciju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dižesov doprinos izučavnju promjena u procesu menadžment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o teče proces promjena organizacij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Levinov model „management change“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Šta znači uočiti i definisati potrebu za promjenama?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o je važno definisanje budućeg stanj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ako biste opisali buduće stanje organizacije i na koje komponente je potrebno staviti težišt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oje metode i tehnike služe za procjenu postojećeg stanja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Šta sve treba obuhvatiti procjenom postojećeg stanja organizaci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Šta znači definisati buduće stanje u koje treba da „pređe“ organizacij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čemu se ogleda doprinos j.Kottera unapređenju misli i razvoju teorije menadžmenta!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i su najčešći razlozi zbog čega ne uspijevaju promjene u organizaciji, prema Kotteru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Gouillart – Kelly-ev doprinos izučavanju transfromacije organizacije.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jasniti model:  „</w:t>
      </w:r>
      <w:r>
        <w:rPr>
          <w:i/>
          <w:lang w:val="sr-Latn-CS"/>
        </w:rPr>
        <w:t>Transition – Development  - Renewal</w:t>
      </w:r>
      <w:r>
        <w:rPr>
          <w:lang w:val="sr-Latn-CS"/>
        </w:rPr>
        <w:t>“!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jasniti doprinos koji P.Senge daje izučavanju savremenog menadžmenta!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e ključne elemente „buduće“ organizacije je potrebno definisati u procesu njene transformacij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av značaj ima određenje misije u procesu transformacije organizacij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o dolazi do otpora – rezistencije promjenam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ji su načini i metode za prevladavanje otpora promjenam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a li je moguće da se nakon neuspješno provedenih promjena organizacija vrati u pređašnje stanj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ko ćemo provjeriti da li je promjena uspješno provedena?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Šta je uslovilo pojavu novijih teorija i pravaca izučavanja menadžmenta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ako bi pojasnili znači “izvrsnost”  u menadžment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Kakve promjene po svom karakteru mogu biti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imenzije i definisanje kvaliteta (TQM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Pojasniti jezgro kompeten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Koji model menadžmenta promjenama po vama najviše odgovara današnjem vremenu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Šta podrazmijevate pod “organizacijom koja uči”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je su odlike “organizacije koja uči”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ojam „strategija kao revolucija”?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ovući razliku između „restrukturiranja” i „revitalizacije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nate li neko preduzeće koje po vama ima odlike “učeće organizacije”, objasnite  zašto?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jasniti metod BSC!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ako doživljavate obilježje “sistemsko razmišljanje”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Šta podrazumijeva reinžinjering poslovnih procesa?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Pojam i ključne karakteristike smanjivanja organizacije (downsizing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>Proces upravljanja ukupnim kvalitetom (TQM)?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Transformacija organizacije prema modelu životnog ciklusa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Mendažment alati  tehnike u kriznim uslovima upavljanja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i/>
          <w:u w:val="single"/>
          <w:lang w:val="sv-SE"/>
        </w:rPr>
        <w:t>Potrebna literatura</w:t>
      </w:r>
      <w:r>
        <w:rPr>
          <w:i/>
          <w:u w:val="single"/>
          <w:lang w:val="sr-Latn-CS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eckhard, R.; Harris, R.: Organizational Transitions; Managing Complex Chang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šić, B.; Lonačrević, R.: Menadžment, škole i novi pristupi; B.Luka, 2009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šić B. i dr.: Savremena teorija menadžmenta; Data Status, 2014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.Kotter: Vođenje promjena; Želind, Beograd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Gridges, W.: Managing transitions; Making the most of change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cker, P.: Upravljanje u novom društvu; Asee, Novi Sad, 2005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Lojpur, A.; Kuljak, M.: Menadžment, Ekonomski fakultet, Podgorica, 2005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0:00Z</dcterms:created>
  <dc:creator>max</dc:creator>
  <dc:description/>
  <dc:language>en-US</dc:language>
  <cp:lastModifiedBy>Andjelko Lojpur</cp:lastModifiedBy>
  <cp:lastPrinted>2017-03-03T10:30:00Z</cp:lastPrinted>
  <dcterms:modified xsi:type="dcterms:W3CDTF">2020-02-21T19:20:00Z</dcterms:modified>
  <cp:revision>2</cp:revision>
  <dc:subject/>
  <dc:title>PITANJA</dc:title>
</cp:coreProperties>
</file>