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SPISAK POTENCIJALNIH TEMA ZA IZRADU SEMINARSKIH RADOVA (eseja) IZ PREDMET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eastAsia="Arial" w:cs="Arial" w:ascii="Arial" w:hAnsi="Arial"/>
          <w:b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  <w:lang w:val="sr-Latn-CS"/>
        </w:rPr>
        <w:t>„</w:t>
      </w:r>
      <w:r>
        <w:rPr>
          <w:rFonts w:cs="Arial" w:ascii="Arial" w:hAnsi="Arial"/>
          <w:b/>
          <w:i/>
          <w:sz w:val="28"/>
          <w:szCs w:val="28"/>
          <w:lang w:val="sr-Latn-CS"/>
        </w:rPr>
        <w:t>TRANSFORMACIJA ORGANIZACIJE</w:t>
      </w:r>
      <w:r>
        <w:rPr>
          <w:rFonts w:cs="Arial" w:ascii="Arial" w:hAnsi="Arial"/>
          <w:b/>
          <w:sz w:val="28"/>
          <w:szCs w:val="28"/>
          <w:lang w:val="sr-Latn-C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enadžment promjenama kao preduslov opstanka organizacij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Kako uspjeti u svijetu biznisa koji karakteriše stalnost promjen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 xml:space="preserve">Kako neke kompanije uspijevaju da trajno budu uspješne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Kako sam uspio u biznisu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Kako sam „propao“ u biznisu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Ja“ kao lider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Novi pravci i teorije u izučavanju menadžmen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Obrazložiti primjer jedne uspješno provedene promjene – transformacije organizacije (model)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Primjer neuspješno provedene promjene (model)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rganizacija koja uči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Masovna naspram ekonomije znanja, promjena važeće biznis paradig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ovi izazovi i trendovi u savremenom biznis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rterov doprinos izučavanju menadžmen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Drakerov doprinos izučavanju menadžmen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Adižesov doprinos izučavanju menadžmen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Doprinos P.Sengea izučavanju savremenog menadžmenta!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a li je od koristi Adižesova teorija životnih ciklusa u procesu prevlaadvanja krize preudzeć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Koterov (J.Kotter) doprinos izučavanju menadžmenta promjenam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loga lidera u procesu transformacije organizacije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Koja teorija o liderstvu  je „preživjela“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Liderstvo u savremenom biznisu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Šta podrazumijeva sintagma da danas „imamo previše menadžera, ali premalo lidera“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oblem kao opasnost ili šans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ože li se liderstvo učiti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a li se slažete sa pristupom da se „lideri rađaju“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Faktori koju uzrokuju transformaciju organizacij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Mogu li preduzetnici preuzeti ulogu lidera u svojstvu rastućih promjen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Ko je potrebniji u savremenom biznisu, lideri ili menadžeri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Model transformacije organizacije u uslovima promje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ovi pravci u izučavanju menadžment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Transformacija organizacije kao šansa za opstanak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 xml:space="preserve">Šta se dešava sa organizacijom koja nije sposobna da se mijenja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što danas propadaju najveće i do juče najuspješnije svjetske kompanije (možete razraditi primjer)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Kako definisati „buduće stanje“ koje organizacija želi da dostigne u procesu transfromacij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načaj izbora vizije i misije u procesu tranaformacije organizacije!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 xml:space="preserve">Napomene: 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sr-Latn-CS"/>
        </w:rPr>
        <w:t xml:space="preserve">Prethodno pobrojane teme potrebno je pripremiti u pismenoj formi; od najmanje 5 do </w:t>
      </w:r>
      <w:r>
        <w:rPr>
          <w:rFonts w:cs="Arial" w:ascii="Arial" w:hAnsi="Arial"/>
          <w:b/>
          <w:u w:val="single"/>
          <w:lang w:val="sr-Latn-CS"/>
        </w:rPr>
        <w:t>najviše</w:t>
      </w:r>
      <w:r>
        <w:rPr>
          <w:rFonts w:cs="Arial" w:ascii="Arial" w:hAnsi="Arial"/>
          <w:b/>
          <w:lang w:val="sr-Latn-CS"/>
        </w:rPr>
        <w:t xml:space="preserve"> 10 stra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 pripremi rada možete koristiti kao praktičan primjer (</w:t>
      </w:r>
      <w:r>
        <w:rPr>
          <w:rFonts w:cs="Arial" w:ascii="Arial" w:hAnsi="Arial"/>
          <w:b/>
          <w:i/>
          <w:lang w:val="sr-Latn-CS"/>
        </w:rPr>
        <w:t>Case Study</w:t>
      </w:r>
      <w:r>
        <w:rPr>
          <w:rFonts w:cs="Arial" w:ascii="Arial" w:hAnsi="Arial"/>
          <w:b/>
          <w:lang w:val="sr-Latn-CS"/>
        </w:rPr>
        <w:t>) neku konkretnu domaću ili stranu kompaniju, organizaciju, profitnu ili neprofitnu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sr-Latn-CS"/>
        </w:rPr>
        <w:t>Potrebno je na kraju rada pobrojati korištenu literaturu, Internet izvore  i sl.;   pravilno je koristiti, svaki izvor korektno navedite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sr-Latn-CS"/>
        </w:rPr>
        <w:t>Ako vam treba pomoć u izboru teme ili potrebne literature možete se javiti predmetnom nastavniku ili saradniku mr  I. Radeviću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o imate neku vlastitu ideju, konkretan primjer i sl., možete i to da pripremite kao esej, tako da se ne morate striktno držati predloženih tema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vako od vas može izabrati temu koju</w:t>
      </w:r>
      <w:r>
        <w:rPr>
          <w:rFonts w:cs="Arial" w:ascii="Arial" w:hAnsi="Arial"/>
          <w:b/>
          <w:lang w:val="sr-Latn-ME"/>
        </w:rPr>
        <w:t xml:space="preserve"> želi</w:t>
      </w:r>
      <w:r>
        <w:rPr>
          <w:rFonts w:cs="Arial" w:ascii="Arial" w:hAnsi="Arial"/>
          <w:b/>
          <w:lang w:val="sr-Latn-CS"/>
        </w:rPr>
        <w:t>!!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sr-Latn-CS"/>
        </w:rPr>
        <w:t xml:space="preserve">Naslovna strana treba da sadrži osnovne podatke: naziv fakulteta, predmet, ime i prezime, br. Indeksa, naslov!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adove (eseje) je potrebno predati predmetnom nastavniku ili ostaviti na portirnoci, isprintane i uvezane zaključno do 10. maja  2019. godine, nakon čega bi organizovali II kolokvijum gdje bi vi obrazložili vaš rad!!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 Black" w:hAnsi="Arial Black" w:cs="Arial"/>
          <w:b/>
          <w:b/>
          <w:lang w:val="sr-Latn-CS"/>
        </w:rPr>
      </w:pPr>
      <w:r>
        <w:rPr>
          <w:rFonts w:cs="Arial" w:ascii="Arial Black" w:hAnsi="Arial Black"/>
          <w:b/>
          <w:lang w:val="sr-Latn-CS"/>
        </w:rPr>
      </w:r>
    </w:p>
    <w:p>
      <w:pPr>
        <w:pStyle w:val="Normal"/>
        <w:rPr>
          <w:rFonts w:ascii="Arial Black" w:hAnsi="Arial Black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ab/>
        <w:tab/>
        <w:tab/>
        <w:tab/>
        <w:t>Predmetni nastavnik</w:t>
        <w:tab/>
        <w:tab/>
      </w:r>
    </w:p>
    <w:p>
      <w:pPr>
        <w:pStyle w:val="Normal"/>
        <w:rPr>
          <w:rFonts w:ascii="Arial Black" w:hAnsi="Arial Black" w:cs="Arial"/>
          <w:b/>
          <w:b/>
          <w:lang w:val="sr-Latn-CS"/>
        </w:rPr>
      </w:pPr>
      <w:r>
        <w:rPr>
          <w:rFonts w:cs="Arial" w:ascii="Arial Black" w:hAnsi="Arial Black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6:00Z</dcterms:created>
  <dc:creator>max</dc:creator>
  <dc:description/>
  <dc:language>en-US</dc:language>
  <cp:lastModifiedBy>Andjelko Lojpur</cp:lastModifiedBy>
  <cp:lastPrinted>2010-03-10T18:37:00Z</cp:lastPrinted>
  <dcterms:modified xsi:type="dcterms:W3CDTF">2020-04-15T10:26:00Z</dcterms:modified>
  <cp:revision>2</cp:revision>
  <dc:subject/>
  <dc:title>SPISAK POTENCIJALNIH TEMA ZA IZRADU ESEJA IZ PREDMETA „TRANSFORMACIJA ORGANIZACIJE“</dc:title>
</cp:coreProperties>
</file>