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u w:val="single"/>
          <w:lang w:val="it-IT"/>
        </w:rPr>
      </w:pPr>
      <w:r>
        <w:rPr>
          <w:rFonts w:cs="Cambria" w:ascii="Cambria" w:hAnsi="Cambria"/>
          <w:sz w:val="28"/>
          <w:u w:val="single"/>
          <w:lang w:val="it-IT"/>
        </w:rPr>
        <w:t>Teorijska pitanja iz predmeta: Pumpe, ventilatori i turbokompresor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it-IT"/>
        </w:rPr>
        <w:t>(mart 2015)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TextBody"/>
        <w:ind w:left="720" w:hanging="0"/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</w:r>
    </w:p>
    <w:p>
      <w:pPr>
        <w:pStyle w:val="TextBody"/>
        <w:ind w:left="720" w:hanging="0"/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  <w:t>Podjela pumpi i ventilator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  <w:t>Napor pumpe i ventilatora: definicij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Cs/>
          <w:lang w:val="it-IT"/>
        </w:rPr>
      </w:pPr>
      <w:r>
        <w:rPr>
          <w:rFonts w:cs="Times New Roman" w:ascii="Cambria" w:hAnsi="Cambria"/>
          <w:bCs/>
          <w:lang w:val="it-IT"/>
        </w:rPr>
        <w:t>Jednačina postrojenja i njene varijant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Kinematika strujanja u radnom kolu: trouglovi brzin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jlerova jednačina: izvođenje preko zakona o promjeni momenta količine kretanj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jlerova jednačina: izvođenje preko energijske jednači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Strujni parametri radnog kol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>Osnovni radni parametr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cs="Times New Roman" w:ascii="Cambria" w:hAnsi="Cambria"/>
          <w:lang w:val="it-IT"/>
        </w:rPr>
        <w:t xml:space="preserve">Stepeni korisnosti 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Teoretske radne karakteristik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akoni sličnosti: I zakon proporcionalnost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akoni sličnosti: II zakon proporcionalnost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Times New Roman" w:ascii="Cambria" w:hAnsi="Cambria"/>
          <w:lang w:val="it-IT"/>
        </w:rPr>
        <w:t>Kriva sličnost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Značice protoka, napora i snag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Školjkasti dijagram centrifugalne pumpe i ventilator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Školjkasti dijagram aksijalne pumpe i ventilator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Specifična brzina obrtanj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Kavitacija kod pump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 xml:space="preserve">Određivanje usisne visine </w:t>
      </w:r>
      <w:r>
        <w:rPr>
          <w:rFonts w:cs="Times New Roman" w:ascii="Cambria" w:hAnsi="Cambria"/>
          <w:bCs/>
          <w:i/>
          <w:lang w:val="it-IT"/>
        </w:rPr>
        <w:t>H</w:t>
      </w:r>
      <w:r>
        <w:rPr>
          <w:rFonts w:cs="Times New Roman" w:ascii="Cambria" w:hAnsi="Cambria"/>
          <w:bCs/>
          <w:i/>
          <w:vertAlign w:val="subscript"/>
          <w:lang w:val="it-IT"/>
        </w:rPr>
        <w:t>S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Kavitacioni kriterijumi i mjere za ograničenje kavitacij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Određivanje radne tačke pumpe i ventilatora u postrojenju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adna tačka u postrojenju sa prostim cjevovodom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adna tačka u postrojenju sa razgranatim cjevovodom: zanemarljivi gubici u zajedničkoj dionic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adna tačka u postrojenju sa razgranatim cjevovodom: nezanemarljivi gubici u zajedničkoj dionici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Nestabilan režim rada pump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aralelna veza pumpi i ventilatora istih karakteristi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aralelna veza pumpi i ventilatora različitih karakteristi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aralelan rad pumpi koje se nalaze na bliskom rastojanju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aralelan rad pumpi koje su međusobno znatno udaljen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dna veza pumpi i ventilatora istih karakteristi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i/>
          <w:vertAlign w:val="subscript"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dna veza pumpi i ventilatora različitih karakteristik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 xml:space="preserve">Regulacija pumpi i ventilatora promjenom karakteristike postrojenja: regulacioni ventil na potisnom cjevovodu 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gulacija pumpi i ventilatora promjenom karakteristike postrojenja: obilazni vod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gulacija pumpi i ventilatora promjenom njihove karakteristike: promjena brzine obrtanj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gulacija pumpi i ventilatora promjenom njihove karakteristike: zakretanje lopatica radnog kola i pretkol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Regulacija pumpi i ventilatora promjenom njihove karakteristike: podrezivanje radnog kol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ojam hidrauličkih nestacionarnih režima kod pumpnih postrojenja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Times New Roman" w:ascii="Cambria" w:hAnsi="Cambria"/>
          <w:bCs/>
          <w:lang w:val="it-IT"/>
        </w:rPr>
        <w:t>Puna radna karakteristika pumpe</w:t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Opšti pojmovi i teorijske osnove turbokompresora</w:t>
      </w:r>
    </w:p>
    <w:p>
      <w:pPr>
        <w:pStyle w:val="TextBody"/>
        <w:ind w:left="720" w:hanging="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lang w:val="pl-PL"/>
        </w:rPr>
      </w:pPr>
      <w:r>
        <w:rPr>
          <w:rFonts w:cs="Cambria" w:ascii="Cambria" w:hAnsi="Cambria"/>
          <w:b w:val="false"/>
          <w:bCs w:val="false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lang w:val="pl-PL"/>
        </w:rPr>
        <w:t>Uroš Karadžić</w:t>
      </w:r>
    </w:p>
    <w:p>
      <w:pPr>
        <w:pStyle w:val="Normal"/>
        <w:rPr/>
      </w:pPr>
      <w:r>
        <w:rPr>
          <w:rFonts w:eastAsia="Cambria" w:cs="Cambria" w:ascii="Cambria" w:hAnsi="Cambria"/>
          <w:lang w:val="pl-PL"/>
        </w:rPr>
        <w:t xml:space="preserve">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43180</wp:posOffset>
            </wp:positionV>
            <wp:extent cx="29813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;Times New Roman" w:hAnsi="Dutch;Times New Roman" w:cs="Tahoma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;Times New Roman" w:hAnsi="Dutch;Times New Roman" w:cs="Tahoma"/>
      <w:b/>
      <w:bCs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4:00Z</dcterms:created>
  <dc:creator>PCIGOR</dc:creator>
  <dc:description/>
  <cp:keywords/>
  <dc:language>en-US</dc:language>
  <cp:lastModifiedBy>Uros Karadzic</cp:lastModifiedBy>
  <cp:lastPrinted>2014-03-08T15:24:00Z</cp:lastPrinted>
  <dcterms:modified xsi:type="dcterms:W3CDTF">2015-03-17T10:32:00Z</dcterms:modified>
  <cp:revision>13</cp:revision>
  <dc:subject/>
  <dc:title>Prvi doma}i rad iz predmeta Turboma{ine I</dc:title>
</cp:coreProperties>
</file>