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2CD8248t00;Times New Roman" w:hAnsi="TTE2CD8248t00;Times New Roman" w:cs="TTE2CD8248t00;Times New Roman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  <w:t>Geografski informacioni sistemi</w:t>
      </w:r>
    </w:p>
    <w:p>
      <w:pPr>
        <w:pStyle w:val="Normal"/>
        <w:jc w:val="both"/>
        <w:rPr>
          <w:rFonts w:ascii="TTE2CD8248t00;Times New Roman" w:hAnsi="TTE2CD8248t00;Times New Roman" w:cs="TTE2CD8248t00;Times New Roman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rtografski materijal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TE2CD92C8t00;Times New Roman" w:hAnsi="TTE2CD92C8t00;Times New Roman" w:cs="TTE2CD92C8t00;Times New Roman"/>
        </w:rPr>
      </w:pPr>
      <w:r>
        <w:rPr>
          <w:rFonts w:cs="TTE2CD92C8t00;Times New Roman" w:ascii="TTE2CD92C8t00;Times New Roman" w:hAnsi="TTE2CD92C8t00;Times New Roman"/>
        </w:rPr>
        <w:t>Katastarski planovi, gradski planovi i tehni</w:t>
      </w:r>
      <w:r>
        <w:rPr>
          <w:rFonts w:cs="TTE2CC7808t00;Times New Roman" w:ascii="TTE2CC7808t00;Times New Roman" w:hAnsi="TTE2CC7808t00;Times New Roman"/>
        </w:rPr>
        <w:t>c</w:t>
      </w:r>
      <w:r>
        <w:rPr>
          <w:rFonts w:cs="TTE2CD92C8t00;Times New Roman" w:ascii="TTE2CD92C8t00;Times New Roman" w:hAnsi="TTE2CD92C8t00;Times New Roman"/>
        </w:rPr>
        <w:t>ke podloge</w:t>
      </w:r>
      <w:r>
        <w:rPr>
          <w:rFonts w:cs="TTE2CD8708t00;Times New Roman" w:ascii="TTE2CD8708t00;Times New Roman" w:hAnsi="TTE2CD8708t00;Times New Roman"/>
        </w:rPr>
        <w:t>. Ove podloge su u razmeri od 1:500 do</w:t>
      </w:r>
      <w:r>
        <w:rPr>
          <w:rFonts w:cs="TTE2CD92C8t00;Times New Roman" w:ascii="TTE2CD92C8t00;Times New Roman" w:hAnsi="TTE2CD92C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1:5000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92C8t00;Times New Roman" w:ascii="TTE2CD92C8t00;Times New Roman" w:hAnsi="TTE2CD92C8t00;Times New Roman"/>
        </w:rPr>
        <w:t>Topografske karte</w:t>
      </w:r>
      <w:r>
        <w:rPr>
          <w:rFonts w:cs="TTE2CD8708t00;Times New Roman" w:ascii="TTE2CD8708t00;Times New Roman" w:hAnsi="TTE2CD8708t00;Times New Roman"/>
        </w:rPr>
        <w:t>, koje prikazuju reljef sa prirodnim oblicima reljefa, izgra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enim objektima izra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ene su u razmerama od 1:2500 do 1:100000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92C8t00;Times New Roman" w:ascii="TTE2CD92C8t00;Times New Roman" w:hAnsi="TTE2CD92C8t00;Times New Roman"/>
        </w:rPr>
        <w:t>Geografske i tematske karte</w:t>
      </w:r>
      <w:r>
        <w:rPr>
          <w:rFonts w:cs="TTE2CD8708t00;Times New Roman" w:ascii="TTE2CD8708t00;Times New Roman" w:hAnsi="TTE2CD8708t00;Times New Roman"/>
        </w:rPr>
        <w:t xml:space="preserve">, 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iji sadr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aj pot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e iz razl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itih izvora. Geografske karte su ob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o sitnijih razmera od 1:100000, dok se tematske karte mogu pojaviti i u razmeri krupnijoj od naveden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92C8t00;Times New Roman" w:ascii="TTE2CD92C8t00;Times New Roman" w:hAnsi="TTE2CD92C8t00;Times New Roman"/>
        </w:rPr>
        <w:t>Zemljišni informacioni sistemi</w:t>
      </w:r>
      <w:r>
        <w:rPr>
          <w:rFonts w:cs="TTE2CD8708t00;Times New Roman" w:ascii="TTE2CD8708t00;Times New Roman" w:hAnsi="TTE2CD8708t00;Times New Roman"/>
        </w:rPr>
        <w:t>[1] (LIS) , predstavljaju informat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ku osnovu višenamenskog katastr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92C8t00;Times New Roman" w:ascii="TTE2CD92C8t00;Times New Roman" w:hAnsi="TTE2CD92C8t00;Times New Roman"/>
        </w:rPr>
        <w:t>Topografski informacioni sistemi</w:t>
      </w:r>
      <w:r>
        <w:rPr>
          <w:rFonts w:cs="TTE2CD8708t00;Times New Roman" w:ascii="TTE2CD8708t00;Times New Roman" w:hAnsi="TTE2CD8708t00;Times New Roman"/>
        </w:rPr>
        <w:t>[2] (TIS), sadr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e informacije o reljefu i vešta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kim oblicima terena (nastalim kao rezultat ljudske aktivnosti). Digitalni modeli terena su njihova najva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nija komponent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92C8t00;Times New Roman" w:ascii="TTE2CD92C8t00;Times New Roman" w:hAnsi="TTE2CD92C8t00;Times New Roman"/>
        </w:rPr>
        <w:t xml:space="preserve">Geografski informacioni sistemi </w:t>
      </w:r>
      <w:r>
        <w:rPr>
          <w:rFonts w:cs="TTE2CD8708t00;Times New Roman" w:ascii="TTE2CD8708t00;Times New Roman" w:hAnsi="TTE2CD8708t00;Times New Roman"/>
        </w:rPr>
        <w:t>(GIS) koji pored generalizovanih informacija o prirodnim i vešta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kim oblicima u prostoru, sadr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e i specif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e tematske sadr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aje. Ako je odr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ena tema dominantna, ovakav GIS mo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 xml:space="preserve">e nositi i naziv po njoj, na primer, Hidrografski InformacioniSistemi, Informacioni sistemi o 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ivotnoj sredini itd.</w:t>
      </w:r>
    </w:p>
    <w:p>
      <w:pPr>
        <w:pStyle w:val="Normal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Definicije GIS-a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(a) Definicije zasnovane na GIS-u kao sredstvu za rad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mo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an skup sredstava za prikupljanje, memorisanje, pretra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ivanje po potrebi, transformacije i prikazivanje prostornih podataka iz stvarnog sveta' (Burrough 1986.)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sistem za prikupljanje, memorisanje, proveru, rukovanje, analizu i prikazivanje podataka koji su prostorno vezani za Zemlju' (Department of Environment 1987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informaciona tehnologija koja memoriše, analizira i prikazuje kako prostone tako i ne-prostorne podatke' (Parker 1988)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(b) Definicije zasnovane na bazama podataka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sistem baza podataka u kojem je ve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ina podataka prostorno indeksirana i nad kojima se upravlja nizom postupaka da bi odgovorili na upite o prostornim entitetima koji se nalaze u bazama.' (Smith et al. 1987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bilo koji niz postupaka zasnovanih na r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oj ili kompjuterskoj obradi, koji se koristi za memorisanje i manipulaciju geografski referenciranim podacima' (Aronoff 1989)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(c) Definicije u smilslu organizacij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automatizovani skup funkcija koje str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jacima obezb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uju napredne mog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osti memorisanja, pretra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ivanje, manipulacije i prikazivanja geografski lociranih podataka' (Ozemoy, Smith i Sicherman 1981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institucionalna celina, koja odra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ava organizacionu strukturu koja integriše tehnologiju sa bazama podataka, ekspertska i stalna finansijska podrška u toku vremena' (Carter 1989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sistem podrške u odl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ivanju koji obuhvata integraciju prostorno referenciranih podataka u okru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enje za rešavanje problema' (Cowen 1988).</w:t>
      </w:r>
    </w:p>
    <w:p>
      <w:pPr>
        <w:pStyle w:val="Normal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rostorni podaci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Geografski (ili prostorni) podaci reprezentuju pojave iz realnog sveta u smislu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njihovih polo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aja u odnosu na poznati koordinatni sistem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njihovih atributa koji nisu u relaciji sa polo</w:t>
      </w:r>
      <w:r>
        <w:rPr>
          <w:rFonts w:cs="Times-Roman;Times New Roman" w:ascii="Times-Roman;Times New Roman" w:hAnsi="Times-Roman;Times New Roman"/>
        </w:rPr>
        <w:t>ž</w:t>
      </w:r>
      <w:r>
        <w:rPr>
          <w:rFonts w:cs="TTE2CD8708t00;Times New Roman" w:ascii="TTE2CD8708t00;Times New Roman" w:hAnsi="TTE2CD8708t00;Times New Roman"/>
        </w:rPr>
        <w:t>ajem (kao što su boja, cena, pH vrednosti, 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estalost zaraznih bolesti, itd) i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TE2CD8708t00;Times New Roman" w:cs="TTE2CD8708t00;Times New Roman" w:ascii="TTE2CD8708t00;Times New Roman" w:hAnsi="TTE2CD870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njihovih prostornih m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urelacija, koje opisuju kako su oni povezani (ovo je poznato kao topologija i opisuje prostor i prostorne osobine poput veza koje nisu pod uticajem neprekidnih distorzija).</w:t>
      </w:r>
    </w:p>
    <w:p>
      <w:pPr>
        <w:pStyle w:val="Normal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lavne komponente GIS-a</w:t>
      </w:r>
    </w:p>
    <w:p>
      <w:pPr>
        <w:pStyle w:val="Normal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Helvetica-Bold;Times New Roman" w:ascii="Helvetica-Bold;Times New Roman" w:hAnsi="Helvetica-Bold;Times New Roman"/>
          <w:bCs/>
          <w:sz w:val="21"/>
          <w:szCs w:val="21"/>
        </w:rPr>
        <w:t>Hardver , Softver, Podaci, Kadrovi</w:t>
      </w:r>
    </w:p>
    <w:p>
      <w:pPr>
        <w:pStyle w:val="Normal"/>
        <w:jc w:val="both"/>
        <w:rPr>
          <w:rFonts w:ascii="TTE2CD8708t00;Times New Roman" w:hAnsi="TTE2CD8708t00;Times New Roman" w:cs="TTE2CD8708t00;Times New Roman"/>
          <w:sz w:val="36"/>
          <w:szCs w:val="36"/>
          <w:u w:val="single"/>
        </w:rPr>
      </w:pPr>
      <w:r>
        <w:rPr>
          <w:rFonts w:cs="TTE2CD8708t00;Times New Roman" w:ascii="TTE2CD8708t00;Times New Roman" w:hAnsi="TTE2CD8708t00;Times New Roman"/>
          <w:sz w:val="36"/>
          <w:szCs w:val="36"/>
          <w:u w:val="single"/>
        </w:rPr>
        <w:t>Neke od sadašnjih aktivnosti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Agronomija-Nadgledanje i upravljanje od nivoa farmi do nacionalnog nivo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rheologija-Opis radilišta i procena konturnih obris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Životna sredina-Nadgledanje, modeliranje i menadžment degradacije zemljišta; procena zemljišta i planiranje poljoprivrede; klizišta; dezertifikacija; kvalitet i kol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ina voda; nesre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e; kvalitet vazduha; vremensko i klimatološko modeliranje i prognoze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Epidemiologija i zdravstvo-Lokacija zaraznih bolesti u odnosu na faktore sredine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Šumarstvo-Menadžment, planiranje i optimizacija se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e i ponovnog sa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imes-Roman;Times New Roman" w:ascii="Times-Roman;Times New Roman" w:hAnsi="Times-Roman;Times New Roman"/>
        </w:rPr>
        <w:t>enja.</w:t>
      </w:r>
    </w:p>
    <w:p>
      <w:pPr>
        <w:pStyle w:val="Normal"/>
        <w:numPr>
          <w:ilvl w:val="0"/>
          <w:numId w:val="104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Hitne usluge-Optimizacija vatrogasnih, policijskih i ambulantnih koridora; bolje sagledavanje zlo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ina i njihovih lokacija.</w:t>
      </w:r>
    </w:p>
    <w:p>
      <w:pPr>
        <w:pStyle w:val="Normal"/>
        <w:numPr>
          <w:ilvl w:val="0"/>
          <w:numId w:val="104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vigacija-Vazdušna, morska i kopnena.</w:t>
      </w:r>
    </w:p>
    <w:p>
      <w:pPr>
        <w:pStyle w:val="Normal"/>
        <w:numPr>
          <w:ilvl w:val="0"/>
          <w:numId w:val="104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Marketing-Položaji i ciljne grupe; optimizacija dostavljanja robe.</w:t>
      </w:r>
    </w:p>
    <w:p>
      <w:pPr>
        <w:pStyle w:val="Normal"/>
        <w:numPr>
          <w:ilvl w:val="0"/>
          <w:numId w:val="19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Nepokretnosti osiguranje- Zakonski aspekti katastra, vrednosti imovine u odnosu na lokaciju</w:t>
      </w:r>
    </w:p>
    <w:p>
      <w:pPr>
        <w:pStyle w:val="Normal"/>
        <w:numPr>
          <w:ilvl w:val="0"/>
          <w:numId w:val="19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gionalno/lokalno planiranje- Izrada planova, troškovi, odražavanje, menadžment.</w:t>
      </w:r>
    </w:p>
    <w:p>
      <w:pPr>
        <w:pStyle w:val="Normal"/>
        <w:numPr>
          <w:ilvl w:val="0"/>
          <w:numId w:val="19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utevi i železnice-Planiranje i menadžment.</w:t>
      </w:r>
    </w:p>
    <w:p>
      <w:pPr>
        <w:pStyle w:val="Normal"/>
        <w:numPr>
          <w:ilvl w:val="0"/>
          <w:numId w:val="19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edmer radova i troškova- Useci i nasipi, ra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unanje kol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ine materijala.</w:t>
      </w:r>
    </w:p>
    <w:p>
      <w:pPr>
        <w:pStyle w:val="Normal"/>
        <w:numPr>
          <w:ilvl w:val="0"/>
          <w:numId w:val="19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ruštvene nauke-Analize demografskih kretanja i razvoja.</w:t>
      </w:r>
    </w:p>
    <w:p>
      <w:pPr>
        <w:pStyle w:val="Normal"/>
        <w:numPr>
          <w:ilvl w:val="0"/>
          <w:numId w:val="19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Turizam-Lokacije i upravljanje kapacitetima i turist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kim atrakcijama.</w:t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Vodovi-Lokacije, upravljanje, i planiranje vodovodom, kanalizacijom, gasovodom, elektr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nim i kablovskim servisima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  <w:t>Oblik i velicina Zemlje</w:t>
      </w:r>
    </w:p>
    <w:p>
      <w:pPr>
        <w:pStyle w:val="Normal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ko definišemo oblik Zemlje?</w:t>
      </w:r>
    </w:p>
    <w:p>
      <w:pPr>
        <w:pStyle w:val="Normal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imes-Roman;Times New Roman" w:ascii="Times-Roman;Times New Roman" w:hAnsi="Times-Roman;Times New Roman"/>
        </w:rPr>
        <w:t>Mi mislimo da je Zemlja sfera, U stvari ona je sferoid, koji ima nešto malo ve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i radijus na ekvatoru u odnosu na polove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odeli prikaza Zemlje</w:t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>
          <w:rFonts w:cs="TTE2CD8248t00;Times New Roman" w:ascii="TTE2CD8248t00;Times New Roman" w:hAnsi="TTE2CD8248t00;Times New Roman"/>
        </w:rPr>
        <w:t xml:space="preserve">Model ravne površi </w:t>
      </w:r>
      <w:r>
        <w:rPr>
          <w:rFonts w:cs="TTE2CD8708t00;Times New Roman" w:ascii="TTE2CD8708t00;Times New Roman" w:hAnsi="TTE2CD8708t00;Times New Roman"/>
        </w:rPr>
        <w:t>se i dalje koristi u premeru, za rastojanja na kojim zakrivljenost Zemlje nije znacajna (manje od 10 km).</w:t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>
          <w:rFonts w:cs="TTE2CD8248t00;Times New Roman" w:ascii="TTE2CD8248t00;Times New Roman" w:hAnsi="TTE2CD8248t00;Times New Roman"/>
        </w:rPr>
        <w:t xml:space="preserve">Sferni model </w:t>
      </w:r>
      <w:r>
        <w:rPr>
          <w:rFonts w:cs="TTE2CD8708t00;Times New Roman" w:ascii="TTE2CD8708t00;Times New Roman" w:hAnsi="TTE2CD8708t00;Times New Roman"/>
        </w:rPr>
        <w:t>predstavlja oblik zemlje u obliku sfere (lopte) sa zadatim radijusom. Ovaj model se najcešce za navigaciju na kratkim rastojanjima i uopštene aproksimacija rastojanja.</w:t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>
          <w:rFonts w:cs="TTE2CD8248t00;Times New Roman" w:ascii="TTE2CD8248t00;Times New Roman" w:hAnsi="TTE2CD8248t00;Times New Roman"/>
        </w:rPr>
        <w:t xml:space="preserve">Elipsoidni model </w:t>
      </w:r>
      <w:r>
        <w:rPr>
          <w:rFonts w:cs="TTE2CD8708t00;Times New Roman" w:ascii="TTE2CD8708t00;Times New Roman" w:hAnsi="TTE2CD8708t00;Times New Roman"/>
        </w:rPr>
        <w:t>je neophodan kod preciznih racunanja rastojanja i pravaca na vecim distancama. Elipsoidni model je definisan kao elipsoid sa radijusom na ekvatoru i polarnim radijusom. Oni su najreprezentaivniji na blago zakrivljenim srednjim nadmosrkim visinama do 100 m nadmorske visine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Iako je zemlja bliža elipsoidu njene mala i velika poluosa se ne razlikuju mnogo.Ustvari oblik zemlje najbliži sferi koja se naziva sferoid pre nego elipsoid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Zemlja</w:t>
      </w:r>
    </w:p>
    <w:p>
      <w:pPr>
        <w:pStyle w:val="Normal"/>
        <w:numPr>
          <w:ilvl w:val="0"/>
          <w:numId w:val="70"/>
        </w:numPr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Sferni model Zeljine površi -radijus 6371 km</w:t>
      </w:r>
    </w:p>
    <w:p>
      <w:pPr>
        <w:pStyle w:val="Normal"/>
        <w:numPr>
          <w:ilvl w:val="0"/>
          <w:numId w:val="70"/>
        </w:numPr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Meridijani (linije longitude) - pocetni meridijan prolazi kroz Greenwich, sa vrednošcu longitude 0ş.</w:t>
      </w:r>
    </w:p>
    <w:p>
      <w:pPr>
        <w:pStyle w:val="Normal"/>
        <w:numPr>
          <w:ilvl w:val="0"/>
          <w:numId w:val="70"/>
        </w:numPr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Paralele (linije latitude) - na ekvatoru vrednost je latitude 0ş.</w:t>
      </w:r>
    </w:p>
    <w:p>
      <w:pPr>
        <w:pStyle w:val="Normal"/>
        <w:numPr>
          <w:ilvl w:val="0"/>
          <w:numId w:val="70"/>
        </w:numPr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stepeni-minute-sekunde (DMS),</w:t>
      </w:r>
    </w:p>
    <w:p>
      <w:pPr>
        <w:pStyle w:val="Normal"/>
        <w:numPr>
          <w:ilvl w:val="0"/>
          <w:numId w:val="70"/>
        </w:numPr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decimalni zapis stepeni (DD)</w:t>
      </w:r>
    </w:p>
    <w:p>
      <w:pPr>
        <w:pStyle w:val="Normal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ovrš Zemlje: Elipsoid, Geoid, Topografij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Površ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  <w:t xml:space="preserve">referentnog elipsoida </w:t>
      </w:r>
      <w:r>
        <w:rPr>
          <w:rFonts w:cs="Helvetica" w:ascii="Helvetica" w:hAnsi="Helvetica"/>
        </w:rPr>
        <w:t>(kartu srednje visine mora)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Površ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  <w:t xml:space="preserve">referentnog geoida </w:t>
      </w:r>
      <w:r>
        <w:rPr>
          <w:rFonts w:cs="Helvetica" w:ascii="Helvetica" w:hAnsi="Helvetica"/>
        </w:rPr>
        <w:t>(površ srednje visine mora)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-Bold;Times New Roman" w:ascii="Helvetica-Bold;Times New Roman" w:hAnsi="Helvetica-Bold;Times New Roman"/>
          <w:b/>
          <w:bCs/>
          <w:i/>
        </w:rPr>
        <w:t>Realna površ</w:t>
      </w:r>
      <w:r>
        <w:rPr>
          <w:rFonts w:cs="Helvetica-Bold;Times New Roman" w:ascii="Helvetica-Bold;Times New Roman" w:hAnsi="Helvetica-Bold;Times New Roman"/>
          <w:b/>
          <w:bCs/>
        </w:rPr>
        <w:t xml:space="preserve"> </w:t>
      </w:r>
      <w:r>
        <w:rPr>
          <w:rFonts w:cs="Helvetica" w:ascii="Helvetica" w:hAnsi="Helvetica"/>
        </w:rPr>
        <w:t>Zemlje(tlo) poznata i kao topografska površ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rikaz Zemlj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rednji nivo mora je površ konstantnog gravitacionog potencijala poznatog kao Geoid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eoid i Elipsoid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Gravitaciona anomalija predstavlja razliku visina izm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imes-Roman;Times New Roman" w:ascii="Times-Roman;Times New Roman" w:hAnsi="Times-Roman;Times New Roman"/>
        </w:rPr>
        <w:t>u standardnog zemljanog oblika (elipsoida) i površi konstantnog gravitacionog potencijala (geoid)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eodetski Datum</w:t>
      </w:r>
    </w:p>
    <w:p>
      <w:pPr>
        <w:pStyle w:val="Normal"/>
        <w:numPr>
          <w:ilvl w:val="0"/>
          <w:numId w:val="143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Geodetski datum definiše velicinu i oblik zemljinog elpsoida, kao i koordinatni pocetak i orjentaciju u odnosu na Zemlju.</w:t>
      </w:r>
    </w:p>
    <w:p>
      <w:pPr>
        <w:pStyle w:val="Normal"/>
        <w:numPr>
          <w:ilvl w:val="0"/>
          <w:numId w:val="143"/>
        </w:numPr>
        <w:autoSpaceDE w:val="false"/>
        <w:jc w:val="both"/>
        <w:rPr/>
      </w:pPr>
      <w:r>
        <w:rPr>
          <w:rFonts w:cs="TTE2CD8248t00;Times New Roman" w:ascii="TTE2CD8248t00;Times New Roman" w:hAnsi="TTE2CD8248t00;Times New Roman"/>
        </w:rPr>
        <w:t xml:space="preserve">Pravi geodetski datum </w:t>
      </w:r>
      <w:r>
        <w:rPr>
          <w:rFonts w:cs="TTE2CD8708t00;Times New Roman" w:ascii="TTE2CD8708t00;Times New Roman" w:hAnsi="TTE2CD8708t00;Times New Roman"/>
        </w:rPr>
        <w:t>se prvi put pominje krajem osamnestog veka kada su i prva merenja ukazala na elipsoidni oblik Zemlje. Tada i pocinje razvoj geodezije kao nauke.</w:t>
      </w:r>
    </w:p>
    <w:p>
      <w:pPr>
        <w:pStyle w:val="Normal"/>
        <w:autoSpaceDE w:val="false"/>
        <w:jc w:val="both"/>
        <w:rPr>
          <w:rFonts w:ascii="TTE2CDC388t00;Times New Roman" w:hAnsi="TTE2CDC388t00;Times New Roman" w:cs="TTE2CDC388t00;Times New Roman"/>
          <w:sz w:val="32"/>
          <w:szCs w:val="32"/>
          <w:u w:val="single"/>
        </w:rPr>
      </w:pPr>
      <w:r>
        <w:rPr>
          <w:rFonts w:cs="TTE2CDC388t00;Times New Roman" w:ascii="TTE2CDC388t00;Times New Roman" w:hAnsi="TTE2CDC38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C388t00;Times New Roman" w:hAnsi="TTE2CDC388t00;Times New Roman" w:cs="TTE2CDC388t00;Times New Roman"/>
          <w:sz w:val="32"/>
          <w:szCs w:val="32"/>
          <w:u w:val="single"/>
        </w:rPr>
      </w:pPr>
      <w:r>
        <w:rPr>
          <w:rFonts w:cs="TTE2CDC388t00;Times New Roman" w:ascii="TTE2CDC388t00;Times New Roman" w:hAnsi="TTE2CDC38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C388t00;Times New Roman" w:hAnsi="TTE2CDC388t00;Times New Roman" w:cs="TTE2CDC388t00;Times New Roman"/>
          <w:sz w:val="32"/>
          <w:szCs w:val="32"/>
          <w:u w:val="single"/>
        </w:rPr>
      </w:pPr>
      <w:r>
        <w:rPr>
          <w:rFonts w:cs="TTE2CDC388t00;Times New Roman" w:ascii="TTE2CDC388t00;Times New Roman" w:hAnsi="TTE2CDC388t00;Times New Roman"/>
          <w:sz w:val="32"/>
          <w:szCs w:val="32"/>
          <w:u w:val="single"/>
        </w:rPr>
        <w:t>Datumi</w:t>
      </w:r>
    </w:p>
    <w:p>
      <w:pPr>
        <w:pStyle w:val="Normal"/>
        <w:numPr>
          <w:ilvl w:val="0"/>
          <w:numId w:val="143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Datum specificira položaj koordinatnog sistema u osnosu na Zemlju.</w:t>
      </w:r>
    </w:p>
    <w:p>
      <w:pPr>
        <w:pStyle w:val="Normal"/>
        <w:numPr>
          <w:ilvl w:val="0"/>
          <w:numId w:val="143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Stariji, North American Datum 1927, NAD27, je baziran na Klarkovom Sferoidu iz 1866 i oslanja se na referentnu –geodetsku tacku – na zemlji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Noviji, NAD83 baziran je nae Geodetic Reference System 1980 GRS80, i oslanja se na centar Zemlje. Velicina i oblik zemlje sracunati su pomocu satelita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PS koristi, World Geodetic System of 1984, WGS84, on je takode geocentricni i prakticno slican NAD83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eoid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aksimalna razlika izmedu geoida i WGS-84 elipsoida je + 60 metara i -100 metar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Osnove kartografskih projekcija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Kartografska projekcija je matematicki model za preslikavanje položaja sa tro-dimenzionalne površi zemlje u dvo-dimenzionalni kartograski prikaz. Ovi preslikavanje nezaobilazno deformiše pojedine aspekte zemline površi, kao što su površina, oblik, rastojanje, ili pravac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Helvetica" w:ascii="Helvetica" w:hAnsi="Helvetica"/>
        </w:rPr>
        <w:t>Svaka projekcija poseduje odre</w:t>
      </w:r>
      <w:r>
        <w:rPr>
          <w:rFonts w:cs="TTE154D808t00;Times New Roman" w:ascii="TTE154D808t00;Times New Roman" w:hAnsi="TTE154D808t00;Times New Roman"/>
        </w:rPr>
        <w:t>d</w:t>
      </w:r>
      <w:r>
        <w:rPr>
          <w:rFonts w:cs="Helvetica" w:ascii="Helvetica" w:hAnsi="Helvetica"/>
        </w:rPr>
        <w:t>ene prednosti i nedostatke. Ne postoji “najbolja" projekcija. Neke od deformacija konformnosti (oblika), razmere, rastojanja, pravaca, i površina uvek su rezultat ovih postupaka. Pojedine projekcije minimiziraju deformacije nekih od navednih svojstava po cenu maksimiziranja grešaka drugih svostava. Neke od projekcijanastoje samo da ublaže deformacije svih navedenih svojstav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rtografske projekcije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 obzirom na vrstu projekcijske površi dele se na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>Perspektivne projekcije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>Konusne projekcije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Helvetica" w:hAnsi="Helvetica" w:cs="Helvetica"/>
          <w:u w:val="single"/>
        </w:rPr>
      </w:pPr>
      <w:r>
        <w:rPr>
          <w:rFonts w:cs="TTE2CDA808t00;Times New Roman" w:ascii="TTE2CDA808t00;Times New Roman" w:hAnsi="TTE2CDA808t00;Times New Roman"/>
        </w:rPr>
        <w:t>Cilindricne projekcije</w:t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Perspektivne projekcije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Tacke na fizickoj površi Zemlje projiciraju se po zakonima linearne perspektive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Prema pložaju mesta projiciranja one se dele na:</w:t>
      </w:r>
    </w:p>
    <w:p>
      <w:pPr>
        <w:pStyle w:val="Normal"/>
        <w:numPr>
          <w:ilvl w:val="1"/>
          <w:numId w:val="153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Ortografske </w:t>
      </w:r>
      <w:r>
        <w:rPr>
          <w:rFonts w:cs="TTE2CD8708t00;Times New Roman" w:ascii="TTE2CD8708t00;Times New Roman" w:hAnsi="TTE2CD8708t00;Times New Roman"/>
        </w:rPr>
        <w:t>gde je centar projiciranja nalazi u beskonacnosti</w:t>
      </w:r>
    </w:p>
    <w:p>
      <w:pPr>
        <w:pStyle w:val="Normal"/>
        <w:numPr>
          <w:ilvl w:val="1"/>
          <w:numId w:val="153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Spoljne </w:t>
      </w:r>
      <w:r>
        <w:rPr>
          <w:rFonts w:cs="TTE2CD8708t00;Times New Roman" w:ascii="TTE2CD8708t00;Times New Roman" w:hAnsi="TTE2CD8708t00;Times New Roman"/>
        </w:rPr>
        <w:t>koji se nalazi van fizicke površi Zemlje</w:t>
      </w:r>
    </w:p>
    <w:p>
      <w:pPr>
        <w:pStyle w:val="Normal"/>
        <w:numPr>
          <w:ilvl w:val="1"/>
          <w:numId w:val="153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Stereografske </w:t>
      </w:r>
      <w:r>
        <w:rPr>
          <w:rFonts w:cs="TTE2CD8708t00;Times New Roman" w:ascii="TTE2CD8708t00;Times New Roman" w:hAnsi="TTE2CD8708t00;Times New Roman"/>
        </w:rPr>
        <w:t>koji se nalazi na samoj površi Zemlje</w:t>
      </w:r>
    </w:p>
    <w:p>
      <w:pPr>
        <w:pStyle w:val="Normal"/>
        <w:numPr>
          <w:ilvl w:val="1"/>
          <w:numId w:val="153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Centralne </w:t>
      </w:r>
      <w:r>
        <w:rPr>
          <w:rFonts w:cs="TTE2CD8708t00;Times New Roman" w:ascii="TTE2CD8708t00;Times New Roman" w:hAnsi="TTE2CD8708t00;Times New Roman"/>
        </w:rPr>
        <w:t>gde je centar u samom centru Zemlje</w:t>
      </w:r>
    </w:p>
    <w:p>
      <w:pPr>
        <w:pStyle w:val="Normal"/>
        <w:tabs>
          <w:tab w:val="clear" w:pos="708"/>
          <w:tab w:val="left" w:pos="3315" w:leader="none"/>
        </w:tabs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Konusne projekcije</w:t>
        <w:tab/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Gde se Zemlja projicira na konus, a zatim se konus razvija – rasece po izvodnici u ravan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Prema pložaju osovine konusa one se dele na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Kose </w:t>
      </w:r>
      <w:r>
        <w:rPr>
          <w:rFonts w:cs="TTE2CD8708t00;Times New Roman" w:ascii="TTE2CD8708t00;Times New Roman" w:hAnsi="TTE2CD8708t00;Times New Roman"/>
        </w:rPr>
        <w:t>gde osovina konusa može zauzeti bilo koji ugao u odnosu na obrtnu osovinu Zemlj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Polarne </w:t>
      </w:r>
      <w:r>
        <w:rPr>
          <w:rFonts w:cs="TTE2CD8708t00;Times New Roman" w:ascii="TTE2CD8708t00;Times New Roman" w:hAnsi="TTE2CD8708t00;Times New Roman"/>
        </w:rPr>
        <w:t>gde se osovina konusa nalazi u produžetku obrtne osovine Zemlj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Poprecne </w:t>
      </w:r>
      <w:r>
        <w:rPr>
          <w:rFonts w:cs="TTE2CD8708t00;Times New Roman" w:ascii="TTE2CD8708t00;Times New Roman" w:hAnsi="TTE2CD8708t00;Times New Roman"/>
        </w:rPr>
        <w:t>gde se osovina nalazi u ravni ekvatora.</w:t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Cilindricne projekcije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Gde se Zemlja projicira na cilindru, a zatim se cilindar razvija – rasece po izvodnici u ravan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Prema pložaju osovine cilindra one se dele na: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Kose </w:t>
      </w:r>
      <w:r>
        <w:rPr>
          <w:rFonts w:cs="TTE2CD8708t00;Times New Roman" w:ascii="TTE2CD8708t00;Times New Roman" w:hAnsi="TTE2CD8708t00;Times New Roman"/>
        </w:rPr>
        <w:t>gde osovina cilindra može zauzeti bilo koji ugao u odnosu na obrtnu osovinu Zemlje.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Polarne </w:t>
      </w:r>
      <w:r>
        <w:rPr>
          <w:rFonts w:cs="TTE2CD8708t00;Times New Roman" w:ascii="TTE2CD8708t00;Times New Roman" w:hAnsi="TTE2CD8708t00;Times New Roman"/>
        </w:rPr>
        <w:t>gde se osovina cilindra nalazi u produžetku obrtne osovine Zemlje.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 xml:space="preserve">Poprecne </w:t>
      </w:r>
      <w:r>
        <w:rPr>
          <w:rFonts w:cs="TTE2CD8708t00;Times New Roman" w:ascii="TTE2CD8708t00;Times New Roman" w:hAnsi="TTE2CD8708t00;Times New Roman"/>
        </w:rPr>
        <w:t>gde se osovina nalazi u ravni ekvator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Deformacije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S obzirom na vrstu nastalih deformacija dele se na:</w:t>
      </w:r>
    </w:p>
    <w:p>
      <w:pPr>
        <w:pStyle w:val="Normal"/>
        <w:numPr>
          <w:ilvl w:val="0"/>
          <w:numId w:val="153"/>
        </w:numPr>
        <w:autoSpaceDE w:val="false"/>
        <w:jc w:val="both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 xml:space="preserve">konformne projekcije; </w:t>
      </w:r>
      <w:r>
        <w:rPr>
          <w:rFonts w:cs="TTE2CD8708t00;Times New Roman" w:ascii="TTE2CD8708t00;Times New Roman" w:hAnsi="TTE2CD8708t00;Times New Roman"/>
        </w:rPr>
        <w:t>zadržavaju slicnost</w:t>
      </w:r>
      <w:r>
        <w:rPr>
          <w:rFonts w:cs="TTE2CDA808t00;Times New Roman" w:ascii="TTE2CDA808t00;Times New Roman" w:hAnsi="TTE2CDA80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likova.</w:t>
      </w:r>
    </w:p>
    <w:p>
      <w:pPr>
        <w:pStyle w:val="Normal"/>
        <w:numPr>
          <w:ilvl w:val="0"/>
          <w:numId w:val="153"/>
        </w:numPr>
        <w:autoSpaceDE w:val="false"/>
        <w:jc w:val="both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 xml:space="preserve">ekvivalentne projekcije; </w:t>
      </w:r>
      <w:r>
        <w:rPr>
          <w:rFonts w:cs="TTE2CD8708t00;Times New Roman" w:ascii="TTE2CD8708t00;Times New Roman" w:hAnsi="TTE2CD8708t00;Times New Roman"/>
        </w:rPr>
        <w:t>zadržavaju jednakost</w:t>
      </w:r>
      <w:r>
        <w:rPr>
          <w:rFonts w:cs="TTE2CDA808t00;Times New Roman" w:ascii="TTE2CDA808t00;Times New Roman" w:hAnsi="TTE2CDA80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površina.</w:t>
      </w:r>
    </w:p>
    <w:p>
      <w:pPr>
        <w:pStyle w:val="Normal"/>
        <w:numPr>
          <w:ilvl w:val="0"/>
          <w:numId w:val="153"/>
        </w:numPr>
        <w:autoSpaceDE w:val="false"/>
        <w:jc w:val="both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 xml:space="preserve">ekvidistantne projekcije; </w:t>
      </w:r>
      <w:r>
        <w:rPr>
          <w:rFonts w:cs="TTE2CD8708t00;Times New Roman" w:ascii="TTE2CD8708t00;Times New Roman" w:hAnsi="TTE2CD8708t00;Times New Roman"/>
        </w:rPr>
        <w:t>zadržavaju jednakost dužin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UTM (Universal Transverse Mercator) Projekcija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erkatorova Projekcija je nazvana po njenom izumitelju: Gerhard Kremeru, a Flamanskom kartografu (1512 -1594). (Gerhardus Mercator je latiniska verzija njegovog imena).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 xml:space="preserve">je publikovao prvu kartu u toj projekciji 1569,ali ona je svoju prvu potvrdu dobila 30 godina kasnije (1599), kada Edward Wright publikovao objašnjenje projekcije. 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Universal Transverse Mercator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 xml:space="preserve">Tokom 40-tih godina prošlog veka, US Army razvila je Universal Transverse Mercator System, skup od </w:t>
      </w:r>
      <w:r>
        <w:rPr>
          <w:rFonts w:cs="TTE2CD8248t00;Times New Roman" w:ascii="TTE2CD8248t00;Times New Roman" w:hAnsi="TTE2CD8248t00;Times New Roman"/>
        </w:rPr>
        <w:t>120 zona</w:t>
      </w:r>
      <w:r>
        <w:rPr>
          <w:rFonts w:cs="TTE2CD8708t00;Times New Roman" w:ascii="TTE2CD8708t00;Times New Roman" w:hAnsi="TTE2CD8708t00;Times New Roman"/>
        </w:rPr>
        <w:t xml:space="preserve"> (koordinatnih sistema) za pokrivanje celog sveta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TTE2CD8248t00;Times New Roman" w:hAnsi="TTE2CD8248t00;Times New Roman" w:cs="TTE2CD8248t00;Times New Roman"/>
        </w:rPr>
      </w:pPr>
      <w:r>
        <w:rPr>
          <w:rFonts w:cs="TTE2CD8708t00;Times New Roman" w:ascii="TTE2CD8708t00;Times New Roman" w:hAnsi="TTE2CD8708t00;Times New Roman"/>
        </w:rPr>
        <w:t xml:space="preserve">Sistem je baziran na </w:t>
      </w:r>
      <w:r>
        <w:rPr>
          <w:rFonts w:cs="TTE2CD8248t00;Times New Roman" w:ascii="TTE2CD8248t00;Times New Roman" w:hAnsi="TTE2CD8248t00;Times New Roman"/>
        </w:rPr>
        <w:t>Transverzalnoj Merkatorovoj Projekciji</w:t>
      </w:r>
      <w:r>
        <w:rPr>
          <w:rFonts w:cs="TTE2CD8708t00;Times New Roman" w:ascii="TTE2CD8708t00;Times New Roman" w:hAnsi="TTE2CD8708t00;Times New Roman"/>
        </w:rPr>
        <w:t>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 xml:space="preserve">Svaka zona je </w:t>
      </w:r>
      <w:r>
        <w:rPr>
          <w:rFonts w:cs="TTE2CD8248t00;Times New Roman" w:ascii="TTE2CD8248t00;Times New Roman" w:hAnsi="TTE2CD8248t00;Times New Roman"/>
        </w:rPr>
        <w:t>šest stepeni široka</w:t>
      </w:r>
      <w:r>
        <w:rPr>
          <w:rFonts w:cs="TTE2CD8708t00;Times New Roman" w:ascii="TTE2CD8708t00;Times New Roman" w:hAnsi="TTE2CD8708t00;Times New Roman"/>
        </w:rPr>
        <w:t>.</w:t>
      </w:r>
    </w:p>
    <w:p>
      <w:pPr>
        <w:pStyle w:val="Normal"/>
        <w:autoSpaceDE w:val="false"/>
        <w:jc w:val="both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Gaus Krigerova projekcija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TE2CDA808t00;Times New Roman" w:ascii="TTE2CDA808t00;Times New Roman" w:hAnsi="TTE2CDA808t00;Times New Roman"/>
        </w:rPr>
        <w:t>Gaus – Krigerova konformna poprecno cilindricna projekcija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Kod nje je cilindar, na kojem se vrši projekcija, postavljen tako da tangira Zemljin elipsoid po jednom izabranom meridijanu, a osvina cilindra leži u ravni elvatora, tako da sa obrtnom osovinom Zemlje zauzima ugao od 90o. Predstavlja modifikovnu verziju UTM projekcije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Usvojena je kao zvanicna državna projekcija 1924 godne. I za nju su usvojeni parametri Besselovog elipsoid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oordinatni Sistemi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Postoje mnogobrojni koordinatni sistemi, bazirani na razlicitim geodetskim datumima, projekcijama i jedinicama za rastojanja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eografski koordinatni sistemi (bez projekcija): Sferoidni (ili Elipsoidni), lokalni sistemi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ordinatni sistemi sa projekcijom: svetski, kontinentalni, polarni, UTM, državni.</w:t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  <w:t>Geoprostorni podaci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Šta predstavlja GIS?</w:t>
      </w:r>
    </w:p>
    <w:p>
      <w:pPr>
        <w:pStyle w:val="Normal"/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</w:rPr>
        <w:t>Sredstvo za memorisnje, pretraživanje, sortiranje i upore</w:t>
      </w:r>
      <w:r>
        <w:rPr>
          <w:rFonts w:cs="TTE2CB8388t00;Times New Roman" w:ascii="TTE2CB8388t00;Times New Roman" w:hAnsi="TTE2CB8388t00;Times New Roman"/>
        </w:rPr>
        <w:t>d</w:t>
      </w:r>
      <w:r>
        <w:rPr>
          <w:rFonts w:cs="Helvetica-Bold;Times New Roman" w:ascii="Helvetica-Bold;Times New Roman" w:hAnsi="Helvetica-Bold;Times New Roman"/>
          <w:b/>
          <w:bCs/>
        </w:rPr>
        <w:t xml:space="preserve">ivanje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  <w:t>prostornih podataka</w:t>
      </w:r>
      <w:r>
        <w:rPr>
          <w:rFonts w:cs="Helvetica-Bold;Times New Roman" w:ascii="Helvetica-Bold;Times New Roman" w:hAnsi="Helvetica-Bold;Times New Roman"/>
          <w:b/>
          <w:bCs/>
        </w:rPr>
        <w:t xml:space="preserve"> za podršku analiti</w:t>
      </w:r>
      <w:r>
        <w:rPr>
          <w:rFonts w:cs="TTE2CB8388t00;Times New Roman" w:ascii="TTE2CB8388t00;Times New Roman" w:hAnsi="TTE2CB8388t00;Times New Roman"/>
        </w:rPr>
        <w:t>c</w:t>
      </w:r>
      <w:r>
        <w:rPr>
          <w:rFonts w:cs="Helvetica-Bold;Times New Roman" w:ascii="Helvetica-Bold;Times New Roman" w:hAnsi="Helvetica-Bold;Times New Roman"/>
          <w:b/>
          <w:bCs/>
        </w:rPr>
        <w:t>kim procesima.</w:t>
      </w:r>
    </w:p>
    <w:p>
      <w:pPr>
        <w:pStyle w:val="Normal"/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Informacioni sistem + Geografski položaj</w:t>
      </w:r>
    </w:p>
    <w:p>
      <w:pPr>
        <w:pStyle w:val="Normal"/>
        <w:autoSpaceDE w:val="false"/>
        <w:jc w:val="both"/>
        <w:rPr>
          <w:rFonts w:ascii="TTE2CD8248t00;Times New Roman" w:hAnsi="TTE2CD8248t00;Times New Roman" w:cs="TTE2CD8248t00;Times New Roman"/>
          <w:b/>
          <w:b/>
          <w:bCs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Definicije GIS-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efinicije zasnovane na bazama podatak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sistem baza podataka u kojem je ve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ina podataka prostorno indeksirana i nad kojima se upravlja nizom postupaka da bi odgovorili na upite o prostornim entitetima koji se nalaze u bazama.' (</w:t>
      </w:r>
      <w:r>
        <w:rPr>
          <w:rFonts w:cs="TTE2CDA808t00;Times New Roman" w:ascii="TTE2CDA808t00;Times New Roman" w:hAnsi="TTE2CDA808t00;Times New Roman"/>
        </w:rPr>
        <w:t>Smith et al. 1987</w:t>
      </w:r>
      <w:r>
        <w:rPr>
          <w:rFonts w:cs="TTE2CD8708t00;Times New Roman" w:ascii="TTE2CD8708t00;Times New Roman" w:hAnsi="TTE2CD8708t00;Times New Roman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'bilo koji niz postupaka zasnovanih na r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oj ili kompjuterskoj obradi, koji se koristi za memorisanje i manipulaciju geografski referenciranim podacima' (</w:t>
      </w:r>
      <w:r>
        <w:rPr>
          <w:rFonts w:cs="TTE2CDA808t00;Times New Roman" w:ascii="TTE2CDA808t00;Times New Roman" w:hAnsi="TTE2CDA808t00;Times New Roman"/>
        </w:rPr>
        <w:t>Aronoff 1989</w:t>
      </w:r>
      <w:r>
        <w:rPr>
          <w:rFonts w:cs="TTE2CD8708t00;Times New Roman" w:ascii="TTE2CD8708t00;Times New Roman" w:hAnsi="TTE2CD8708t00;Times New Roman"/>
        </w:rPr>
        <w:t>).</w:t>
      </w:r>
    </w:p>
    <w:p>
      <w:pPr>
        <w:pStyle w:val="Normal"/>
        <w:autoSpaceDE w:val="false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Geoprostorni podaci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</w:rPr>
        <w:t>Nauka o Geo-Informacijama izu</w:t>
      </w:r>
      <w:r>
        <w:rPr>
          <w:rFonts w:cs="TTE2CC5528t00;Times New Roman" w:ascii="TTE2CC5528t00;Times New Roman" w:hAnsi="TTE2CC5528t00;Times New Roman"/>
        </w:rPr>
        <w:t>c</w:t>
      </w:r>
      <w:r>
        <w:rPr>
          <w:rFonts w:cs="Times-Bold;Times New Roman" w:ascii="Times-Bold;Times New Roman" w:hAnsi="Times-Bold;Times New Roman"/>
          <w:bCs/>
        </w:rPr>
        <w:t>ava apstrahovanje i predstavljanje prostornih fenomena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</w:rPr>
        <w:t>Problem je u tome što su stvari u prirodi kompleksne. Ta</w:t>
      </w:r>
      <w:r>
        <w:rPr>
          <w:rFonts w:cs="TTE2CC5528t00;Times New Roman" w:ascii="TTE2CC5528t00;Times New Roman" w:hAnsi="TTE2CC5528t00;Times New Roman"/>
        </w:rPr>
        <w:t>c</w:t>
      </w:r>
      <w:r>
        <w:rPr>
          <w:rFonts w:cs="Times-Bold;Times New Roman" w:ascii="Times-Bold;Times New Roman" w:hAnsi="Times-Bold;Times New Roman"/>
          <w:bCs/>
        </w:rPr>
        <w:t>nost kojom su one prikazane u GIS-u nikada nije savršen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Šta to cini podatke prostornim?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oordinate u državnom koordinatnom sistemu, Latituda / Longituda, Opisni atributi, rastojanja &amp; orijentacija, Poštanski kod, Naziv mest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ivoi apstrakcije podataka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a) Stvarnost - tj. realni svet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b) Konceptualni model – okrenut ka ljudskom shvatanju, delim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o izgra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en model izabranih objekata i procesa za koje se smatra da su relevantni za odr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eno podr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je konkretnog problema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c) Log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ki model – nezavistan u odnosu na implmentaciju, ali je implementaciono-orijentisan ka prikazivanju stvarnosti. Ob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o je predstavljen dijagramom koji prikazuje izabrane objekte i relacije m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u njima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d) Fiz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ki model - fiz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ki model opisuje egzaktne fajlove ili tabele baza podataka koji su koriš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eni za memorisanje podataka, itd. On je specifi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an za odr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TE2CD8708t00;Times New Roman" w:ascii="TTE2CD8708t00;Times New Roman" w:hAnsi="TTE2CD8708t00;Times New Roman"/>
        </w:rPr>
        <w:t>enu implementaciju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onceptualni model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 xml:space="preserve">Model baziran na poljima, gde zamisljamo da se ispitivani atribut menja u prostoru kao neka neprekidna matematicka funkcija ili </w:t>
      </w:r>
      <w:r>
        <w:rPr>
          <w:rFonts w:cs="TTE2CDA808t00;Times New Roman" w:ascii="TTE2CDA808t00;Times New Roman" w:hAnsi="TTE2CDA808t00;Times New Roman"/>
        </w:rPr>
        <w:t>polje</w:t>
      </w:r>
      <w:r>
        <w:rPr>
          <w:rFonts w:cs="TTE2CD8708t00;Times New Roman" w:ascii="TTE2CD8708t00;Times New Roman" w:hAnsi="TTE2CD8708t00;Times New Roman"/>
        </w:rPr>
        <w:t>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 xml:space="preserve">Model baziran na entitetima gde smatramo da je prostor sastavljen od </w:t>
      </w:r>
      <w:r>
        <w:rPr>
          <w:rFonts w:cs="TTE2CDA808t00;Times New Roman" w:ascii="TTE2CDA808t00;Times New Roman" w:hAnsi="TTE2CDA808t00;Times New Roman"/>
        </w:rPr>
        <w:t xml:space="preserve">entiteta </w:t>
      </w:r>
      <w:r>
        <w:rPr>
          <w:rFonts w:cs="TTE2CD8708t00;Times New Roman" w:ascii="TTE2CD8708t00;Times New Roman" w:hAnsi="TTE2CD8708t00;Times New Roman"/>
        </w:rPr>
        <w:t>koji se opisuju svojim atributima ili svojstvima, i cije se lokacije kartografišu pomocu geometrijskog koordinatnog sistema,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odel podataka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TTE2CDA808t00;Times New Roman" w:hAnsi="TTE2CDA808t00;Times New Roman" w:cs="TTE2CDA808t00;Times New Roman"/>
        </w:rPr>
      </w:pPr>
      <w:r>
        <w:rPr>
          <w:rFonts w:cs="TTE2CD8708t00;Times New Roman" w:ascii="TTE2CD8708t00;Times New Roman" w:hAnsi="TTE2CD8708t00;Times New Roman"/>
        </w:rPr>
        <w:t>Entiteti (objekti, prostorne pojave</w:t>
      </w:r>
      <w:r>
        <w:rPr>
          <w:rFonts w:cs="TTE2CDA808t00;Times New Roman" w:ascii="TTE2CDA808t00;Times New Roman" w:hAnsi="TTE2CDA808t00;Times New Roman"/>
        </w:rPr>
        <w:t>, feature (engl.)</w:t>
      </w:r>
      <w:r>
        <w:rPr>
          <w:rFonts w:cs="TTE2CD8708t00;Times New Roman" w:ascii="TTE2CD8708t00;Times New Roman" w:hAnsi="TTE2CD8708t00;Times New Roman"/>
        </w:rPr>
        <w:t>), osnovni nosilac informacija koji se</w:t>
      </w:r>
      <w:r>
        <w:rPr>
          <w:rFonts w:cs="TTE2CDA808t00;Times New Roman" w:ascii="TTE2CDA808t00;Times New Roman" w:hAnsi="TTE2CDA80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definiše kao pojava realnog sveta koja se nemože razložiti na pojave istog tipa.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jihovi atributi</w:t>
      </w:r>
    </w:p>
    <w:p>
      <w:pPr>
        <w:pStyle w:val="Normal"/>
        <w:numPr>
          <w:ilvl w:val="0"/>
          <w:numId w:val="58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Veze i relacije sa drugim entitetim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ENTITET-OBJEKAT</w:t>
      </w:r>
    </w:p>
    <w:p>
      <w:pPr>
        <w:pStyle w:val="Normal"/>
        <w:numPr>
          <w:ilvl w:val="0"/>
          <w:numId w:val="109"/>
        </w:numPr>
        <w:autoSpaceDE w:val="false"/>
        <w:jc w:val="both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Prostorna komponenta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Helvetica" w:ascii="Helvetica" w:hAnsi="Helvetica"/>
        </w:rPr>
        <w:t>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ka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inija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rFonts w:cs="Helvetica" w:ascii="Helvetica" w:hAnsi="Helvetica"/>
        </w:rPr>
        <w:t xml:space="preserve">površina (poligon/grdidna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lija</w:t>
      </w:r>
    </w:p>
    <w:p>
      <w:pPr>
        <w:pStyle w:val="Normal"/>
        <w:numPr>
          <w:ilvl w:val="0"/>
          <w:numId w:val="109"/>
        </w:numPr>
        <w:autoSpaceDE w:val="false"/>
        <w:jc w:val="both"/>
        <w:rPr/>
      </w:pPr>
      <w:r>
        <w:rPr>
          <w:rFonts w:cs="Helvetica-Bold;Times New Roman" w:ascii="Helvetica-Bold;Times New Roman" w:hAnsi="Helvetica-Bold;Times New Roman"/>
          <w:b/>
          <w:bCs/>
        </w:rPr>
        <w:t>Atributska komponenta</w:t>
      </w:r>
    </w:p>
    <w:p>
      <w:pPr>
        <w:pStyle w:val="Normal"/>
        <w:numPr>
          <w:ilvl w:val="0"/>
          <w:numId w:val="119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rednost atributa</w:t>
      </w:r>
    </w:p>
    <w:p>
      <w:pPr>
        <w:pStyle w:val="Normal"/>
        <w:numPr>
          <w:ilvl w:val="0"/>
          <w:numId w:val="121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lacije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kvalitet</w:t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  <w:t>Geografski model podataka</w:t>
      </w:r>
    </w:p>
    <w:p>
      <w:pPr>
        <w:pStyle w:val="Normal"/>
        <w:autoSpaceDE w:val="false"/>
        <w:jc w:val="center"/>
        <w:rPr>
          <w:rFonts w:ascii="Helvetica" w:hAnsi="Helvetica" w:cs="Helvetica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  <w:t>Vektorski podaci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eografski model podataka</w:t>
      </w:r>
    </w:p>
    <w:p>
      <w:pPr>
        <w:pStyle w:val="Normal"/>
        <w:numPr>
          <w:ilvl w:val="0"/>
          <w:numId w:val="168"/>
        </w:numPr>
        <w:autoSpaceDE w:val="false"/>
        <w:jc w:val="both"/>
        <w:rPr/>
      </w:pPr>
      <w:r>
        <w:rPr>
          <w:rFonts w:cs="TTE2CD92C8t00;Times New Roman" w:ascii="TTE2CD92C8t00;Times New Roman" w:hAnsi="TTE2CD92C8t00;Times New Roman"/>
        </w:rPr>
        <w:t>Geografski model podataka</w:t>
      </w:r>
      <w:r>
        <w:rPr>
          <w:rFonts w:cs="TTE2CD8708t00;Times New Roman" w:ascii="TTE2CD8708t00;Times New Roman" w:hAnsi="TTE2CD8708t00;Times New Roman"/>
        </w:rPr>
        <w:t>-formalizovana shema prikazivanja podataka koji poseduju lokaciju i atribute.</w:t>
      </w:r>
    </w:p>
    <w:p>
      <w:pPr>
        <w:pStyle w:val="Normal"/>
        <w:numPr>
          <w:ilvl w:val="0"/>
          <w:numId w:val="16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etode prikazivanja geografskog prostora</w:t>
      </w:r>
    </w:p>
    <w:p>
      <w:pPr>
        <w:pStyle w:val="Normal"/>
        <w:numPr>
          <w:ilvl w:val="0"/>
          <w:numId w:val="129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sterski Model</w:t>
      </w:r>
    </w:p>
    <w:p>
      <w:pPr>
        <w:pStyle w:val="Normal"/>
        <w:numPr>
          <w:ilvl w:val="0"/>
          <w:numId w:val="145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Vektorski Model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rikaz prostornih elemenata</w:t>
      </w:r>
    </w:p>
    <w:p>
      <w:pPr>
        <w:pStyle w:val="Normal"/>
        <w:numPr>
          <w:ilvl w:val="0"/>
          <w:numId w:val="125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Helvetica" w:ascii="Helvetica" w:hAnsi="Helvetica"/>
        </w:rPr>
        <w:t>Vektor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Omog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va korisniku specificira 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o odre</w:t>
      </w:r>
      <w:r>
        <w:rPr>
          <w:rFonts w:cs="TTE154D808t00;Times New Roman" w:ascii="TTE154D808t00;Times New Roman" w:hAnsi="TTE154D808t00;Times New Roman"/>
        </w:rPr>
        <w:t>d</w:t>
      </w:r>
      <w:r>
        <w:rPr>
          <w:rFonts w:cs="Helvetica" w:ascii="Helvetica" w:hAnsi="Helvetica"/>
        </w:rPr>
        <w:t>ene prostorne lokacije i predpostavlja kontinualni geografski prostor. Prostorne pojave se memorišu kao nizovi X,Y koordinatnih parov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rikaz prostornih elemenat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bjekti u prostoru se prikazuju pomo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u posebnih prostornih elemenata:</w:t>
      </w:r>
    </w:p>
    <w:p>
      <w:pPr>
        <w:pStyle w:val="Normal"/>
        <w:numPr>
          <w:ilvl w:val="0"/>
          <w:numId w:val="125"/>
        </w:numPr>
        <w:autoSpaceDE w:val="false"/>
        <w:jc w:val="both"/>
        <w:rPr/>
      </w:pPr>
      <w:r>
        <w:rPr>
          <w:rFonts w:cs="Helvetica" w:ascii="Helvetica" w:hAnsi="Helvetica"/>
        </w:rPr>
        <w:t>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ke – najjednostavniji elementi</w:t>
      </w:r>
    </w:p>
    <w:p>
      <w:pPr>
        <w:pStyle w:val="Normal"/>
        <w:numPr>
          <w:ilvl w:val="0"/>
          <w:numId w:val="125"/>
        </w:numPr>
        <w:autoSpaceDE w:val="false"/>
        <w:jc w:val="both"/>
        <w:rPr/>
      </w:pPr>
      <w:r>
        <w:rPr>
          <w:rFonts w:cs="Helvetica" w:ascii="Helvetica" w:hAnsi="Helvetica"/>
        </w:rPr>
        <w:t>Linije (lukovi) – nizovi povezanih 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ka</w:t>
      </w:r>
    </w:p>
    <w:p>
      <w:pPr>
        <w:pStyle w:val="Normal"/>
        <w:numPr>
          <w:ilvl w:val="0"/>
          <w:numId w:val="125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ligoni – nizovi povezanih linija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</w:rPr>
        <w:t>Ovi prostorni elementi se koriste u prikazu realnih prostornih pojava i njihovog povezivanja sa položajnim informacijam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Vektorski model</w:t>
      </w:r>
    </w:p>
    <w:p>
      <w:pPr>
        <w:pStyle w:val="Normal"/>
        <w:numPr>
          <w:ilvl w:val="0"/>
          <w:numId w:val="116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ktorski model podataka koristi tacke koje su memorisane sa njihovim realnim koordinatama.</w:t>
      </w:r>
    </w:p>
    <w:p>
      <w:pPr>
        <w:pStyle w:val="Normal"/>
        <w:numPr>
          <w:ilvl w:val="0"/>
          <w:numId w:val="116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nije i površi se formiraju iz niza poredanih tacaka.</w:t>
      </w:r>
    </w:p>
    <w:p>
      <w:pPr>
        <w:pStyle w:val="Normal"/>
        <w:numPr>
          <w:ilvl w:val="0"/>
          <w:numId w:val="116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Linije imaju smer u skladu sa zadatim nizom tacaka.</w:t>
      </w:r>
    </w:p>
    <w:p>
      <w:pPr>
        <w:pStyle w:val="Normal"/>
        <w:numPr>
          <w:ilvl w:val="0"/>
          <w:numId w:val="116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ligoni se mogu formirati od tacaka i linija.</w:t>
      </w:r>
    </w:p>
    <w:p>
      <w:pPr>
        <w:pStyle w:val="Normal"/>
        <w:numPr>
          <w:ilvl w:val="0"/>
          <w:numId w:val="116"/>
        </w:numPr>
        <w:autoSpaceDE w:val="false"/>
        <w:jc w:val="both"/>
        <w:rPr>
          <w:rFonts w:ascii="Times-Italic;Times New Roman" w:hAnsi="Times-Italic;Times New Roman" w:cs="Times-Italic;Times New Roman"/>
          <w:i/>
          <w:i/>
          <w:iCs/>
          <w:u w:val="single"/>
        </w:rPr>
      </w:pPr>
      <w:r>
        <w:rPr>
          <w:rFonts w:cs="TTE2CD8708t00;Times New Roman" w:ascii="TTE2CD8708t00;Times New Roman" w:hAnsi="TTE2CD8708t00;Times New Roman"/>
        </w:rPr>
        <w:t>Vektori mogu memorisati podatke o topologiji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Vektorske strukture podataka/ modeli</w:t>
      </w:r>
    </w:p>
    <w:p>
      <w:pPr>
        <w:pStyle w:val="Normal"/>
        <w:numPr>
          <w:ilvl w:val="0"/>
          <w:numId w:val="187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Postoji jedinstveni model za prikazivanje geografskog prostora</w:t>
      </w:r>
    </w:p>
    <w:p>
      <w:pPr>
        <w:pStyle w:val="Normal"/>
        <w:numPr>
          <w:ilvl w:val="0"/>
          <w:numId w:val="18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ložajni podaci su dati eksplicitno</w:t>
      </w:r>
    </w:p>
    <w:p>
      <w:pPr>
        <w:pStyle w:val="Normal"/>
        <w:numPr>
          <w:ilvl w:val="0"/>
          <w:numId w:val="187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Relacione veze izmedu entiteta/objekata su implicitne</w:t>
      </w:r>
    </w:p>
    <w:p>
      <w:pPr>
        <w:pStyle w:val="Normal"/>
        <w:numPr>
          <w:ilvl w:val="0"/>
          <w:numId w:val="18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ackama su pridruženi jednostavni nizovi koordinata (X, Y)</w:t>
      </w:r>
    </w:p>
    <w:p>
      <w:pPr>
        <w:pStyle w:val="Normal"/>
        <w:numPr>
          <w:ilvl w:val="0"/>
          <w:numId w:val="18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nije su povezani nizovi parova koordinata</w:t>
      </w:r>
    </w:p>
    <w:p>
      <w:pPr>
        <w:pStyle w:val="Normal"/>
        <w:numPr>
          <w:ilvl w:val="0"/>
          <w:numId w:val="187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Površi su nizovi medusobno povezanih linija, cije prva i poslednja tacka su identicne</w:t>
      </w:r>
    </w:p>
    <w:p>
      <w:pPr>
        <w:pStyle w:val="Normal"/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Prednosti</w:t>
      </w:r>
    </w:p>
    <w:p>
      <w:pPr>
        <w:pStyle w:val="Normal"/>
        <w:numPr>
          <w:ilvl w:val="0"/>
          <w:numId w:val="175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Dobra prezentacija objektno (entitetski) orijentisanih konceptualnih modela,</w:t>
      </w:r>
    </w:p>
    <w:p>
      <w:pPr>
        <w:pStyle w:val="Normal"/>
        <w:numPr>
          <w:ilvl w:val="0"/>
          <w:numId w:val="17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mpaktna struktura podataka,</w:t>
      </w:r>
    </w:p>
    <w:p>
      <w:pPr>
        <w:pStyle w:val="Normal"/>
        <w:numPr>
          <w:ilvl w:val="0"/>
          <w:numId w:val="17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opologija se može eksplicitno opisati– što je dobro za mrežne analize,</w:t>
      </w:r>
    </w:p>
    <w:p>
      <w:pPr>
        <w:pStyle w:val="Normal"/>
        <w:numPr>
          <w:ilvl w:val="0"/>
          <w:numId w:val="17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ordinatne transformacje su lako izvodljive,</w:t>
      </w:r>
    </w:p>
    <w:p>
      <w:pPr>
        <w:pStyle w:val="Normal"/>
        <w:numPr>
          <w:ilvl w:val="0"/>
          <w:numId w:val="17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acna graficka reprezentacija u svim razmerama,</w:t>
      </w:r>
    </w:p>
    <w:p>
      <w:pPr>
        <w:pStyle w:val="Normal"/>
        <w:numPr>
          <w:ilvl w:val="0"/>
          <w:numId w:val="17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oguce je pretraživanje, ažuriranje i generalizacija grafike i atribut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edostaci</w:t>
      </w:r>
    </w:p>
    <w:p>
      <w:pPr>
        <w:pStyle w:val="Normal"/>
        <w:numPr>
          <w:ilvl w:val="0"/>
          <w:numId w:val="11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mpleksna struktura podataka.</w:t>
      </w:r>
    </w:p>
    <w:p>
      <w:pPr>
        <w:pStyle w:val="Normal"/>
        <w:numPr>
          <w:ilvl w:val="0"/>
          <w:numId w:val="11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mbinovanje nekoliko poligona presecanjem i preklapanjem je teško i zahteva znacajnu racunarsku podršku.</w:t>
      </w:r>
    </w:p>
    <w:p>
      <w:pPr>
        <w:pStyle w:val="Normal"/>
        <w:numPr>
          <w:ilvl w:val="0"/>
          <w:numId w:val="114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Prikazivanje i plotovanje mogu biti dugotrajni i skupi, narocito kod visokokvalitetnog crtanja, bojenja i sencenja.</w:t>
      </w:r>
    </w:p>
    <w:p>
      <w:pPr>
        <w:pStyle w:val="Normal"/>
        <w:numPr>
          <w:ilvl w:val="0"/>
          <w:numId w:val="11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ostorna analiza u okviru osnovnih jedinica kao što su poligoni nije moguca bez dodatnih podataka, jer se oni smatraju interno homogenim.</w:t>
      </w:r>
    </w:p>
    <w:p>
      <w:pPr>
        <w:pStyle w:val="Normal"/>
        <w:numPr>
          <w:ilvl w:val="0"/>
          <w:numId w:val="114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Simulaciono modeliranje procesa prostorne interakcije duž putanja koje nisu definisane eksplicitnom topologijom mnogo je teže nego kod rasterskih struktura zbog toga što svaki prostorni entitet ima razlicit oblik i formu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Atributi</w:t>
      </w:r>
    </w:p>
    <w:p>
      <w:pPr>
        <w:pStyle w:val="Normal"/>
        <w:numPr>
          <w:ilvl w:val="0"/>
          <w:numId w:val="139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Kod rasterskih modela, vrednost celija (Digitalni brojevi) su atributi.</w:t>
      </w:r>
    </w:p>
    <w:p>
      <w:pPr>
        <w:pStyle w:val="Normal"/>
        <w:numPr>
          <w:ilvl w:val="0"/>
          <w:numId w:val="139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Za vektorske podatke atribitski zapisi su povezani sa tackastim, linijskim i poligonskim prostornim entitetima. To znaci da možemo memorisati više atributa za svaki entitet. Vektorski entiteti su povezani sa atributima preko jedinstvenih identifikator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Osnovna svojstva geografskih entiteta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licina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usedstvo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spodela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blik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zorak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zmera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anicenje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Orijentacij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VEKTORI (hronologija)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 pocetku GIS-ovi su koristili vektorske podatke i kartografske špageti strukture.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ktorski podaci su evoluirali u luk/cvor (arc/node) model tokom 60-tih godina prošlog veka.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d arc/node modela, površ se sastoji od linija, a linije se sastoje od tacaka.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acke, linije, i površi se svaka za sebe mogu memorisati u zasebnim fajlovima, koji mogu biti medusobno povezani.</w:t>
      </w:r>
    </w:p>
    <w:p>
      <w:pPr>
        <w:pStyle w:val="Normal"/>
        <w:numPr>
          <w:ilvl w:val="0"/>
          <w:numId w:val="94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Topološki vektorski model koristi linije (lukove) kao osnovnu jedinicu. Površi (poligoni) su formirani od lukova.</w:t>
      </w:r>
    </w:p>
    <w:p>
      <w:pPr>
        <w:pStyle w:val="Normal"/>
        <w:numPr>
          <w:ilvl w:val="0"/>
          <w:numId w:val="94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Krajnje tacke linija (lukova) se nazivaju cvorovima. Spojevi lukova su samo u cvorovima.</w:t>
      </w:r>
    </w:p>
    <w:p>
      <w:pPr>
        <w:pStyle w:val="Normal"/>
        <w:numPr>
          <w:ilvl w:val="0"/>
          <w:numId w:val="9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ako memorisani lukovi cine topologiju (npr. Povezani lukovi i poligoni koji se nalaze levo i desno od njih)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opologija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Izucava osnovne prostorne relacije na osnovu intuitivne predstave prostora (što ne zahteva numericke mere); fundamentalni nivo matematike prostora;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 xml:space="preserve">Topologija </w:t>
      </w:r>
      <w:r>
        <w:rPr>
          <w:rFonts w:cs="TTE2CD8708t00;Times New Roman" w:ascii="TTE2CD8708t00;Times New Roman" w:hAnsi="TTE2CD8708t00;Times New Roman"/>
          <w:u w:val="single"/>
        </w:rPr>
        <w:t>NIJE</w:t>
      </w:r>
      <w:r>
        <w:rPr>
          <w:rFonts w:cs="TTE2CD8708t00;Times New Roman" w:ascii="TTE2CD8708t00;Times New Roman" w:hAnsi="TTE2CD8708t00;Times New Roman"/>
        </w:rPr>
        <w:t xml:space="preserve"> topografija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rFonts w:cs="TTE2CD8248t00;Times New Roman" w:ascii="TTE2CD8248t00;Times New Roman" w:hAnsi="TTE2CD8248t00;Times New Roman"/>
        </w:rPr>
        <w:t>TOPOGRAFIJA</w:t>
      </w:r>
      <w:r>
        <w:rPr>
          <w:rFonts w:cs="TTE2CD8708t00;Times New Roman" w:ascii="TTE2CD8708t00;Times New Roman" w:hAnsi="TTE2CD8708t00;Times New Roman"/>
        </w:rPr>
        <w:t>: mera/prikaz visina zemljišta i zemljišnih oblika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Zbog cega je topologija važna u kartografiji/GIS-u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opologija</w:t>
      </w:r>
    </w:p>
    <w:p>
      <w:pPr>
        <w:pStyle w:val="Normal"/>
        <w:numPr>
          <w:ilvl w:val="0"/>
          <w:numId w:val="103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nije se kodiraju samo jednom – izbegava se redundansa</w:t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Kvalitet podtaka: [topo]-logicna konzistencija</w:t>
      </w:r>
    </w:p>
    <w:p>
      <w:pPr>
        <w:pStyle w:val="Normal"/>
        <w:autoSpaceDE w:val="false"/>
        <w:jc w:val="both"/>
        <w:rPr>
          <w:rFonts w:ascii="TTE2CC83A8t00;Times New Roman" w:hAnsi="TTE2CC83A8t00;Times New Roman" w:cs="TTE2CC83A8t00;Times New Roman"/>
          <w:sz w:val="12"/>
          <w:szCs w:val="12"/>
        </w:rPr>
      </w:pPr>
      <w:r>
        <w:rPr>
          <w:rFonts w:cs="TTE2CC83A8t00;Times New Roman" w:ascii="TTE2CC83A8t00;Times New Roman" w:hAnsi="TTE2CC83A8t00;Times New Roman"/>
          <w:sz w:val="12"/>
          <w:szCs w:val="12"/>
        </w:rPr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Topološka struktura podataka je danas dominantna u GIS softverima.</w:t>
      </w:r>
    </w:p>
    <w:p>
      <w:pPr>
        <w:pStyle w:val="Normal"/>
        <w:numPr>
          <w:ilvl w:val="0"/>
          <w:numId w:val="182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Topologija omogucava automatsko otkrivanje grešaka i njihovu eliminaciju.</w:t>
      </w:r>
    </w:p>
    <w:p>
      <w:pPr>
        <w:pStyle w:val="Normal"/>
        <w:numPr>
          <w:ilvl w:val="0"/>
          <w:numId w:val="182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etko su karte topološki ocišcene prilikom digitalizacije ili unosa podataka.</w:t>
      </w:r>
    </w:p>
    <w:p>
      <w:pPr>
        <w:pStyle w:val="Normal"/>
        <w:numPr>
          <w:ilvl w:val="0"/>
          <w:numId w:val="182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vorovi koji su blizu jedni drugima se spajaju.</w:t>
      </w:r>
    </w:p>
    <w:p>
      <w:pPr>
        <w:pStyle w:val="Normal"/>
        <w:numPr>
          <w:ilvl w:val="0"/>
          <w:numId w:val="182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Rascepi koji poticu od duplirane digitalizacije i preklapanja poligona se eliminišu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alaženje topoloških relacija</w:t>
      </w:r>
    </w:p>
    <w:p>
      <w:pPr>
        <w:pStyle w:val="Normal"/>
        <w:autoSpaceDE w:val="false"/>
        <w:jc w:val="both"/>
        <w:rPr/>
      </w:pPr>
      <w:r>
        <w:rPr>
          <w:rFonts w:cs="TTE2CC83A8t00;Times New Roman" w:ascii="TTE2CC83A8t00;Times New Roman" w:hAnsi="TTE2CC83A8t00;Times New Roman"/>
        </w:rPr>
        <w:t>*</w:t>
      </w:r>
      <w:r>
        <w:rPr>
          <w:rFonts w:cs="TTE2CD8248t00;Times New Roman" w:ascii="TTE2CD8248t00;Times New Roman" w:hAnsi="TTE2CD8248t00;Times New Roman"/>
        </w:rPr>
        <w:t>Povezanost (</w:t>
      </w:r>
      <w:r>
        <w:rPr>
          <w:rFonts w:cs="TTE2CD92C8t00;Times New Roman" w:ascii="TTE2CD92C8t00;Times New Roman" w:hAnsi="TTE2CD92C8t00;Times New Roman"/>
        </w:rPr>
        <w:t>connectivity</w:t>
      </w:r>
      <w:r>
        <w:rPr>
          <w:rFonts w:cs="TTE2CD8248t00;Times New Roman" w:ascii="TTE2CD8248t00;Times New Roman" w:hAnsi="TTE2CD8248t00;Times New Roman"/>
        </w:rPr>
        <w:t>)</w:t>
      </w:r>
    </w:p>
    <w:p>
      <w:pPr>
        <w:pStyle w:val="Normal"/>
        <w:numPr>
          <w:ilvl w:val="0"/>
          <w:numId w:val="97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cvorovi su granice lanaca (lukova)</w:t>
      </w:r>
    </w:p>
    <w:p>
      <w:pPr>
        <w:pStyle w:val="Normal"/>
        <w:numPr>
          <w:ilvl w:val="0"/>
          <w:numId w:val="97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lukovi okružuju poligone</w:t>
      </w:r>
    </w:p>
    <w:p>
      <w:pPr>
        <w:pStyle w:val="Normal"/>
        <w:numPr>
          <w:ilvl w:val="0"/>
          <w:numId w:val="97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lukovi su ograniceni cvorovima</w:t>
      </w:r>
    </w:p>
    <w:p>
      <w:pPr>
        <w:pStyle w:val="Normal"/>
        <w:numPr>
          <w:ilvl w:val="0"/>
          <w:numId w:val="97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poligoni su ograniceni lukovim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Zvog cega je bitna topologija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olerancija snap-moda, eliminacije tacaka i integrisanja moraju se pažljivo razmotriti jer mogu uticati na pomeranje entiteta.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okružena topologija omogucava izvodljivost preklapanja prikaza.</w:t>
      </w:r>
    </w:p>
    <w:p>
      <w:pPr>
        <w:pStyle w:val="Normal"/>
        <w:numPr>
          <w:ilvl w:val="0"/>
          <w:numId w:val="11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opologija omogucava da mnoge GIS operacije budu izvršene bez pristupa podacima o tackama.</w:t>
      </w:r>
    </w:p>
    <w:p>
      <w:pPr>
        <w:pStyle w:val="Normal"/>
        <w:numPr>
          <w:ilvl w:val="0"/>
          <w:numId w:val="117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Spojevi i relacione veze izmedu objekata su nezaviosne od njihovih koordinat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Vektori i 3D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premine (površi) su strukturane pomocu TIN modela, ukljucujuci i ivicne linije i topologiju trouglov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IN-ovi koriste optimalnu Delanijevu triangulaciju nad skupom nepravilno rasporedenih podataka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TIN-ovi su popularni kod CAD i COGO pakat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IN: Triangulated Irregular Network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cin rukovanja sa podacima koji predstavljaju polja primenom vektorskih struktura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obicjen za neke GISove, a najcešce se srece kod AM/FM paketa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Efikasniji nego grid</w:t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  <w:t>Geografski model podataka</w:t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  <w:u w:val="single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  <w:t>Rasterski podaci</w:t>
      </w:r>
    </w:p>
    <w:p>
      <w:pPr>
        <w:pStyle w:val="Normal"/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  <w:sz w:val="32"/>
          <w:szCs w:val="32"/>
          <w:u w:val="single"/>
        </w:rPr>
        <w:t xml:space="preserve"> </w:t>
      </w: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etode prikazivanja geografskog prostora</w:t>
      </w:r>
    </w:p>
    <w:p>
      <w:pPr>
        <w:pStyle w:val="Normal"/>
        <w:numPr>
          <w:ilvl w:val="0"/>
          <w:numId w:val="10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sterski Model</w:t>
      </w:r>
    </w:p>
    <w:p>
      <w:pPr>
        <w:pStyle w:val="Normal"/>
        <w:numPr>
          <w:ilvl w:val="0"/>
          <w:numId w:val="10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ktorski Model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rikazivanje prostornih pojav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ko opisujemo prostorne pojave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TE2CD8708t00;Times New Roman" w:ascii="TTE2CD8708t00;Times New Roman" w:hAnsi="TTE2CD8708t00;Times New Roman"/>
        </w:rPr>
        <w:t xml:space="preserve">raspoznavanjem dva </w:t>
      </w:r>
      <w:r>
        <w:rPr>
          <w:rFonts w:cs="TTE2CDA808t00;Times New Roman" w:ascii="TTE2CDA808t00;Times New Roman" w:hAnsi="TTE2CDA808t00;Times New Roman"/>
        </w:rPr>
        <w:t>tipa podataka</w:t>
      </w:r>
      <w:r>
        <w:rPr>
          <w:rFonts w:cs="TTE2CD8708t00;Times New Roman" w:ascii="TTE2CD8708t00;Times New Roman" w:hAnsi="TTE2CD8708t00;Times New Roman"/>
        </w:rPr>
        <w:t>:</w:t>
      </w:r>
    </w:p>
    <w:p>
      <w:pPr>
        <w:pStyle w:val="Normal"/>
        <w:numPr>
          <w:ilvl w:val="0"/>
          <w:numId w:val="86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Prostorni podaci koji opisuju položaj (gde je šta)</w:t>
      </w:r>
    </w:p>
    <w:p>
      <w:pPr>
        <w:pStyle w:val="Normal"/>
        <w:numPr>
          <w:ilvl w:val="0"/>
          <w:numId w:val="86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daci o atributima koji specifikuju karakteristike na datim lokacijama (šta i koliko)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ko to digitalno prikazujemo u GIS-u?</w:t>
      </w:r>
    </w:p>
    <w:p>
      <w:pPr>
        <w:pStyle w:val="Normal"/>
        <w:autoSpaceDE w:val="false"/>
        <w:ind w:left="360" w:hanging="0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rišcenjem relacionih Data Base Management System (DBMS)</w:t>
      </w:r>
    </w:p>
    <w:p>
      <w:pPr>
        <w:pStyle w:val="Normal"/>
        <w:numPr>
          <w:ilvl w:val="0"/>
          <w:numId w:val="80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 xml:space="preserve">grupisanjem u </w:t>
      </w:r>
      <w:r>
        <w:rPr>
          <w:rFonts w:cs="TTE2CDA808t00;Times New Roman" w:ascii="TTE2CDA808t00;Times New Roman" w:hAnsi="TTE2CDA808t00;Times New Roman"/>
        </w:rPr>
        <w:t xml:space="preserve">lejere </w:t>
      </w:r>
      <w:r>
        <w:rPr>
          <w:rFonts w:cs="TTE2CD8708t00;Times New Roman" w:ascii="TTE2CD8708t00;Times New Roman" w:hAnsi="TTE2CD8708t00;Times New Roman"/>
        </w:rPr>
        <w:t>zasnovnim na slicnim karakteristikama (npr. hidrografija, visine, recni tokovi, kanalizaciona mreža) primenom bilo: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ktorskog modela podataka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rasterskog modela podataka (</w:t>
      </w:r>
      <w:r>
        <w:rPr>
          <w:rFonts w:cs="TTE2CDA808t00;Times New Roman" w:ascii="TTE2CDA808t00;Times New Roman" w:hAnsi="TTE2CDA808t00;Times New Roman"/>
        </w:rPr>
        <w:t xml:space="preserve">GRID ili Image </w:t>
      </w:r>
      <w:r>
        <w:rPr>
          <w:rFonts w:cs="TTE2CD8708t00;Times New Roman" w:ascii="TTE2CD8708t00;Times New Roman" w:hAnsi="TTE2CD8708t00;Times New Roman"/>
        </w:rPr>
        <w:t>u ARC/INFO &amp; ArcView)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odeli geografskih podataka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odeli geografskih podataka su formalizovani ekvivalenti konceptualnih modela koje ljudi upotrebljavaju kada opažaju geografske fenomene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Oni formalizuju nacin na koji se prostor diskretizuje u delove neophodne za analizu i komunikaciju, i podrazumevaju da se fenomeni mogu jedinstveno identifikovati, da se atributi mogu meriti ili specificirati, i da se mogu registrovati geografske koordinate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ipovi Formata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ster GIF, TIFF, JPG...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ktor DWG, DXF, DGN....</w:t>
      </w:r>
    </w:p>
    <w:p>
      <w:pPr>
        <w:pStyle w:val="Normal"/>
        <w:numPr>
          <w:ilvl w:val="0"/>
          <w:numId w:val="8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Hibridni WMF, EPS, PDF...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Rasteri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Kako prikazati pojave koje shvatamo kao diskretne entitete(objekte)?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TE2CD8708t00;Times New Roman" w:ascii="TTE2CD8708t00;Times New Roman" w:hAnsi="TTE2CD8708t00;Times New Roman"/>
        </w:rPr>
        <w:instrText xml:space="preserve"> FORMCHECKBOX </w:instrText>
      </w:r>
      <w:r>
        <w:rPr>
          <w:rFonts w:cs="TTE2CD8708t00;Times New Roman" w:ascii="TTE2CD8708t00;Times New Roman" w:hAnsi="TTE2CD8708t00;Times New Roman"/>
        </w:rPr>
        <w:fldChar w:fldCharType="separate"/>
      </w:r>
      <w:bookmarkStart w:id="0" w:name="__Fieldmark__0_1106045491"/>
      <w:bookmarkStart w:id="1" w:name="__Fieldmark__0_1106045491"/>
      <w:bookmarkEnd w:id="1"/>
      <w:r>
        <w:rPr>
          <w:rFonts w:cs="TTE2CD8708t00;Times New Roman" w:ascii="TTE2CD8708t00;Times New Roman" w:hAnsi="TTE2CD8708t00;Times New Roman"/>
        </w:rPr>
      </w:r>
      <w:r>
        <w:rPr>
          <w:rFonts w:cs="TTE2CD8708t00;Times New Roman" w:ascii="TTE2CD8708t00;Times New Roman" w:hAnsi="TTE2CD8708t00;Times New Roman"/>
        </w:rPr>
        <w:fldChar w:fldCharType="end"/>
      </w:r>
      <w:r>
        <w:rPr>
          <w:rFonts w:cs="TTE2CD8708t00;Times New Roman" w:ascii="TTE2CD8708t00;Times New Roman" w:hAnsi="TTE2CD8708t00;Times New Roman"/>
        </w:rPr>
        <w:t>Rasteri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zdelimo radno podrucje koja nas interesuje na kvadratne celije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egisterujemo koordinate uglova radnog podrucja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ikažemo diskretne objekte kao skup jedne ili više celija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ikažemo polja pridruživanjem atributskih vrednosti celijama</w:t>
      </w:r>
    </w:p>
    <w:p>
      <w:pPr>
        <w:pStyle w:val="Normal"/>
        <w:numPr>
          <w:ilvl w:val="0"/>
          <w:numId w:val="85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nogo je zgodnije rasterima prikazati polja nego diskretne objekt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TE2CC83A8t00;Times New Roman" w:ascii="TTE2CC83A8t00;Times New Roman" w:hAnsi="TTE2CC83A8t00;Times New Roman"/>
        </w:rPr>
        <w:instrText xml:space="preserve"> FORMCHECKBOX </w:instrText>
      </w:r>
      <w:r>
        <w:rPr>
          <w:rFonts w:cs="TTE2CC83A8t00;Times New Roman" w:ascii="TTE2CC83A8t00;Times New Roman" w:hAnsi="TTE2CC83A8t00;Times New Roman"/>
        </w:rPr>
        <w:fldChar w:fldCharType="separate"/>
      </w:r>
      <w:bookmarkStart w:id="2" w:name="__Fieldmark__1_1106045491"/>
      <w:bookmarkStart w:id="3" w:name="__Fieldmark__1_1106045491"/>
      <w:bookmarkEnd w:id="3"/>
      <w:r>
        <w:rPr>
          <w:rFonts w:cs="TTE2CC83A8t00;Times New Roman" w:ascii="TTE2CC83A8t00;Times New Roman" w:hAnsi="TTE2CC83A8t00;Times New Roman"/>
        </w:rPr>
      </w:r>
      <w:r>
        <w:rPr>
          <w:rFonts w:cs="TTE2CC83A8t00;Times New Roman" w:ascii="TTE2CC83A8t00;Times New Roman" w:hAnsi="TTE2CC83A8t00;Times New Roman"/>
        </w:rPr>
        <w:fldChar w:fldCharType="end"/>
      </w:r>
      <w:r>
        <w:rPr>
          <w:rFonts w:cs="TTE2CD8708t00;Times New Roman" w:ascii="TTE2CD8708t00;Times New Roman" w:hAnsi="TTE2CD8708t00;Times New Roman"/>
        </w:rPr>
        <w:t>Karakteristike:</w:t>
      </w:r>
    </w:p>
    <w:p>
      <w:pPr>
        <w:pStyle w:val="Normal"/>
        <w:numPr>
          <w:ilvl w:val="0"/>
          <w:numId w:val="8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licina piksela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Velicina celije ili elementa slike koja definiše nivo detaljnosti</w:t>
      </w:r>
    </w:p>
    <w:p>
      <w:pPr>
        <w:pStyle w:val="Normal"/>
        <w:numPr>
          <w:ilvl w:val="0"/>
          <w:numId w:val="8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ve varijacije unutar jednog piksela se gube</w:t>
      </w:r>
    </w:p>
    <w:p>
      <w:pPr>
        <w:pStyle w:val="Normal"/>
        <w:numPr>
          <w:ilvl w:val="0"/>
          <w:numId w:val="87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hema dodeljivanja vrednosti</w:t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Vrednost celije može biti srednja vrednost atributa na celoj oblasti koja je zahvacena celijom ili maksimalna vrednost ili minimalna ili suma vrednosti ili uobicajena vrednost atributa ili..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Takode to može biti vrednost odredena (izmerena) u centru celije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RASTER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vaka celija može biti pridodata samo jednom entitetu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Rasteri se lako razumeju, lako ocitavaju i zapisuju i lako se prikazuju na ekranu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idovi loše prikazju linije i tacke, ali zato vrlo dobro površi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idovi predstavljaju prirodni prikaz skeniranih ili podataka dobijenih daljinskom detekcijom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idovi imaju nedostak tzv.pomešanih piksela.</w:t>
      </w:r>
    </w:p>
    <w:p>
      <w:pPr>
        <w:pStyle w:val="Normal"/>
        <w:numPr>
          <w:ilvl w:val="0"/>
          <w:numId w:val="51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mpresione tehnike su neophodne kod arhiviranja rasterskih fajlova.</w:t>
      </w:r>
    </w:p>
    <w:p>
      <w:pPr>
        <w:pStyle w:val="Normal"/>
        <w:autoSpaceDE w:val="false"/>
        <w:jc w:val="both"/>
        <w:rPr>
          <w:rFonts w:ascii="TTE2CC59E8t00;Times New Roman" w:hAnsi="TTE2CC59E8t00;Times New Roman" w:cs="TTE2CC59E8t00;Times New Roman"/>
          <w:sz w:val="32"/>
          <w:szCs w:val="32"/>
          <w:u w:val="single"/>
        </w:rPr>
      </w:pPr>
      <w:r>
        <w:rPr>
          <w:rFonts w:cs="TTE2CC59E8t00;Times New Roman" w:ascii="TTE2CC59E8t00;Times New Roman" w:hAnsi="TTE2CC59E8t00;Times New Roman"/>
          <w:sz w:val="32"/>
          <w:szCs w:val="32"/>
          <w:u w:val="single"/>
        </w:rPr>
        <w:t>Prostorne pojave prikazane u vidu rastera</w:t>
      </w:r>
    </w:p>
    <w:p>
      <w:pPr>
        <w:pStyle w:val="Normal"/>
        <w:numPr>
          <w:ilvl w:val="0"/>
          <w:numId w:val="127"/>
        </w:numPr>
        <w:autoSpaceDE w:val="false"/>
        <w:jc w:val="both"/>
        <w:rPr/>
      </w:pPr>
      <w:r>
        <w:rPr>
          <w:rFonts w:cs="TTE2CDC388t00;Times New Roman" w:ascii="TTE2CDC388t00;Times New Roman" w:hAnsi="TTE2CDC388t00;Times New Roman"/>
        </w:rPr>
        <w:t>Tackaste pojave se prikazuju kao vrednost u jedinstvenoj celiji, linijske pojave u vidu niza povezanih celija koje bi trebalo da ukažu na dužinu linije i površinske pojave kao grupa povezanih celija koje ukazuju na oblik.</w:t>
      </w:r>
    </w:p>
    <w:p>
      <w:pPr>
        <w:pStyle w:val="Normal"/>
        <w:numPr>
          <w:ilvl w:val="0"/>
          <w:numId w:val="127"/>
        </w:numPr>
        <w:autoSpaceDE w:val="false"/>
        <w:jc w:val="both"/>
        <w:rPr/>
      </w:pPr>
      <w:r>
        <w:rPr>
          <w:rFonts w:cs="TTE2CDC388t00;Times New Roman" w:ascii="TTE2CDC388t00;Times New Roman" w:hAnsi="TTE2CDC388t00;Times New Roman"/>
        </w:rPr>
        <w:t>Pošto je rasterski model podataka pravilna rešetka (grid), prostorne relacije su date implicitno. Zbog toga, eksplicitno memorisanje prostornih relacija nije neophodno, kao što je to slucaj u vektorskom modelu podataka.</w:t>
      </w:r>
    </w:p>
    <w:p>
      <w:pPr>
        <w:pStyle w:val="Normal"/>
        <w:autoSpaceDE w:val="false"/>
        <w:jc w:val="both"/>
        <w:rPr>
          <w:rFonts w:ascii="TTE2CDC388t00;Times New Roman" w:hAnsi="TTE2CDC388t00;Times New Roman" w:cs="TTE2CDC388t00;Times New Roman"/>
          <w:sz w:val="32"/>
          <w:szCs w:val="32"/>
          <w:u w:val="single"/>
        </w:rPr>
      </w:pPr>
      <w:r>
        <w:rPr>
          <w:rFonts w:cs="TTE2CDC388t00;Times New Roman" w:ascii="TTE2CDC388t00;Times New Roman" w:hAnsi="TTE2CDC388t00;Times New Roman"/>
          <w:sz w:val="32"/>
          <w:szCs w:val="32"/>
          <w:u w:val="single"/>
        </w:rPr>
        <w:t>znati</w:t>
      </w:r>
    </w:p>
    <w:p>
      <w:pPr>
        <w:pStyle w:val="Normal"/>
        <w:autoSpaceDE w:val="false"/>
        <w:jc w:val="both"/>
        <w:rPr>
          <w:rFonts w:ascii="TTE2CD7328t00;Times New Roman" w:hAnsi="TTE2CD7328t00;Times New Roman" w:cs="TTE2CD7328t00;Times New Roman"/>
        </w:rPr>
      </w:pPr>
      <w:r>
        <w:rPr>
          <w:rFonts w:cs="TTE2CD7328t00;Times New Roman" w:ascii="TTE2CD7328t00;Times New Roman" w:hAnsi="TTE2CD7328t00;Times New Roman"/>
        </w:rPr>
        <w:t>Kao i vektorski model podataka, rasterski model može prikazati diskretne tacke, linijske i površinske prostorn pojave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Rasterska struktura podataka/modeli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dnosti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Jednostavna struktura podataka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Prostorne manipulacije atributnim podacima su jednostavne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Mogu se koristiti mnoge vrste prostornih analiza i filtriranja podataka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Matematicko modeliranje podatakaje olakšano jer svi prostorni entiteti imaju jenostavni, pravilni oblik</w:t>
      </w:r>
    </w:p>
    <w:p>
      <w:pPr>
        <w:pStyle w:val="Normal"/>
        <w:numPr>
          <w:ilvl w:val="0"/>
          <w:numId w:val="66"/>
        </w:numPr>
        <w:autoSpaceDE w:val="false"/>
        <w:jc w:val="both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Prateca tehnologija je jeftina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ascii="TTE2CD7328t00;Times New Roman" w:hAnsi="TTE2CD7328t00;Times New Roman" w:cs="TTE2CD7328t00;Times New Roman"/>
          <w:u w:val="single"/>
        </w:rPr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Dostupan je veliki broj razlicitih oblika podatak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edostaci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lika zapremina fajlova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potreba rastera sa gridnim celijama velikih dimenzija u cilju redukovanja zapremine fajlova, smanjuje prostornu rezoluciju; izaziva gubitak informacija, a sa time i mogucnost raspoznavanja fenomenološki definisanih prostornih struktura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ube rasterske strukture nisu vizuelno dopadljive, posebno u poslednje vreme kada je kompjuterska grafika tehnološki uznapredoval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Koordinatne transformacije su prilicno složene i zahtevaju dosta vremena, cak i pri korišcenju specijalizovani softvera dešava se da dode do gubitka informacija i distorzija oblika gridnih celij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Cišcenje raster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Sirovi skenirani podaci naj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š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 zahtevaju postprocesiranje kako bi se dobio zadovoljavaj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 novo kvaliteta ulaznih podatak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Editovanje raster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Na rasterskim slikama su mog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 i naknadne intervencije putem editovanja podatak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etode kompresije rasterskih podatak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Lancani kodov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Rekurentni kodov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Blok kodovi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Helvetica" w:hAnsi="Helvetica" w:cs="Helvetica"/>
          <w:u w:val="single"/>
        </w:rPr>
      </w:pPr>
      <w:r>
        <w:rPr>
          <w:rFonts w:cs="TTE2CD8248t00;Times New Roman" w:ascii="TTE2CD8248t00;Times New Roman" w:hAnsi="TTE2CD8248t00;Times New Roman"/>
        </w:rPr>
        <w:t>Kvad stabla i binarna stabl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Lancani kodov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Oni omog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uju i odre</w:t>
      </w:r>
      <w:r>
        <w:rPr>
          <w:rFonts w:cs="TTE154D808t00;Times New Roman" w:ascii="TTE154D808t00;Times New Roman" w:hAnsi="TTE154D808t00;Times New Roman"/>
        </w:rPr>
        <w:t>d</w:t>
      </w:r>
      <w:r>
        <w:rPr>
          <w:rFonts w:cs="Helvetica" w:ascii="Helvetica" w:hAnsi="Helvetica"/>
        </w:rPr>
        <w:t>ene operacije kao što je ocenjivanje površine ili obima, i jednostavno otkrivanje oštrih zaokreta i konkavnosti. Korisni su kod konverzije rasterskog opisa poligona u vektorski oblik. Operacije prekrivanja, kao što su unija i presek, teško se izvode sa lan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nim kodovima a da se ne mora tom prilikom vratiti na punu gridnu predstavu. Dodatni nedostatak je redundanca koja se javlja zbog toga što se svaka granica izme</w:t>
      </w:r>
      <w:r>
        <w:rPr>
          <w:rFonts w:cs="TTE154D808t00;Times New Roman" w:ascii="TTE154D808t00;Times New Roman" w:hAnsi="TTE154D808t00;Times New Roman"/>
        </w:rPr>
        <w:t>d</w:t>
      </w:r>
      <w:r>
        <w:rPr>
          <w:rFonts w:cs="Helvetica" w:ascii="Helvetica" w:hAnsi="Helvetica"/>
        </w:rPr>
        <w:t>u dva regiona mora smestiti dva puta.</w:t>
      </w:r>
    </w:p>
    <w:p>
      <w:pPr>
        <w:pStyle w:val="Normal"/>
        <w:autoSpaceDE w:val="false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Rekurentni kodov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U ovom primeru, 69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lija regiona A je kompletno kodirano sa 22 broja, postiž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 na taj n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n znatnu uštedu u prostoru za smeštanje</w:t>
      </w:r>
    </w:p>
    <w:p>
      <w:pPr>
        <w:pStyle w:val="Normal"/>
        <w:autoSpaceDE w:val="false"/>
        <w:jc w:val="both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Blok kodov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Struktura podataka sastoji se samo od tri broja, po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tka (centar ili donje levo teme) i radijusa svakog kvadrata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Region A može se smestiti pomo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u 17 jedin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 xml:space="preserve">nih kvadrata, 9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tvorostrukih kvadrata i 1 šesnaestostrukim kvadratom. Pošto su za svaki kvadrat dovoljne dve koordinate, region se može smestiti pomo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u 57 brojeva (54 za koordinate i 3 za vel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 xml:space="preserve">ine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lija)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ivoi rezolucije prikaza kvad stablom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Kvad stablo hijerarhija omog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uje prikaz sa razl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tim nivoom rezolucije</w:t>
      </w:r>
    </w:p>
    <w:p>
      <w:pPr>
        <w:pStyle w:val="Normal"/>
        <w:autoSpaceDE w:val="false"/>
        <w:jc w:val="center"/>
        <w:rPr>
          <w:rFonts w:ascii="Helvetica" w:hAnsi="Helvetica" w:cs="Helvetica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  <w:t>Baze podatak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Šta je to informacioni sistem?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istem koji se koristi za:</w:t>
      </w:r>
    </w:p>
    <w:p>
      <w:pPr>
        <w:pStyle w:val="Normal"/>
        <w:numPr>
          <w:ilvl w:val="0"/>
          <w:numId w:val="154"/>
        </w:numPr>
        <w:autoSpaceDE w:val="false"/>
        <w:jc w:val="both"/>
        <w:rPr>
          <w:rFonts w:ascii="Helvetica" w:hAnsi="Helvetica" w:cs="Helvetica"/>
        </w:rPr>
      </w:pPr>
      <w:r>
        <w:rPr>
          <w:rFonts w:cs="TTE2CD8708t00;Times New Roman" w:ascii="TTE2CD8708t00;Times New Roman" w:hAnsi="TTE2CD8708t00;Times New Roman"/>
        </w:rPr>
        <w:t>prikupljanje</w:t>
      </w:r>
    </w:p>
    <w:p>
      <w:pPr>
        <w:pStyle w:val="Normal"/>
        <w:numPr>
          <w:ilvl w:val="0"/>
          <w:numId w:val="154"/>
        </w:numPr>
        <w:autoSpaceDE w:val="false"/>
        <w:jc w:val="both"/>
        <w:rPr>
          <w:rFonts w:ascii="Helvetica" w:hAnsi="Helvetica" w:cs="Helvetica"/>
        </w:rPr>
      </w:pPr>
      <w:r>
        <w:rPr>
          <w:rFonts w:cs="TTE2CD8708t00;Times New Roman" w:ascii="TTE2CD8708t00;Times New Roman" w:hAnsi="TTE2CD8708t00;Times New Roman"/>
        </w:rPr>
        <w:t>memorisanje</w:t>
      </w:r>
    </w:p>
    <w:p>
      <w:pPr>
        <w:pStyle w:val="Normal"/>
        <w:numPr>
          <w:ilvl w:val="0"/>
          <w:numId w:val="154"/>
        </w:numPr>
        <w:autoSpaceDE w:val="false"/>
        <w:jc w:val="both"/>
        <w:rPr>
          <w:rFonts w:ascii="Helvetica" w:hAnsi="Helvetica" w:cs="Helvetica"/>
        </w:rPr>
      </w:pPr>
      <w:r>
        <w:rPr>
          <w:rFonts w:cs="TTE2CD8708t00;Times New Roman" w:ascii="TTE2CD8708t00;Times New Roman" w:hAnsi="TTE2CD8708t00;Times New Roman"/>
        </w:rPr>
        <w:t>azuriranje</w:t>
      </w:r>
    </w:p>
    <w:p>
      <w:pPr>
        <w:pStyle w:val="Normal"/>
        <w:numPr>
          <w:ilvl w:val="0"/>
          <w:numId w:val="154"/>
        </w:numPr>
        <w:autoSpaceDE w:val="false"/>
        <w:jc w:val="both"/>
        <w:rPr>
          <w:rFonts w:ascii="Helvetica" w:hAnsi="Helvetica" w:cs="Helvetica"/>
        </w:rPr>
      </w:pPr>
      <w:r>
        <w:rPr>
          <w:rFonts w:cs="TTE2CD8708t00;Times New Roman" w:ascii="TTE2CD8708t00;Times New Roman" w:hAnsi="TTE2CD8708t00;Times New Roman"/>
        </w:rPr>
        <w:t>rukovodjenje</w:t>
      </w:r>
    </w:p>
    <w:p>
      <w:pPr>
        <w:pStyle w:val="Normal"/>
        <w:numPr>
          <w:ilvl w:val="0"/>
          <w:numId w:val="15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nalizu podataka.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eopodaci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daci definisani prostornim koordinatam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IS: tehnološki razvoj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IS tehnologija je razvijena iz: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igitalne kartografije i CAD-a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TTE2CDA808t00;Times New Roman" w:hAnsi="TTE2CDA808t00;Times New Roman" w:cs="TTE2CDA808t00;Times New Roman"/>
        </w:rPr>
      </w:pPr>
      <w:r>
        <w:rPr>
          <w:rFonts w:cs="TTE2CD8708t00;Times New Roman" w:ascii="TTE2CD8708t00;Times New Roman" w:hAnsi="TTE2CD8708t00;Times New Roman"/>
        </w:rPr>
        <w:t>Sistema za upravljanje bazama podataka (</w:t>
      </w:r>
      <w:r>
        <w:rPr>
          <w:rFonts w:cs="TTE2CDA808t00;Times New Roman" w:ascii="TTE2CDA808t00;Times New Roman" w:hAnsi="TTE2CDA808t00;Times New Roman"/>
        </w:rPr>
        <w:t xml:space="preserve">Data Base Management Systems </w:t>
      </w:r>
      <w:r>
        <w:rPr>
          <w:rFonts w:cs="TTE2CD8708t00;Times New Roman" w:ascii="TTE2CD8708t00;Times New Roman" w:hAnsi="TTE2CD8708t00;Times New Roman"/>
        </w:rPr>
        <w:t>(DBMS))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Šta je to informacioni sistem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digitalnom okruženju koristimo softver kako bi  kreirali kompleksne informacione sisteme.</w:t>
      </w:r>
    </w:p>
    <w:p>
      <w:pPr>
        <w:pStyle w:val="Normal"/>
        <w:autoSpaceDE w:val="false"/>
        <w:jc w:val="both"/>
        <w:rPr>
          <w:rFonts w:ascii="Helvetica-BoldOblique;Times New Roman" w:hAnsi="Helvetica-BoldOblique;Times New Roman" w:cs="Helvetica-BoldOblique;Times New Roman"/>
          <w:bCs/>
          <w:iCs/>
          <w:sz w:val="32"/>
          <w:szCs w:val="32"/>
          <w:u w:val="single"/>
        </w:rPr>
      </w:pPr>
      <w:r>
        <w:rPr>
          <w:rFonts w:cs="Helvetica-BoldOblique;Times New Roman" w:ascii="Helvetica-BoldOblique;Times New Roman" w:hAnsi="Helvetica-BoldOblique;Times New Roman"/>
          <w:bCs/>
          <w:iCs/>
          <w:sz w:val="32"/>
          <w:szCs w:val="32"/>
          <w:u w:val="single"/>
        </w:rPr>
        <w:t>Šta je GIS (Definicija GIS-a preko DBMS)?</w:t>
      </w:r>
    </w:p>
    <w:p>
      <w:pPr>
        <w:pStyle w:val="Normal"/>
        <w:autoSpaceDE w:val="false"/>
        <w:jc w:val="both"/>
        <w:rPr/>
      </w:pPr>
      <w:r>
        <w:rPr>
          <w:rFonts w:cs="TTE2CD8248t00;Times New Roman" w:ascii="TTE2CD8248t00;Times New Roman" w:hAnsi="TTE2CD8248t00;Times New Roman"/>
        </w:rPr>
        <w:t xml:space="preserve">GEO </w:t>
      </w:r>
      <w:r>
        <w:rPr>
          <w:rFonts w:cs="TTE2CD8708t00;Times New Roman" w:ascii="TTE2CD8708t00;Times New Roman" w:hAnsi="TTE2CD8708t00;Times New Roman"/>
        </w:rPr>
        <w:t>Informacioni Sistem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</w:rPr>
        <w:t>GIS povezuje graficke prostorne pojave (</w:t>
      </w:r>
      <w:r>
        <w:rPr>
          <w:rFonts w:cs="TTE2CD8248t00;Times New Roman" w:ascii="TTE2CD8248t00;Times New Roman" w:hAnsi="TTE2CD8248t00;Times New Roman"/>
        </w:rPr>
        <w:t>entitete</w:t>
      </w:r>
      <w:r>
        <w:rPr>
          <w:rFonts w:cs="TTE2CD8708t00;Times New Roman" w:ascii="TTE2CD8708t00;Times New Roman" w:hAnsi="TTE2CD8708t00;Times New Roman"/>
        </w:rPr>
        <w:t>) sa tabelarnim podacima (</w:t>
      </w:r>
      <w:r>
        <w:rPr>
          <w:rFonts w:cs="TTE2CD8248t00;Times New Roman" w:ascii="TTE2CD8248t00;Times New Roman" w:hAnsi="TTE2CD8248t00;Times New Roman"/>
        </w:rPr>
        <w:t>atributima</w:t>
      </w:r>
      <w:r>
        <w:rPr>
          <w:rFonts w:cs="TTE2CD8708t00;Times New Roman" w:ascii="TTE2CD8708t00;Times New Roman" w:hAnsi="TTE2CD8708t00;Times New Roman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Skup Geoprostornih podataka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rFonts w:ascii="Helvetica-Bold;Times New Roman" w:hAnsi="Helvetica-Bold;Times New Roman" w:cs="Helvetica-Bold;Times New Roman"/>
          <w:bCs/>
        </w:rPr>
      </w:pPr>
      <w:r>
        <w:rPr>
          <w:rFonts w:cs="Helvetica-Bold;Times New Roman" w:ascii="Helvetica-Bold;Times New Roman" w:hAnsi="Helvetica-Bold;Times New Roman"/>
          <w:bCs/>
        </w:rPr>
        <w:t>Entitet/ Atributi/ Vrednosti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rFonts w:ascii="Helvetica-Bold;Times New Roman" w:hAnsi="Helvetica-Bold;Times New Roman" w:cs="Helvetica-Bold;Times New Roman"/>
          <w:bCs/>
        </w:rPr>
      </w:pPr>
      <w:r>
        <w:rPr>
          <w:rFonts w:cs="Helvetica-Bold;Times New Roman" w:ascii="Helvetica-Bold;Times New Roman" w:hAnsi="Helvetica-Bold;Times New Roman"/>
          <w:bCs/>
        </w:rPr>
        <w:t>Prostorna geometrija</w:t>
      </w:r>
    </w:p>
    <w:p>
      <w:pPr>
        <w:pStyle w:val="Normal"/>
        <w:numPr>
          <w:ilvl w:val="0"/>
          <w:numId w:val="84"/>
        </w:numPr>
        <w:autoSpaceDE w:val="false"/>
        <w:jc w:val="both"/>
        <w:rPr>
          <w:rFonts w:ascii="Helvetica-Bold;Times New Roman" w:hAnsi="Helvetica-Bold;Times New Roman" w:cs="Helvetica-Bold;Times New Roman"/>
          <w:bCs/>
        </w:rPr>
      </w:pPr>
      <w:r>
        <w:rPr>
          <w:rFonts w:cs="Helvetica-Bold;Times New Roman" w:ascii="Helvetica-Bold;Times New Roman" w:hAnsi="Helvetica-Bold;Times New Roman"/>
          <w:bCs/>
        </w:rPr>
        <w:t>Geoprostorni entitet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Strukture baza podataka</w:t>
      </w:r>
    </w:p>
    <w:p>
      <w:pPr>
        <w:pStyle w:val="Normal"/>
        <w:numPr>
          <w:ilvl w:val="0"/>
          <w:numId w:val="17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Flat fajlovi (spreadsheets)</w:t>
      </w:r>
    </w:p>
    <w:p>
      <w:pPr>
        <w:pStyle w:val="Normal"/>
        <w:numPr>
          <w:ilvl w:val="1"/>
          <w:numId w:val="17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Hijerarhijski fajlovi</w:t>
      </w:r>
    </w:p>
    <w:p>
      <w:pPr>
        <w:pStyle w:val="Normal"/>
        <w:numPr>
          <w:ilvl w:val="1"/>
          <w:numId w:val="174"/>
        </w:numPr>
        <w:autoSpaceDE w:val="false"/>
        <w:jc w:val="both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mreženi fajlovi</w:t>
      </w:r>
    </w:p>
    <w:p>
      <w:pPr>
        <w:pStyle w:val="Normal"/>
        <w:numPr>
          <w:ilvl w:val="1"/>
          <w:numId w:val="174"/>
        </w:numPr>
        <w:autoSpaceDE w:val="false"/>
        <w:jc w:val="both"/>
        <w:rPr>
          <w:rFonts w:ascii="Helvetica-Bold;Times New Roman" w:hAnsi="Helvetica-Bold;Times New Roman" w:cs="Helvetica-Bold;Times New Roman"/>
          <w:bCs/>
          <w:u w:val="single"/>
        </w:rPr>
      </w:pPr>
      <w:r>
        <w:rPr>
          <w:rFonts w:cs="TTE2CD8708t00;Times New Roman" w:ascii="TTE2CD8708t00;Times New Roman" w:hAnsi="TTE2CD8708t00;Times New Roman"/>
        </w:rPr>
        <w:t>Relacione baze podataka</w:t>
      </w:r>
    </w:p>
    <w:p>
      <w:pPr>
        <w:pStyle w:val="Normal"/>
        <w:autoSpaceDE w:val="false"/>
        <w:jc w:val="both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eobaza podatak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Geobaza podataka je model podataka za prikazivanje geografskih informacija primenom standardne tehnologije relacionih baza podataka.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Geobaza podataka podržava memorisanje i upravljanje geografskih informacija u okviru standardnih sistemskih tabela za upravljanje podacima.</w:t>
      </w:r>
    </w:p>
    <w:p>
      <w:pPr>
        <w:pStyle w:val="Normal"/>
        <w:autoSpaceDE w:val="false"/>
        <w:jc w:val="both"/>
        <w:rPr/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Osnovni koncepti DBMS</w:t>
      </w:r>
    </w:p>
    <w:p>
      <w:pPr>
        <w:pStyle w:val="Normal"/>
        <w:numPr>
          <w:ilvl w:val="0"/>
          <w:numId w:val="12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daci su organizovani u tabelama.</w:t>
      </w:r>
    </w:p>
    <w:p>
      <w:pPr>
        <w:pStyle w:val="Normal"/>
        <w:numPr>
          <w:ilvl w:val="0"/>
          <w:numId w:val="12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abele sadrže redove.</w:t>
      </w:r>
    </w:p>
    <w:p>
      <w:pPr>
        <w:pStyle w:val="Normal"/>
        <w:numPr>
          <w:ilvl w:val="0"/>
          <w:numId w:val="12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vi redovi u tabeli imaju isti broj kolona</w:t>
      </w:r>
    </w:p>
    <w:p>
      <w:pPr>
        <w:pStyle w:val="Normal"/>
        <w:numPr>
          <w:ilvl w:val="0"/>
          <w:numId w:val="12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vaka kolona je definisana tipom podataka kao što su celi broj, decimalni, tekstualni, datum itd…</w:t>
      </w:r>
    </w:p>
    <w:p>
      <w:pPr>
        <w:pStyle w:val="Normal"/>
        <w:numPr>
          <w:ilvl w:val="0"/>
          <w:numId w:val="128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Relacije se koriste za pridruživanje redova iz jedne tabele sa redovima iz druge tabele. To je bazirano na zajednickoj koloni za obe tabele, koja se obicno zove primarni kljuc i strani kljuc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Osnovni koncepti DBMS</w:t>
      </w:r>
    </w:p>
    <w:p>
      <w:pPr>
        <w:pStyle w:val="Normal"/>
        <w:numPr>
          <w:ilvl w:val="0"/>
          <w:numId w:val="11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avila relacionog integriteta postoje kod tabelarnih skupova podataka. Na primer,svaki red uvek deli iste kolone, domene itd.</w:t>
      </w:r>
    </w:p>
    <w:p>
      <w:pPr>
        <w:pStyle w:val="Normal"/>
        <w:numPr>
          <w:ilvl w:val="0"/>
          <w:numId w:val="11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iz funkcija i operatora poznatih kao SQL su dostupni za operacije na tabelama i njihovim podacima.</w:t>
      </w:r>
    </w:p>
    <w:p>
      <w:pPr>
        <w:pStyle w:val="Normal"/>
        <w:numPr>
          <w:ilvl w:val="0"/>
          <w:numId w:val="11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QL operatori su napravljeni za rad nad opštim tipovima podataka relacionih baza kao što su celi brojevi, decimalni , karakteri itd.</w:t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  <w:t>GIS funkcije</w:t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  <w:t>Ulazni i izlazni podaci, pretraživanja,transformacij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Šta je to informacioni sistem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digitalnom okruženju koristimo softver kako bi  kreirali kompleksne informacione sisteme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ljucne funkcije GIS-a</w:t>
      </w:r>
    </w:p>
    <w:p>
      <w:pPr>
        <w:pStyle w:val="Normal"/>
        <w:autoSpaceDE w:val="false"/>
        <w:rPr/>
      </w:pPr>
      <w:r>
        <w:rPr>
          <w:rFonts w:cs="TTE2CD8248t00;Times New Roman" w:ascii="TTE2CD8248t00;Times New Roman" w:hAnsi="TTE2CD8248t00;Times New Roman"/>
        </w:rPr>
        <w:t>Podaci se mogu</w:t>
      </w:r>
      <w:r>
        <w:rPr>
          <w:rFonts w:cs="TTE2CD8708t00;Times New Roman" w:ascii="TTE2CD8708t00;Times New Roman" w:hAnsi="TTE2CD8708t00;Times New Roman"/>
        </w:rPr>
        <w:t>: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</w:rPr>
        <w:t>1. Pozicionirati prema prema koordinatama.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2. Uneti i organizovati (generalno u vidu </w:t>
      </w:r>
      <w:r>
        <w:rPr>
          <w:rFonts w:cs="TTE2CD8248t00;Times New Roman" w:ascii="TTE2CD8248t00;Times New Roman" w:hAnsi="TTE2CD8248t00;Times New Roman"/>
        </w:rPr>
        <w:t>lejera</w:t>
      </w:r>
      <w:r>
        <w:rPr>
          <w:rFonts w:cs="TTE2CD8708t00;Times New Roman" w:ascii="TTE2CD8708t00;Times New Roman" w:hAnsi="TTE2CD8708t00;Times New Roman"/>
        </w:rPr>
        <w:t>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3. Memorisati i pretraživati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4. Analizirati (obicno preko relacionih DBMS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5. Modifikovati i prikazat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IS proscesi</w:t>
      </w:r>
    </w:p>
    <w:p>
      <w:pPr>
        <w:pStyle w:val="Normal"/>
        <w:numPr>
          <w:ilvl w:val="0"/>
          <w:numId w:val="158"/>
        </w:numPr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Bold;Times New Roman" w:ascii="Times-Bold;Times New Roman" w:hAnsi="Times-Bold;Times New Roman"/>
          <w:bCs/>
        </w:rPr>
        <w:t>definisanje problema</w:t>
      </w:r>
    </w:p>
    <w:p>
      <w:pPr>
        <w:pStyle w:val="Normal"/>
        <w:numPr>
          <w:ilvl w:val="0"/>
          <w:numId w:val="158"/>
        </w:numPr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Bold;Times New Roman" w:ascii="Times-Bold;Times New Roman" w:hAnsi="Times-Bold;Times New Roman"/>
          <w:bCs/>
        </w:rPr>
        <w:t>definisanje GIS kriterijuma</w:t>
      </w:r>
    </w:p>
    <w:p>
      <w:pPr>
        <w:pStyle w:val="Normal"/>
        <w:numPr>
          <w:ilvl w:val="0"/>
          <w:numId w:val="158"/>
        </w:numPr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Bold;Times New Roman" w:ascii="Times-Bold;Times New Roman" w:hAnsi="Times-Bold;Times New Roman"/>
          <w:bCs/>
        </w:rPr>
        <w:t>unos i formiranje skupa podataka</w:t>
      </w:r>
    </w:p>
    <w:p>
      <w:pPr>
        <w:pStyle w:val="Normal"/>
        <w:numPr>
          <w:ilvl w:val="0"/>
          <w:numId w:val="158"/>
        </w:numPr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Bold;Times New Roman" w:ascii="Times-Bold;Times New Roman" w:hAnsi="Times-Bold;Times New Roman"/>
          <w:bCs/>
        </w:rPr>
        <w:t>GIS analize</w:t>
      </w:r>
    </w:p>
    <w:p>
      <w:pPr>
        <w:pStyle w:val="Normal"/>
        <w:numPr>
          <w:ilvl w:val="0"/>
          <w:numId w:val="158"/>
        </w:numPr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Bold;Times New Roman" w:ascii="Times-Bold;Times New Roman" w:hAnsi="Times-Bold;Times New Roman"/>
          <w:bCs/>
        </w:rPr>
        <w:t>i</w:t>
      </w:r>
      <w:r>
        <w:rPr>
          <w:rFonts w:cs="Times-Bold;Times New Roman" w:ascii="Times-Bold;Times New Roman" w:hAnsi="Times-Bold;Times New Roman"/>
          <w:bCs/>
          <w:lang w:val="en-US"/>
        </w:rPr>
        <w:t>zlaz</w:t>
      </w:r>
    </w:p>
    <w:p>
      <w:pPr>
        <w:pStyle w:val="Normal"/>
        <w:numPr>
          <w:ilvl w:val="0"/>
          <w:numId w:val="158"/>
        </w:numPr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Bold;Times New Roman" w:ascii="Times-Bold;Times New Roman" w:hAnsi="Times-Bold;Times New Roman"/>
          <w:bCs/>
        </w:rPr>
        <w:t>odluk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IS funkcije</w:t>
      </w:r>
    </w:p>
    <w:p>
      <w:pPr>
        <w:pStyle w:val="Normal"/>
        <w:numPr>
          <w:ilvl w:val="0"/>
          <w:numId w:val="12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bjedinjavanje podataka</w:t>
      </w:r>
    </w:p>
    <w:p>
      <w:pPr>
        <w:pStyle w:val="Normal"/>
        <w:numPr>
          <w:ilvl w:val="0"/>
          <w:numId w:val="12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emorisanje podataka</w:t>
      </w:r>
    </w:p>
    <w:p>
      <w:pPr>
        <w:pStyle w:val="Normal"/>
        <w:numPr>
          <w:ilvl w:val="0"/>
          <w:numId w:val="12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ostorne analize i manipulacije podacima</w:t>
      </w:r>
    </w:p>
    <w:p>
      <w:pPr>
        <w:pStyle w:val="Normal"/>
        <w:numPr>
          <w:ilvl w:val="0"/>
          <w:numId w:val="123"/>
        </w:numPr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Prikazi prostornih podataka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  <w:u w:val="single"/>
        </w:rPr>
      </w:pPr>
      <w:r>
        <w:rPr>
          <w:rFonts w:cs="Helvetica" w:ascii="Helvetica" w:hAnsi="Helvetica"/>
          <w:sz w:val="32"/>
          <w:szCs w:val="32"/>
          <w:u w:val="single"/>
        </w:rPr>
        <w:t>Prostorne analize i manipulacije podacim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tandardne manipulacije</w:t>
      </w:r>
    </w:p>
    <w:p>
      <w:pPr>
        <w:pStyle w:val="Normal"/>
        <w:numPr>
          <w:ilvl w:val="0"/>
          <w:numId w:val="14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eklasifikacija</w:t>
      </w:r>
    </w:p>
    <w:p>
      <w:pPr>
        <w:pStyle w:val="Normal"/>
        <w:numPr>
          <w:ilvl w:val="0"/>
          <w:numId w:val="14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omena projekcionih parametara</w:t>
      </w:r>
    </w:p>
    <w:p>
      <w:pPr>
        <w:pStyle w:val="Normal"/>
        <w:autoSpaceDE w:val="false"/>
        <w:rPr/>
      </w:pPr>
      <w:r>
        <w:rPr>
          <w:rFonts w:eastAsia="TTE2CC83A8t00;Times New Roman"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Standardne Analize</w:t>
      </w:r>
    </w:p>
    <w:p>
      <w:pPr>
        <w:pStyle w:val="Normal"/>
        <w:numPr>
          <w:ilvl w:val="0"/>
          <w:numId w:val="15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Buffering (zone uticaja)</w:t>
      </w:r>
    </w:p>
    <w:p>
      <w:pPr>
        <w:pStyle w:val="Normal"/>
        <w:numPr>
          <w:ilvl w:val="0"/>
          <w:numId w:val="15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verlay (preklapanje)</w:t>
      </w:r>
    </w:p>
    <w:p>
      <w:pPr>
        <w:pStyle w:val="Normal"/>
        <w:numPr>
          <w:ilvl w:val="0"/>
          <w:numId w:val="157"/>
        </w:numPr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Network (mreže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Osnovne klase operacija u prostornoj analizi</w:t>
      </w:r>
    </w:p>
    <w:p>
      <w:pPr>
        <w:pStyle w:val="Normal"/>
        <w:autoSpaceDE w:val="false"/>
        <w:rPr>
          <w:rFonts w:ascii="TTE2CD92C8t00;Times New Roman" w:hAnsi="TTE2CD92C8t00;Times New Roman" w:cs="TTE2CD92C8t00;Times New Roman"/>
        </w:rPr>
      </w:pPr>
      <w:r>
        <w:rPr>
          <w:rFonts w:cs="TTE2CD92C8t00;Times New Roman" w:ascii="TTE2CD92C8t00;Times New Roman" w:hAnsi="TTE2CD92C8t00;Times New Roman"/>
        </w:rPr>
        <w:t>Atributske operacije:</w:t>
      </w:r>
    </w:p>
    <w:p>
      <w:pPr>
        <w:pStyle w:val="Normal"/>
        <w:numPr>
          <w:ilvl w:val="0"/>
          <w:numId w:val="2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peracije na jednom ili više atributa jednog entiteta</w:t>
      </w:r>
    </w:p>
    <w:p>
      <w:pPr>
        <w:pStyle w:val="Normal"/>
        <w:numPr>
          <w:ilvl w:val="0"/>
          <w:numId w:val="2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peracije na jednom ili više atributa više entiteta koji se preklapaju u prostoru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Operacije na jednom ili više atributa koji su povezani usmerenim pokazivacima (orijentacija objekta)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Operacije na atributima entiteta koji su sadržani u drugim entitetima (tacka u poligonu) 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92C8t00;Times New Roman" w:ascii="TTE2CD92C8t00;Times New Roman" w:hAnsi="TTE2CD92C8t00;Times New Roman"/>
        </w:rPr>
        <w:t>Lokacione operacije</w:t>
      </w:r>
    </w:p>
    <w:p>
      <w:pPr>
        <w:pStyle w:val="Normal"/>
        <w:numPr>
          <w:ilvl w:val="0"/>
          <w:numId w:val="137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Operacije lociranja entiteta s obzirom najednostavna Euklidska rastojanja ili lokacione kiterijume</w:t>
      </w:r>
    </w:p>
    <w:p>
      <w:pPr>
        <w:pStyle w:val="Normal"/>
        <w:numPr>
          <w:ilvl w:val="0"/>
          <w:numId w:val="13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peracije kreiranja bafer zona oko entiteta</w:t>
      </w:r>
    </w:p>
    <w:p>
      <w:pPr>
        <w:pStyle w:val="Normal"/>
        <w:numPr>
          <w:ilvl w:val="0"/>
          <w:numId w:val="13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peracije sa ugradenom prostornom topologijom</w:t>
        <w:tab/>
      </w:r>
    </w:p>
    <w:p>
      <w:pPr>
        <w:pStyle w:val="Normal"/>
        <w:numPr>
          <w:ilvl w:val="0"/>
          <w:numId w:val="13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peracije modeliranja prostornih interakcija u okviru povezane mrež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rostorne analize</w:t>
      </w:r>
    </w:p>
    <w:p>
      <w:pPr>
        <w:pStyle w:val="Normal"/>
        <w:autoSpaceDE w:val="false"/>
        <w:rPr/>
      </w:pPr>
      <w:r>
        <w:rPr>
          <w:rFonts w:cs="TTE2CDA808t00;Times New Roman" w:ascii="TTE2CDA808t00;Times New Roman" w:hAnsi="TTE2CDA808t00;Times New Roman"/>
        </w:rPr>
        <w:t xml:space="preserve">Overlay </w:t>
      </w:r>
      <w:r>
        <w:rPr>
          <w:rFonts w:cs="TTE2CD8708t00;Times New Roman" w:ascii="TTE2CD8708t00;Times New Roman" w:hAnsi="TTE2CD8708t00;Times New Roman"/>
        </w:rPr>
        <w:t>funkcija kreira nove “lejere” u cilju rešavanja konkternih zadataka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sz w:val="32"/>
          <w:szCs w:val="32"/>
          <w:u w:val="single"/>
        </w:rPr>
      </w:pPr>
      <w:r>
        <w:rPr>
          <w:rFonts w:cs="Helvetica-Bold;Times New Roman" w:ascii="Helvetica-Bold;Times New Roman" w:hAnsi="Helvetica-Bold;Times New Roman"/>
          <w:bCs/>
          <w:sz w:val="32"/>
          <w:szCs w:val="32"/>
          <w:u w:val="single"/>
        </w:rPr>
        <w:t>Prikazi prostornih podataka</w:t>
      </w:r>
    </w:p>
    <w:p>
      <w:pPr>
        <w:pStyle w:val="Normal"/>
        <w:numPr>
          <w:ilvl w:val="0"/>
          <w:numId w:val="16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abele</w:t>
      </w:r>
    </w:p>
    <w:p>
      <w:pPr>
        <w:pStyle w:val="Normal"/>
        <w:numPr>
          <w:ilvl w:val="0"/>
          <w:numId w:val="16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rte</w:t>
      </w:r>
    </w:p>
    <w:p>
      <w:pPr>
        <w:pStyle w:val="Normal"/>
        <w:numPr>
          <w:ilvl w:val="0"/>
          <w:numId w:val="16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nteraktivni prikazi</w:t>
      </w:r>
    </w:p>
    <w:p>
      <w:pPr>
        <w:pStyle w:val="Normal"/>
        <w:numPr>
          <w:ilvl w:val="0"/>
          <w:numId w:val="160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3-D Perspektivni prikazi</w:t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  <w:u w:val="single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  <w:t>Digitalni modeli terena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definicij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''DMT je numericka i matematicka predstava terena dobijena korišcenjem odgovarajucih visinskih i položajnih merenja, kompatibilnih u gustini i rasporedu sa terenom, tako da visina bilo koje tacke na obuhvacenom terenu može automatski da se dobije interpolacijom uz odgovarajucu tacnost.''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ermini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Pod terminom </w:t>
      </w:r>
      <w:r>
        <w:rPr>
          <w:rFonts w:cs="TTE2CDA808t00;Times New Roman" w:ascii="TTE2CDA808t00;Times New Roman" w:hAnsi="TTE2CDA808t00;Times New Roman"/>
          <w:u w:val="single"/>
        </w:rPr>
        <w:t>Digital Terrain Model</w:t>
      </w:r>
      <w:r>
        <w:rPr>
          <w:rFonts w:cs="TTE2CDA808t00;Times New Roman" w:ascii="TTE2CDA808t00;Times New Roman" w:hAnsi="TTE2CDA80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(DTM) podrazumevaju se baze sa TIN (</w:t>
      </w:r>
      <w:r>
        <w:rPr>
          <w:rFonts w:cs="TTE2CDA808t00;Times New Roman" w:ascii="TTE2CDA808t00;Times New Roman" w:hAnsi="TTE2CDA808t00;Times New Roman"/>
        </w:rPr>
        <w:t>Triangulated Irregular Network</w:t>
      </w:r>
      <w:r>
        <w:rPr>
          <w:rFonts w:cs="TTE2CD8708t00;Times New Roman" w:ascii="TTE2CD8708t00;Times New Roman" w:hAnsi="TTE2CD8708t00;Times New Roman"/>
        </w:rPr>
        <w:t>) stukturom podataka, koju cine nepravilno rasporedene, najcešce originalno merene tacke na terenu, koje predstavljaju temena mreže nepravilnih nepreklapajucih trouglova.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Pojam </w:t>
      </w:r>
      <w:r>
        <w:rPr>
          <w:rFonts w:cs="TTE2CDA808t00;Times New Roman" w:ascii="TTE2CDA808t00;Times New Roman" w:hAnsi="TTE2CDA808t00;Times New Roman"/>
          <w:u w:val="single"/>
        </w:rPr>
        <w:t>Digital Elevation Models</w:t>
      </w:r>
      <w:r>
        <w:rPr>
          <w:rFonts w:cs="TTE2CDA808t00;Times New Roman" w:ascii="TTE2CDA808t00;Times New Roman" w:hAnsi="TTE2CDA80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(DEM) podrazumeva podatke o terenu u obliku matrice visina terena. Ona se cesto naziva gridnom (rešetkastom) strukturom podataka. Gridne celije su obicno u obliku kvadrata cija temena predstavljaju visinske tacke, a stranice su paralelne sa osama koordinatnog sistem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reža trouglov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Trouglovi su samo poligoni koji su uvek ravni u 3D prostoru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rug koji opisuje trougao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Crtamo ortogonale iz središta svake stranice trougla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Centar kruga se nalazi u preseku ortogonala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Radiajalne linije iz centra do temena su iste dužine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Ulazni podaci za kreiranje TIN-a</w:t>
      </w:r>
    </w:p>
    <w:p>
      <w:pPr>
        <w:pStyle w:val="Normal"/>
        <w:numPr>
          <w:ilvl w:val="0"/>
          <w:numId w:val="183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imes-Roman;Times New Roman" w:ascii="Times-Roman;Times New Roman" w:hAnsi="Times-Roman;Times New Roman"/>
        </w:rPr>
        <w:t>Ta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ke (</w:t>
      </w:r>
      <w:r>
        <w:rPr>
          <w:rFonts w:cs="Times-Italic;Times New Roman" w:ascii="Times-Italic;Times New Roman" w:hAnsi="Times-Italic;Times New Roman"/>
          <w:i/>
          <w:iCs/>
        </w:rPr>
        <w:t>Mass Points</w:t>
      </w:r>
      <w:r>
        <w:rPr>
          <w:rFonts w:cs="Times-Roman;Times New Roman" w:ascii="Times-Roman;Times New Roman" w:hAnsi="Times-Roman;Times New Roman"/>
        </w:rPr>
        <w:t>)</w:t>
      </w:r>
    </w:p>
    <w:p>
      <w:pPr>
        <w:pStyle w:val="Normal"/>
        <w:numPr>
          <w:ilvl w:val="0"/>
          <w:numId w:val="183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‘</w:t>
      </w:r>
      <w:r>
        <w:rPr>
          <w:rFonts w:cs="Times-Roman;Times New Roman" w:ascii="Times-Roman;Times New Roman" w:hAnsi="Times-Roman;Times New Roman"/>
        </w:rPr>
        <w:t>Meke’ strukturne linije (</w:t>
      </w:r>
      <w:r>
        <w:rPr>
          <w:rFonts w:cs="Times-Italic;Times New Roman" w:ascii="Times-Italic;Times New Roman" w:hAnsi="Times-Italic;Times New Roman"/>
          <w:i/>
          <w:iCs/>
        </w:rPr>
        <w:t>Soft Breaklines</w:t>
      </w:r>
      <w:r>
        <w:rPr>
          <w:rFonts w:cs="Times-Roman;Times New Roman" w:ascii="Times-Roman;Times New Roman" w:hAnsi="Times-Roman;Times New Roman"/>
        </w:rPr>
        <w:t>)- obezb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imes-Roman;Times New Roman" w:ascii="Times-Roman;Times New Roman" w:hAnsi="Times-Roman;Times New Roman"/>
        </w:rPr>
        <w:t>uju da ta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ke duž linearnih prostornih pojava budu strane trouglova u TIN-u.</w:t>
      </w:r>
    </w:p>
    <w:p>
      <w:pPr>
        <w:pStyle w:val="Normal"/>
        <w:numPr>
          <w:ilvl w:val="0"/>
          <w:numId w:val="183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‘</w:t>
      </w:r>
      <w:r>
        <w:rPr>
          <w:rFonts w:cs="Times-Roman;Times New Roman" w:ascii="Times-Roman;Times New Roman" w:hAnsi="Times-Roman;Times New Roman"/>
        </w:rPr>
        <w:t>Tvrde’ strukturne linije (</w:t>
      </w:r>
      <w:r>
        <w:rPr>
          <w:rFonts w:cs="Times-Italic;Times New Roman" w:ascii="Times-Italic;Times New Roman" w:hAnsi="Times-Italic;Times New Roman"/>
          <w:i/>
          <w:iCs/>
        </w:rPr>
        <w:t>Hard Breaklines</w:t>
      </w:r>
      <w:r>
        <w:rPr>
          <w:rFonts w:cs="Times-Roman;Times New Roman" w:ascii="Times-Roman;Times New Roman" w:hAnsi="Times-Roman;Times New Roman"/>
        </w:rPr>
        <w:t>)-</w:t>
      </w:r>
      <w:r>
        <w:rPr>
          <w:rFonts w:cs="Times-Roman;Times New Roman" w:ascii="Times-Roman;Times New Roman" w:hAnsi="Times-Roman;Times New Roman"/>
          <w:sz w:val="15"/>
          <w:szCs w:val="15"/>
        </w:rPr>
        <w:t xml:space="preserve"> </w:t>
      </w:r>
      <w:r>
        <w:rPr>
          <w:rFonts w:cs="Times-Roman;Times New Roman" w:ascii="Times-Roman;Times New Roman" w:hAnsi="Times-Roman;Times New Roman"/>
        </w:rPr>
        <w:t>definišu lokacije naglih promena površi  (npr. vododerine, vododelnice, putni nasipi, osnove zgrada, brane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IN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kup susednih nepreklapaj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h trouglova dobijenih iz sl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jno raspore</w:t>
      </w:r>
      <w:r>
        <w:rPr>
          <w:rFonts w:cs="TTE154D808t00;Times New Roman" w:ascii="TTE154D808t00;Times New Roman" w:hAnsi="TTE154D808t00;Times New Roman"/>
        </w:rPr>
        <w:t>d</w:t>
      </w:r>
      <w:r>
        <w:rPr>
          <w:rFonts w:cs="Helvetica" w:ascii="Helvetica" w:hAnsi="Helvetica"/>
        </w:rPr>
        <w:t>enih 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ka.</w:t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>Prednosti</w:t>
      </w:r>
    </w:p>
    <w:p>
      <w:pPr>
        <w:pStyle w:val="Normal"/>
        <w:numPr>
          <w:ilvl w:val="0"/>
          <w:numId w:val="18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buhvata istaknute geomorfološke oblike (vododelnice, jaruge, vrhove, itd.)</w:t>
      </w:r>
    </w:p>
    <w:p>
      <w:pPr>
        <w:pStyle w:val="Normal"/>
        <w:numPr>
          <w:ilvl w:val="0"/>
          <w:numId w:val="18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 ravnim terenima potrebno je samo nekoliko trouglova</w:t>
      </w:r>
    </w:p>
    <w:p>
      <w:pPr>
        <w:pStyle w:val="Normal"/>
        <w:numPr>
          <w:ilvl w:val="0"/>
          <w:numId w:val="18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elativno laki za odredene analize: nagibi, aspekti, zapremine</w:t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>Nedostaci</w:t>
      </w:r>
    </w:p>
    <w:p>
      <w:pPr>
        <w:pStyle w:val="Normal"/>
        <w:numPr>
          <w:ilvl w:val="0"/>
          <w:numId w:val="4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eško se uporediju i kombinuju sa drugim lejerima podatk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TIN baze podatak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N-ovi</w:t>
      </w:r>
    </w:p>
    <w:p>
      <w:pPr>
        <w:pStyle w:val="Normal"/>
        <w:numPr>
          <w:ilvl w:val="0"/>
          <w:numId w:val="4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potrebljivi za prikazivanje površi kod vektorskih GIS-ova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Helvetica" w:ascii="Helvetica" w:hAnsi="Helvetica"/>
        </w:rPr>
        <w:t>Skupovi podataka s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njeni od bilo koje kombinacije izohipsi, strukturnih linija i visinskih 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ka (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k i u obliku grida) mogu se kombinovati kod izrade TIN-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N-ovisu posebno efikasni za: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dele koji verno prikazuju teren</w:t>
      </w:r>
    </w:p>
    <w:p>
      <w:pPr>
        <w:pStyle w:val="Normal"/>
        <w:numPr>
          <w:ilvl w:val="0"/>
          <w:numId w:val="8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gibi i aspekti se lako dobijaju</w:t>
      </w:r>
    </w:p>
    <w:p>
      <w:pPr>
        <w:pStyle w:val="Normal"/>
        <w:numPr>
          <w:ilvl w:val="0"/>
          <w:numId w:val="8"/>
        </w:numPr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Helvetica" w:ascii="Helvetica" w:hAnsi="Helvetica"/>
        </w:rPr>
        <w:t>Jednostavno r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unanje površi i zapremina na terenu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nterpolacija visina u GRID-u</w:t>
      </w:r>
    </w:p>
    <w:p>
      <w:pPr>
        <w:pStyle w:val="Normal"/>
        <w:numPr>
          <w:ilvl w:val="0"/>
          <w:numId w:val="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lobalne metode</w:t>
      </w:r>
    </w:p>
    <w:p>
      <w:pPr>
        <w:pStyle w:val="Normal"/>
        <w:numPr>
          <w:ilvl w:val="0"/>
          <w:numId w:val="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okalne metode</w:t>
      </w:r>
    </w:p>
    <w:p>
      <w:pPr>
        <w:pStyle w:val="Normal"/>
        <w:numPr>
          <w:ilvl w:val="1"/>
          <w:numId w:val="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nterpolacija iz TIN-a</w:t>
      </w:r>
    </w:p>
    <w:p>
      <w:pPr>
        <w:pStyle w:val="Normal"/>
        <w:numPr>
          <w:ilvl w:val="1"/>
          <w:numId w:val="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nterpolacija iz pravilnog ili nepravilnog uzorka</w:t>
      </w:r>
    </w:p>
    <w:p>
      <w:pPr>
        <w:pStyle w:val="Normal"/>
        <w:numPr>
          <w:ilvl w:val="0"/>
          <w:numId w:val="9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idruživanje vrednosti najbližih susednih tacaka</w:t>
      </w:r>
    </w:p>
    <w:p>
      <w:pPr>
        <w:pStyle w:val="Normal"/>
        <w:numPr>
          <w:ilvl w:val="0"/>
          <w:numId w:val="9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nearna interpolacija</w:t>
      </w:r>
    </w:p>
    <w:p>
      <w:pPr>
        <w:pStyle w:val="Normal"/>
        <w:numPr>
          <w:ilvl w:val="0"/>
          <w:numId w:val="9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Bilinearna interpolacija</w:t>
      </w:r>
    </w:p>
    <w:p>
      <w:pPr>
        <w:pStyle w:val="Normal"/>
        <w:numPr>
          <w:ilvl w:val="0"/>
          <w:numId w:val="9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ubna konvolucija</w:t>
      </w:r>
    </w:p>
    <w:p>
      <w:pPr>
        <w:pStyle w:val="Normal"/>
        <w:numPr>
          <w:ilvl w:val="0"/>
          <w:numId w:val="9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nverzna distanca</w:t>
      </w:r>
    </w:p>
    <w:p>
      <w:pPr>
        <w:pStyle w:val="Normal"/>
        <w:numPr>
          <w:ilvl w:val="0"/>
          <w:numId w:val="9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kretne sredine</w:t>
      </w:r>
    </w:p>
    <w:p>
      <w:pPr>
        <w:pStyle w:val="Normal"/>
        <w:numPr>
          <w:ilvl w:val="0"/>
          <w:numId w:val="98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Geostatisticke metode (Kriging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RID</w:t>
      </w:r>
    </w:p>
    <w:p>
      <w:pPr>
        <w:pStyle w:val="Normal"/>
        <w:autoSpaceDE w:val="fals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TE2CC83A8t00;Times New Roman" w:ascii="TTE2CC83A8t00;Times New Roman" w:hAnsi="TTE2CC83A8t00;Times New Roman"/>
        </w:rPr>
        <w:instrText xml:space="preserve"> FORMCHECKBOX </w:instrText>
      </w:r>
      <w:r>
        <w:rPr>
          <w:rFonts w:cs="TTE2CC83A8t00;Times New Roman" w:ascii="TTE2CC83A8t00;Times New Roman" w:hAnsi="TTE2CC83A8t00;Times New Roman"/>
        </w:rPr>
        <w:fldChar w:fldCharType="separate"/>
      </w:r>
      <w:bookmarkStart w:id="4" w:name="__Fieldmark__2_1106045491"/>
      <w:bookmarkStart w:id="5" w:name="__Fieldmark__2_1106045491"/>
      <w:bookmarkEnd w:id="5"/>
      <w:r>
        <w:rPr>
          <w:rFonts w:cs="TTE2CC83A8t00;Times New Roman" w:ascii="TTE2CC83A8t00;Times New Roman" w:hAnsi="TTE2CC83A8t00;Times New Roman"/>
        </w:rPr>
      </w:r>
      <w:r>
        <w:rPr>
          <w:rFonts w:cs="TTE2CC83A8t00;Times New Roman" w:ascii="TTE2CC83A8t00;Times New Roman" w:hAnsi="TTE2CC83A8t00;Times New Roman"/>
        </w:rPr>
        <w:fldChar w:fldCharType="end"/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Niz visina (z) koje su regularno rasporedene u pravcu X i Y ose.</w:t>
      </w:r>
    </w:p>
    <w:p>
      <w:pPr>
        <w:pStyle w:val="Normal"/>
        <w:autoSpaceDE w:val="fals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TE2CC83A8t00;Times New Roman" w:ascii="TTE2CC83A8t00;Times New Roman" w:hAnsi="TTE2CC83A8t00;Times New Roman"/>
        </w:rPr>
        <w:instrText xml:space="preserve"> FORMCHECKBOX </w:instrText>
      </w:r>
      <w:r>
        <w:rPr>
          <w:rFonts w:cs="TTE2CC83A8t00;Times New Roman" w:ascii="TTE2CC83A8t00;Times New Roman" w:hAnsi="TTE2CC83A8t00;Times New Roman"/>
        </w:rPr>
        <w:fldChar w:fldCharType="separate"/>
      </w:r>
      <w:bookmarkStart w:id="6" w:name="__Fieldmark__3_1106045491"/>
      <w:bookmarkStart w:id="7" w:name="__Fieldmark__3_1106045491"/>
      <w:bookmarkEnd w:id="7"/>
      <w:r>
        <w:rPr>
          <w:rFonts w:cs="TTE2CC83A8t00;Times New Roman" w:ascii="TTE2CC83A8t00;Times New Roman" w:hAnsi="TTE2CC83A8t00;Times New Roman"/>
        </w:rPr>
      </w:r>
      <w:r>
        <w:rPr>
          <w:rFonts w:cs="TTE2CC83A8t00;Times New Roman" w:ascii="TTE2CC83A8t00;Times New Roman" w:hAnsi="TTE2CC83A8t00;Times New Roman"/>
        </w:rPr>
        <w:fldChar w:fldCharType="end"/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Generalno prostoje dva pistupa u defeisanju visina površi u gridu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Rešetkasti (</w:t>
      </w:r>
      <w:r>
        <w:rPr>
          <w:rFonts w:cs="TTE2CD92C8t00;Times New Roman" w:ascii="TTE2CD92C8t00;Times New Roman" w:hAnsi="TTE2CD92C8t00;Times New Roman"/>
        </w:rPr>
        <w:t>lattice</w:t>
      </w:r>
      <w:r>
        <w:rPr>
          <w:rFonts w:cs="TTE2CD8248t00;Times New Roman" w:ascii="TTE2CD8248t00;Times New Roman" w:hAnsi="TTE2CD8248t00;Times New Roman"/>
        </w:rPr>
        <w:t>)</w:t>
      </w:r>
      <w:r>
        <w:rPr>
          <w:rFonts w:cs="TTE2CD8708t00;Times New Roman" w:ascii="TTE2CD8708t00;Times New Roman" w:hAnsi="TTE2CD8708t00;Times New Roman"/>
        </w:rPr>
        <w:t>, svaka tacka u mreži reprezentije visinu centra gridne rešetke..</w:t>
      </w:r>
    </w:p>
    <w:p>
      <w:pPr>
        <w:pStyle w:val="Normal"/>
        <w:numPr>
          <w:ilvl w:val="0"/>
          <w:numId w:val="6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708t00;Times New Roman" w:ascii="TTE2CD8708t00;Times New Roman" w:hAnsi="TTE2CD8708t00;Times New Roman"/>
        </w:rPr>
        <w:t>Gridna površ (</w:t>
      </w:r>
      <w:r>
        <w:rPr>
          <w:rFonts w:cs="TTE2CD92C8t00;Times New Roman" w:ascii="TTE2CD92C8t00;Times New Roman" w:hAnsi="TTE2CD92C8t00;Times New Roman"/>
        </w:rPr>
        <w:t>surface grid</w:t>
      </w:r>
      <w:r>
        <w:rPr>
          <w:rFonts w:cs="TTE2CD8248t00;Times New Roman" w:ascii="TTE2CD8248t00;Times New Roman" w:hAnsi="TTE2CD8248t00;Times New Roman"/>
        </w:rPr>
        <w:t xml:space="preserve">) </w:t>
      </w:r>
      <w:r>
        <w:rPr>
          <w:rFonts w:cs="TTE2CD8708t00;Times New Roman" w:ascii="TTE2CD8708t00;Times New Roman" w:hAnsi="TTE2CD8708t00;Times New Roman"/>
        </w:rPr>
        <w:t>podrazumeva da površ cele gridne</w:t>
      </w:r>
      <w:r>
        <w:rPr>
          <w:rFonts w:cs="TTE2CD8248t00;Times New Roman" w:ascii="TTE2CD8248t00;Times New Roman" w:hAnsi="TTE2CD824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celije ima konstantnu vrednost visine</w:t>
      </w:r>
      <w:r>
        <w:rPr>
          <w:rFonts w:cs="TTE2CD8248t00;Times New Roman" w:ascii="TTE2CD8248t00;Times New Roman" w:hAnsi="TTE2CD824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(z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RI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ednos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Jednostavni konceptualni mod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odaci se lako dobija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Lako se upor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imes-Roman;Times New Roman" w:ascii="Times-Roman;Times New Roman" w:hAnsi="Times-Roman;Times New Roman"/>
        </w:rPr>
        <w:t>uju sa drugim rasterskim podaci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epravilni skup ta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aka se lako konvertuje u GRI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Nedosta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ije pogodan u sl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aju promenljivog tere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•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Entiteti sa lienarnim strukturama nemogu se lako prikazat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RID kao model za memorisanje podataka</w:t>
      </w:r>
    </w:p>
    <w:p>
      <w:pPr>
        <w:pStyle w:val="Normal"/>
        <w:autoSpaceDE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TE2CC83A8t00;Times New Roman" w:ascii="TTE2CC83A8t00;Times New Roman" w:hAnsi="TTE2CC83A8t00;Times New Roman"/>
        </w:rPr>
        <w:instrText xml:space="preserve"> FORMCHECKBOX </w:instrText>
      </w:r>
      <w:r>
        <w:rPr>
          <w:rFonts w:cs="TTE2CC83A8t00;Times New Roman" w:ascii="TTE2CC83A8t00;Times New Roman" w:hAnsi="TTE2CC83A8t00;Times New Roman"/>
        </w:rPr>
        <w:fldChar w:fldCharType="separate"/>
      </w:r>
      <w:bookmarkStart w:id="8" w:name="__Fieldmark__4_1106045491"/>
      <w:bookmarkStart w:id="9" w:name="__Fieldmark__4_1106045491"/>
      <w:bookmarkEnd w:id="9"/>
      <w:r>
        <w:rPr>
          <w:rFonts w:cs="TTE2CC83A8t00;Times New Roman" w:ascii="TTE2CC83A8t00;Times New Roman" w:hAnsi="TTE2CC83A8t00;Times New Roman"/>
        </w:rPr>
      </w:r>
      <w:r>
        <w:rPr>
          <w:rFonts w:cs="TTE2CC83A8t00;Times New Roman" w:ascii="TTE2CC83A8t00;Times New Roman" w:hAnsi="TTE2CC83A8t00;Times New Roman"/>
        </w:rPr>
        <w:fldChar w:fldCharType="end"/>
      </w:r>
      <w:r>
        <w:rPr>
          <w:rFonts w:cs="Helvetica-Bold;Times New Roman" w:ascii="Helvetica-Bold;Times New Roman" w:hAnsi="Helvetica-Bold;Times New Roman"/>
          <w:b/>
          <w:bCs/>
        </w:rPr>
        <w:t>GRID-ovi su klasi</w:t>
      </w:r>
      <w:r>
        <w:rPr>
          <w:rFonts w:cs="TTE2CB8388t00;Times New Roman" w:ascii="TTE2CB8388t00;Times New Roman" w:hAnsi="TTE2CB8388t00;Times New Roman"/>
        </w:rPr>
        <w:t>c</w:t>
      </w:r>
      <w:r>
        <w:rPr>
          <w:rFonts w:cs="Helvetica-Bold;Times New Roman" w:ascii="Helvetica-Bold;Times New Roman" w:hAnsi="Helvetica-Bold;Times New Roman"/>
          <w:b/>
          <w:bCs/>
        </w:rPr>
        <w:t>ni rasterski format</w:t>
      </w:r>
    </w:p>
    <w:p>
      <w:pPr>
        <w:pStyle w:val="Normal"/>
        <w:autoSpaceDE w:val="false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TE2CC83A8t00;Times New Roman" w:ascii="TTE2CC83A8t00;Times New Roman" w:hAnsi="TTE2CC83A8t00;Times New Roman"/>
        </w:rPr>
        <w:instrText xml:space="preserve"> FORMCHECKBOX </w:instrText>
      </w:r>
      <w:r>
        <w:rPr>
          <w:rFonts w:cs="TTE2CC83A8t00;Times New Roman" w:ascii="TTE2CC83A8t00;Times New Roman" w:hAnsi="TTE2CC83A8t00;Times New Roman"/>
        </w:rPr>
        <w:fldChar w:fldCharType="separate"/>
      </w:r>
      <w:bookmarkStart w:id="10" w:name="__Fieldmark__5_1106045491"/>
      <w:bookmarkStart w:id="11" w:name="__Fieldmark__5_1106045491"/>
      <w:bookmarkEnd w:id="11"/>
      <w:r>
        <w:rPr>
          <w:rFonts w:cs="TTE2CC83A8t00;Times New Roman" w:ascii="TTE2CC83A8t00;Times New Roman" w:hAnsi="TTE2CC83A8t00;Times New Roman"/>
        </w:rPr>
      </w:r>
      <w:r>
        <w:rPr>
          <w:rFonts w:cs="TTE2CC83A8t00;Times New Roman" w:ascii="TTE2CC83A8t00;Times New Roman" w:hAnsi="TTE2CC83A8t00;Times New Roman"/>
        </w:rPr>
        <w:fldChar w:fldCharType="end"/>
      </w:r>
      <w:r>
        <w:rPr>
          <w:rFonts w:cs="Helvetica-Bold;Times New Roman" w:ascii="Helvetica-Bold;Times New Roman" w:hAnsi="Helvetica-Bold;Times New Roman"/>
          <w:b/>
          <w:bCs/>
        </w:rPr>
        <w:t xml:space="preserve">GRID -ovi </w:t>
      </w:r>
      <w:r>
        <w:rPr>
          <w:rFonts w:cs="Helvetica" w:ascii="Helvetica" w:hAnsi="Helvetica"/>
        </w:rPr>
        <w:t>memorišu podatke u obliku</w:t>
      </w:r>
      <w:r>
        <w:rPr>
          <w:rFonts w:cs="Helvetica-Bold;Times New Roman" w:ascii="Helvetica-Bold;Times New Roman" w:hAnsi="Helvetica-Bold;Times New Roman"/>
          <w:b/>
          <w:bCs/>
        </w:rPr>
        <w:t>:</w:t>
      </w:r>
    </w:p>
    <w:p>
      <w:pPr>
        <w:pStyle w:val="Normal"/>
        <w:numPr>
          <w:ilvl w:val="0"/>
          <w:numId w:val="159"/>
        </w:numPr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Celeobrojnih vrednosti (Integer): </w:t>
      </w:r>
      <w:r>
        <w:rPr>
          <w:rFonts w:cs="Helvetica" w:ascii="Helvetica" w:hAnsi="Helvetica"/>
        </w:rPr>
        <w:t>u tom sl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 xml:space="preserve">aju postoje pridružene </w:t>
      </w:r>
      <w:r>
        <w:rPr>
          <w:rFonts w:cs="Helvetica-Bold;Times New Roman" w:ascii="Helvetica-Bold;Times New Roman" w:hAnsi="Helvetica-Bold;Times New Roman"/>
          <w:b/>
          <w:bCs/>
        </w:rPr>
        <w:t xml:space="preserve">VAT ttabelle </w:t>
      </w:r>
      <w:r>
        <w:rPr>
          <w:rFonts w:cs="Helvetica" w:ascii="Helvetica" w:hAnsi="Helvetica"/>
        </w:rPr>
        <w:t>((</w:t>
      </w:r>
      <w:r>
        <w:rPr>
          <w:rFonts w:cs="Helvetica-Oblique;Times New Roman" w:ascii="Helvetica-Oblique;Times New Roman" w:hAnsi="Helvetica-Oblique;Times New Roman"/>
          <w:i/>
          <w:iCs/>
        </w:rPr>
        <w:t>value attribute table</w:t>
      </w:r>
      <w:r>
        <w:rPr>
          <w:rFonts w:cs="Helvetica" w:ascii="Helvetica" w:hAnsi="Helvetica"/>
        </w:rPr>
        <w:t xml:space="preserve">) koje sadrže jedan zapis za svaku </w:t>
      </w:r>
      <w:r>
        <w:rPr>
          <w:rFonts w:cs="Helvetica-Oblique;Times New Roman" w:ascii="Helvetica-Oblique;Times New Roman" w:hAnsi="Helvetica-Oblique;Times New Roman"/>
          <w:i/>
          <w:iCs/>
        </w:rPr>
        <w:t>razli</w:t>
      </w:r>
      <w:r>
        <w:rPr>
          <w:rFonts w:cs="TTE2CBC048t00;Times New Roman" w:ascii="TTE2CBC048t00;Times New Roman" w:hAnsi="TTE2CBC048t00;Times New Roman"/>
        </w:rPr>
        <w:t>c</w:t>
      </w:r>
      <w:r>
        <w:rPr>
          <w:rFonts w:cs="Helvetica-Oblique;Times New Roman" w:ascii="Helvetica-Oblique;Times New Roman" w:hAnsi="Helvetica-Oblique;Times New Roman"/>
          <w:i/>
          <w:iCs/>
        </w:rPr>
        <w:t xml:space="preserve">itu </w:t>
      </w:r>
      <w:r>
        <w:rPr>
          <w:rFonts w:cs="Helvetica" w:ascii="Helvetica" w:hAnsi="Helvetica"/>
        </w:rPr>
        <w:t xml:space="preserve">vrednost u rasteru (normalno da imamo mnogo manje zapisa u VAT tabeli nego što imamo rasterskih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lija).</w:t>
      </w:r>
    </w:p>
    <w:p>
      <w:pPr>
        <w:pStyle w:val="Normal"/>
        <w:numPr>
          <w:ilvl w:val="0"/>
          <w:numId w:val="159"/>
        </w:numPr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Pokretni zarez (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</w:rPr>
        <w:t>Floating point</w:t>
      </w:r>
      <w:r>
        <w:rPr>
          <w:rFonts w:cs="Helvetica-Bold;Times New Roman" w:ascii="Helvetica-Bold;Times New Roman" w:hAnsi="Helvetica-Bold;Times New Roman"/>
          <w:b/>
          <w:bCs/>
        </w:rPr>
        <w:t>)</w:t>
      </w:r>
      <w:r>
        <w:rPr>
          <w:rFonts w:cs="Helvetica" w:ascii="Helvetica" w:hAnsi="Helvetica"/>
        </w:rPr>
        <w:t>: (broj sa decimalnom 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 xml:space="preserve">kom)VAT tabela ne postoji i svaka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lija ima svoju brojnu vrednost</w:t>
      </w:r>
    </w:p>
    <w:p>
      <w:pPr>
        <w:pStyle w:val="Normal"/>
        <w:autoSpaceDE w:val="fals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TE2CC83A8t00;Times New Roman" w:ascii="TTE2CC83A8t00;Times New Roman" w:hAnsi="TTE2CC83A8t00;Times New Roman"/>
        </w:rPr>
        <w:instrText xml:space="preserve"> FORMCHECKBOX </w:instrText>
      </w:r>
      <w:r>
        <w:rPr>
          <w:rFonts w:cs="TTE2CC83A8t00;Times New Roman" w:ascii="TTE2CC83A8t00;Times New Roman" w:hAnsi="TTE2CC83A8t00;Times New Roman"/>
        </w:rPr>
        <w:fldChar w:fldCharType="separate"/>
      </w:r>
      <w:bookmarkStart w:id="12" w:name="__Fieldmark__6_1106045491"/>
      <w:bookmarkStart w:id="13" w:name="__Fieldmark__6_1106045491"/>
      <w:bookmarkEnd w:id="13"/>
      <w:r>
        <w:rPr>
          <w:rFonts w:cs="TTE2CC83A8t00;Times New Roman" w:ascii="TTE2CC83A8t00;Times New Roman" w:hAnsi="TTE2CC83A8t00;Times New Roman"/>
        </w:rPr>
      </w:r>
      <w:r>
        <w:rPr>
          <w:rFonts w:cs="TTE2CC83A8t00;Times New Roman" w:ascii="TTE2CC83A8t00;Times New Roman" w:hAnsi="TTE2CC83A8t00;Times New Roman"/>
        </w:rPr>
        <w:fldChar w:fldCharType="end"/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Helvetica" w:ascii="Helvetica" w:hAnsi="Helvetica"/>
        </w:rPr>
        <w:t>Celeobrojni GRID-ovi su vrlo pogodni za brzo procesiranj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opografski parametri</w:t>
      </w:r>
    </w:p>
    <w:p>
      <w:pPr>
        <w:pStyle w:val="Normal"/>
        <w:numPr>
          <w:ilvl w:val="0"/>
          <w:numId w:val="14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imarni topografski parametri</w:t>
      </w:r>
    </w:p>
    <w:p>
      <w:pPr>
        <w:pStyle w:val="Normal"/>
        <w:numPr>
          <w:ilvl w:val="0"/>
          <w:numId w:val="14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gib,</w:t>
      </w:r>
    </w:p>
    <w:p>
      <w:pPr>
        <w:pStyle w:val="Normal"/>
        <w:numPr>
          <w:ilvl w:val="0"/>
          <w:numId w:val="14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spekt,</w:t>
      </w:r>
    </w:p>
    <w:p>
      <w:pPr>
        <w:pStyle w:val="Normal"/>
        <w:numPr>
          <w:ilvl w:val="0"/>
          <w:numId w:val="14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horizontalna zakrivljenost terena,</w:t>
      </w:r>
    </w:p>
    <w:p>
      <w:pPr>
        <w:pStyle w:val="Normal"/>
        <w:numPr>
          <w:ilvl w:val="0"/>
          <w:numId w:val="14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rtikalna profilna zakrivljenost terena,</w:t>
      </w:r>
    </w:p>
    <w:p>
      <w:pPr>
        <w:pStyle w:val="Normal"/>
        <w:numPr>
          <w:ilvl w:val="0"/>
          <w:numId w:val="151"/>
        </w:numPr>
        <w:autoSpaceDE w:val="false"/>
        <w:rPr>
          <w:rFonts w:ascii="Helvetica" w:hAnsi="Helvetica" w:cs="Helvetica"/>
          <w:u w:val="single"/>
        </w:rPr>
      </w:pPr>
      <w:r>
        <w:rPr>
          <w:rFonts w:cs="TTE2CD8708t00;Times New Roman" w:ascii="TTE2CD8708t00;Times New Roman" w:hAnsi="TTE2CD8708t00;Times New Roman"/>
        </w:rPr>
        <w:t>tangencijalna zakrivljenost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agib teren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gib terena u nekoj tacki definiše se kao ugao meren u vertikalnoj ravni koji zahvata tangencijalna ravan na površ terena u datoj tacki sa horizontalnom ravni u istoj tacki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Aspekt teren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spekt terena predstavlja orijentaciju linije najveceg nagiba za posmatranu tacku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etode prikupljana podataka</w:t>
      </w:r>
    </w:p>
    <w:p>
      <w:pPr>
        <w:pStyle w:val="Normal"/>
        <w:numPr>
          <w:ilvl w:val="0"/>
          <w:numId w:val="15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igitalizacija postojecih podloga</w:t>
      </w:r>
    </w:p>
    <w:p>
      <w:pPr>
        <w:pStyle w:val="Normal"/>
        <w:numPr>
          <w:ilvl w:val="0"/>
          <w:numId w:val="15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Fotogrametrija</w:t>
      </w:r>
    </w:p>
    <w:p>
      <w:pPr>
        <w:pStyle w:val="Normal"/>
        <w:numPr>
          <w:ilvl w:val="0"/>
          <w:numId w:val="15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DAR</w:t>
      </w:r>
    </w:p>
    <w:p>
      <w:pPr>
        <w:pStyle w:val="Normal"/>
        <w:numPr>
          <w:ilvl w:val="0"/>
          <w:numId w:val="15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AR ili InSAR</w:t>
      </w:r>
    </w:p>
    <w:p>
      <w:pPr>
        <w:pStyle w:val="Normal"/>
        <w:numPr>
          <w:ilvl w:val="0"/>
          <w:numId w:val="151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Teresticke metode merenja (tahimetrija, GPS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Snimanje iz vazduha</w:t>
      </w:r>
    </w:p>
    <w:p>
      <w:pPr>
        <w:pStyle w:val="Normal"/>
        <w:numPr>
          <w:ilvl w:val="0"/>
          <w:numId w:val="16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Fotogrametrija</w:t>
      </w:r>
    </w:p>
    <w:p>
      <w:pPr>
        <w:pStyle w:val="Normal"/>
        <w:numPr>
          <w:ilvl w:val="0"/>
          <w:numId w:val="16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DAR ili AVL</w:t>
      </w:r>
    </w:p>
    <w:p>
      <w:pPr>
        <w:pStyle w:val="Normal"/>
        <w:numPr>
          <w:ilvl w:val="0"/>
          <w:numId w:val="16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AR i InSAR</w:t>
      </w:r>
    </w:p>
    <w:p>
      <w:pPr>
        <w:pStyle w:val="Normal"/>
        <w:numPr>
          <w:ilvl w:val="0"/>
          <w:numId w:val="16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atelitski snimci visoke rezolucij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amena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emorisanje visinskih podataka za potrebe izrade digitalnih topografskih karata,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zrada digitalnih i analognih ortofoto planova i karata,</w:t>
      </w:r>
    </w:p>
    <w:p>
      <w:pPr>
        <w:pStyle w:val="Normal"/>
        <w:numPr>
          <w:ilvl w:val="0"/>
          <w:numId w:val="171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Rešavanje problema gradevinskih profila kod projektovanja saobracajnica, i vojno inženjerskih projekta,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rodimenzionalni prikazi zemljišnih oblika i simulacije letenja,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ejzažna arhitektura i planiranje prostora,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nalize dogledanja,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laniranje komunikacija,</w:t>
      </w:r>
    </w:p>
    <w:p>
      <w:pPr>
        <w:pStyle w:val="Normal"/>
        <w:numPr>
          <w:ilvl w:val="0"/>
          <w:numId w:val="171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Odredivanje lokacija za brane i mostove,</w:t>
      </w:r>
    </w:p>
    <w:p>
      <w:pPr>
        <w:pStyle w:val="Normal"/>
        <w:numPr>
          <w:ilvl w:val="0"/>
          <w:numId w:val="12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Hidrološka i ekološka modeliranja,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Hidraulicko modeliranje i simulacije,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nalize geomorfoloških parametara (ekspozicija, nagibi, zakrivljenosti terena),</w:t>
      </w:r>
    </w:p>
    <w:p>
      <w:pPr>
        <w:pStyle w:val="Normal"/>
        <w:numPr>
          <w:ilvl w:val="0"/>
          <w:numId w:val="17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dloga za druge vrste prostornih informacija (satelitske snimke, tematske karte, itd.)</w:t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2CD8708t00;Times New Roman" w:hAnsi="TTE2CD8708t00;Times New Roman" w:cs="TTE2CD8708t00;Times New Roman"/>
          <w:i/>
          <w:i/>
          <w:sz w:val="36"/>
          <w:szCs w:val="36"/>
        </w:rPr>
      </w:pPr>
      <w:r>
        <w:rPr>
          <w:rFonts w:cs="TTE2CD8708t00;Times New Roman" w:ascii="TTE2CD8708t00;Times New Roman" w:hAnsi="TTE2CD8708t00;Times New Roman"/>
          <w:i/>
          <w:sz w:val="36"/>
          <w:szCs w:val="36"/>
        </w:rPr>
        <w:t xml:space="preserve">GPS </w:t>
      </w:r>
      <w:r>
        <w:rPr>
          <w:rFonts w:cs="TTE2CD8708t00;Times New Roman" w:ascii="TTE2CD8708t00;Times New Roman" w:hAnsi="TTE2CD8708t00;Times New Roman"/>
          <w:i/>
          <w:sz w:val="36"/>
          <w:szCs w:val="36"/>
          <w:u w:val="single"/>
        </w:rPr>
        <w:t>(Globalni Pozicioni Sistemi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ratka istorija GPS…</w:t>
      </w:r>
    </w:p>
    <w:p>
      <w:pPr>
        <w:pStyle w:val="Normal"/>
        <w:numPr>
          <w:ilvl w:val="0"/>
          <w:numId w:val="10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ORAN-C (Long Range Aid to Navigation) : brodska navigacija. Korišcene su bove radio predajnicima duž obala. Niska tacnost lokalizacije ~ 200m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TRANSIT: razvijen od strane U. S. Navy. Koristio je 6 satelita, sa niskim orbitama. Pokrivao je celu Zemlju i nudi visoku tacnost (ispod metra), ali je zahtevao više sati rada.</w:t>
      </w:r>
    </w:p>
    <w:p>
      <w:pPr>
        <w:pStyle w:val="Normal"/>
        <w:numPr>
          <w:ilvl w:val="0"/>
          <w:numId w:val="18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ECOR</w:t>
      </w:r>
    </w:p>
    <w:p>
      <w:pPr>
        <w:pStyle w:val="Normal"/>
        <w:numPr>
          <w:ilvl w:val="0"/>
          <w:numId w:val="18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ystem 621B</w:t>
      </w:r>
    </w:p>
    <w:p>
      <w:pPr>
        <w:pStyle w:val="Normal"/>
        <w:numPr>
          <w:ilvl w:val="0"/>
          <w:numId w:val="184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Ministarstvo odbrane USA je utvrdilo da je tokom 70-tih godina ~120 navigacionih sistema bilo u upotrebi. Tada je predloženo uvodenje jedinstvenog sistema NAVSTAR ( NAVigation System with Timing And Ranging)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Sistemi za globalno pozicioniranje</w:t>
      </w:r>
    </w:p>
    <w:p>
      <w:pPr>
        <w:pStyle w:val="Normal"/>
        <w:numPr>
          <w:ilvl w:val="0"/>
          <w:numId w:val="78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248t00;Times New Roman" w:ascii="TTE2CD8248t00;Times New Roman" w:hAnsi="TTE2CD8248t00;Times New Roman"/>
        </w:rPr>
        <w:t>GPS (</w:t>
      </w:r>
      <w:r>
        <w:rPr>
          <w:rFonts w:cs="TTE2CD8708t00;Times New Roman" w:ascii="TTE2CD8708t00;Times New Roman" w:hAnsi="TTE2CD8708t00;Times New Roman"/>
        </w:rPr>
        <w:t>NAVSTAR)</w:t>
      </w:r>
    </w:p>
    <w:p>
      <w:pPr>
        <w:pStyle w:val="Normal"/>
        <w:numPr>
          <w:ilvl w:val="0"/>
          <w:numId w:val="78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248t00;Times New Roman" w:ascii="TTE2CD8248t00;Times New Roman" w:hAnsi="TTE2CD8248t00;Times New Roman"/>
        </w:rPr>
        <w:t>GLONASS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GALILEO</w:t>
      </w:r>
    </w:p>
    <w:p>
      <w:pPr>
        <w:pStyle w:val="Normal"/>
        <w:numPr>
          <w:ilvl w:val="0"/>
          <w:numId w:val="10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ojekat Evropske Unije.</w:t>
      </w:r>
    </w:p>
    <w:p>
      <w:pPr>
        <w:pStyle w:val="Normal"/>
        <w:numPr>
          <w:ilvl w:val="0"/>
          <w:numId w:val="10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alileo ce imati 30 satelita u orbiti na 23000km iznad Zemlje do 2007.</w:t>
      </w:r>
    </w:p>
    <w:p>
      <w:pPr>
        <w:pStyle w:val="Normal"/>
        <w:numPr>
          <w:ilvl w:val="0"/>
          <w:numId w:val="10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eo projekat košta 3 milijarde eura.</w:t>
      </w:r>
    </w:p>
    <w:p>
      <w:pPr>
        <w:pStyle w:val="Normal"/>
        <w:numPr>
          <w:ilvl w:val="0"/>
          <w:numId w:val="107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Ukoliko projekat uspe, cena njegovog održavanja ce biti 220 miliona eura godišnje.</w:t>
      </w:r>
    </w:p>
    <w:p>
      <w:pPr>
        <w:pStyle w:val="Normal"/>
        <w:numPr>
          <w:ilvl w:val="0"/>
          <w:numId w:val="10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ogucnost razvoja nove transportne infrastrukture.</w:t>
      </w:r>
    </w:p>
    <w:p>
      <w:pPr>
        <w:pStyle w:val="Normal"/>
        <w:numPr>
          <w:ilvl w:val="0"/>
          <w:numId w:val="10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potreba za komercijalne, bezbednosne, navigacione svrhe.</w:t>
      </w:r>
    </w:p>
    <w:p>
      <w:pPr>
        <w:pStyle w:val="Normal"/>
        <w:numPr>
          <w:ilvl w:val="0"/>
          <w:numId w:val="107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 xml:space="preserve">Link: </w:t>
      </w:r>
      <w:hyperlink r:id="rId3">
        <w:r>
          <w:rPr>
            <w:rStyle w:val="InternetLink"/>
            <w:rFonts w:cs="TTE2CD8708t00;Times New Roman" w:ascii="TTE2CD8708t00;Times New Roman" w:hAnsi="TTE2CD8708t00;Times New Roman"/>
            <w:color w:val="000000"/>
          </w:rPr>
          <w:t>http://www.galileo-pgm.org/</w:t>
        </w:r>
      </w:hyperlink>
    </w:p>
    <w:p>
      <w:pPr>
        <w:pStyle w:val="Normal"/>
        <w:autoSpaceDE w:val="false"/>
        <w:rPr/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Segmenti GPS-a</w:t>
      </w:r>
    </w:p>
    <w:p>
      <w:pPr>
        <w:pStyle w:val="Normal"/>
        <w:numPr>
          <w:ilvl w:val="0"/>
          <w:numId w:val="14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smicki</w:t>
      </w:r>
    </w:p>
    <w:p>
      <w:pPr>
        <w:pStyle w:val="Normal"/>
        <w:numPr>
          <w:ilvl w:val="0"/>
          <w:numId w:val="14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ntrolni</w:t>
      </w:r>
    </w:p>
    <w:p>
      <w:pPr>
        <w:pStyle w:val="Normal"/>
        <w:numPr>
          <w:ilvl w:val="0"/>
          <w:numId w:val="14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risnicki</w:t>
      </w:r>
    </w:p>
    <w:p>
      <w:pPr>
        <w:pStyle w:val="Normal"/>
        <w:numPr>
          <w:ilvl w:val="0"/>
          <w:numId w:val="140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Terestick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osmicki Segment</w:t>
      </w:r>
    </w:p>
    <w:p>
      <w:pPr>
        <w:pStyle w:val="Normal"/>
        <w:numPr>
          <w:ilvl w:val="0"/>
          <w:numId w:val="11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ine ga sateliti</w:t>
      </w:r>
    </w:p>
    <w:p>
      <w:pPr>
        <w:pStyle w:val="Normal"/>
        <w:numPr>
          <w:ilvl w:val="0"/>
          <w:numId w:val="11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inimum 24 operativna satelita (7 rezervnih)</w:t>
      </w:r>
    </w:p>
    <w:p>
      <w:pPr>
        <w:pStyle w:val="Normal"/>
        <w:numPr>
          <w:ilvl w:val="0"/>
          <w:numId w:val="112"/>
        </w:numPr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</w:rPr>
        <w:t>Na udaljenosti oko 20000 km</w:t>
      </w:r>
      <w:r>
        <w:rPr>
          <w:rFonts w:cs="TTE2CD8708t00;Times New Roman" w:ascii="TTE2CD8708t00;Times New Roman" w:hAnsi="TTE2CD8708t00;Times New Roman"/>
          <w:sz w:val="15"/>
          <w:szCs w:val="15"/>
        </w:rPr>
        <w:t>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PS konstalacija satelita</w:t>
      </w:r>
    </w:p>
    <w:p>
      <w:pPr>
        <w:pStyle w:val="Normal"/>
        <w:numPr>
          <w:ilvl w:val="0"/>
          <w:numId w:val="16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6 orbita, svakom satelitu je potrebno 12 sati da obide Zemlju</w:t>
      </w:r>
    </w:p>
    <w:p>
      <w:pPr>
        <w:pStyle w:val="Normal"/>
        <w:numPr>
          <w:ilvl w:val="0"/>
          <w:numId w:val="16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4 satelita u svakoj orbiti</w:t>
      </w:r>
    </w:p>
    <w:p>
      <w:pPr>
        <w:pStyle w:val="Normal"/>
        <w:numPr>
          <w:ilvl w:val="1"/>
          <w:numId w:val="16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rbite satelita su projektovane tako da se najcešce signali sa šest satelita mogu primiti na bilo kojoj tacki Zemlj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ontrolni Segment</w:t>
      </w:r>
    </w:p>
    <w:p>
      <w:pPr>
        <w:pStyle w:val="Normal"/>
        <w:numPr>
          <w:ilvl w:val="0"/>
          <w:numId w:val="19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etiri kontrolne stanice locirane na Zemlji;</w:t>
      </w:r>
    </w:p>
    <w:p>
      <w:pPr>
        <w:pStyle w:val="Normal"/>
        <w:numPr>
          <w:ilvl w:val="2"/>
          <w:numId w:val="19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Hawai u Pacifiku;</w:t>
      </w:r>
    </w:p>
    <w:p>
      <w:pPr>
        <w:pStyle w:val="Normal"/>
        <w:numPr>
          <w:ilvl w:val="2"/>
          <w:numId w:val="19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iego Garcia u Indijskom Okeanu,</w:t>
      </w:r>
    </w:p>
    <w:p>
      <w:pPr>
        <w:pStyle w:val="Normal"/>
        <w:numPr>
          <w:ilvl w:val="2"/>
          <w:numId w:val="19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scension Island u Atlanskom Okeanu,</w:t>
      </w:r>
    </w:p>
    <w:p>
      <w:pPr>
        <w:pStyle w:val="Normal"/>
        <w:numPr>
          <w:ilvl w:val="2"/>
          <w:numId w:val="19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olorado Springs u Coloradu</w:t>
      </w:r>
    </w:p>
    <w:p>
      <w:pPr>
        <w:pStyle w:val="Normal"/>
        <w:numPr>
          <w:ilvl w:val="0"/>
          <w:numId w:val="19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lavna kontrolna stanica je u Schriever (Falcon) Air Force Base u Colorado Springsu, Colorado..</w:t>
      </w:r>
    </w:p>
    <w:p>
      <w:pPr>
        <w:pStyle w:val="Normal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PS Risiver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PS risiveri mogu se nositi u ruci ili biti instalirani na prevoznim sredstvim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Karakteristike GPS</w:t>
      </w:r>
    </w:p>
    <w:p>
      <w:pPr>
        <w:pStyle w:val="Normal"/>
        <w:numPr>
          <w:ilvl w:val="0"/>
          <w:numId w:val="16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Funkcioniše u svim vremenskim uslovima,</w:t>
      </w:r>
    </w:p>
    <w:p>
      <w:pPr>
        <w:pStyle w:val="Normal"/>
        <w:numPr>
          <w:ilvl w:val="0"/>
          <w:numId w:val="16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isoka tacnost 3D pozicioniranja,</w:t>
      </w:r>
    </w:p>
    <w:p>
      <w:pPr>
        <w:pStyle w:val="Normal"/>
        <w:numPr>
          <w:ilvl w:val="0"/>
          <w:numId w:val="16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24 sata dnevno operativan,</w:t>
      </w:r>
    </w:p>
    <w:p>
      <w:pPr>
        <w:pStyle w:val="Normal"/>
        <w:numPr>
          <w:ilvl w:val="0"/>
          <w:numId w:val="16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elika primena u inženjerstvu i geo-naukama,</w:t>
      </w:r>
    </w:p>
    <w:p>
      <w:pPr>
        <w:pStyle w:val="Normal"/>
        <w:numPr>
          <w:ilvl w:val="0"/>
          <w:numId w:val="162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GPS oprema je izuzetno skupa.</w:t>
      </w:r>
    </w:p>
    <w:p>
      <w:pPr>
        <w:pStyle w:val="Normal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ozicioniranje GPS-om</w:t>
      </w:r>
    </w:p>
    <w:p>
      <w:pPr>
        <w:pStyle w:val="Normal"/>
        <w:numPr>
          <w:ilvl w:val="0"/>
          <w:numId w:val="9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trebno najmanje 4 satelita.</w:t>
      </w:r>
    </w:p>
    <w:p>
      <w:pPr>
        <w:pStyle w:val="Normal"/>
        <w:numPr>
          <w:ilvl w:val="0"/>
          <w:numId w:val="95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4 satelita</w:t>
      </w:r>
      <w:r>
        <w:rPr>
          <w:rFonts w:cs="Symbol" w:ascii="Symbol" w:hAnsi="Symbol"/>
        </w:rPr>
        <w:t></w:t>
      </w:r>
      <w:r>
        <w:rPr>
          <w:rFonts w:cs="TTE2CD8708t00;Times New Roman" w:ascii="TTE2CD8708t00;Times New Roman" w:hAnsi="TTE2CD8708t00;Times New Roman"/>
        </w:rPr>
        <w:t>4 rastojanja.</w:t>
      </w:r>
    </w:p>
    <w:p>
      <w:pPr>
        <w:pStyle w:val="Normal"/>
        <w:numPr>
          <w:ilvl w:val="0"/>
          <w:numId w:val="9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cunanje XYZ koordinata GPS vremena.</w:t>
      </w:r>
    </w:p>
    <w:p>
      <w:pPr>
        <w:pStyle w:val="Normal"/>
        <w:numPr>
          <w:ilvl w:val="0"/>
          <w:numId w:val="9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XYZ- u odnosu na centar Zemlje.</w:t>
      </w:r>
    </w:p>
    <w:p>
      <w:pPr>
        <w:pStyle w:val="Normal"/>
        <w:numPr>
          <w:ilvl w:val="0"/>
          <w:numId w:val="95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Transformacija u geografske koordinate.</w:t>
      </w:r>
    </w:p>
    <w:p>
      <w:pPr>
        <w:pStyle w:val="Normal"/>
        <w:autoSpaceDE w:val="false"/>
        <w:rPr/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 xml:space="preserve">Kako funkcioniše GPS? </w:t>
      </w: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(u 5 koraka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rak 1:Osnovu cini trilateracija GPS sateli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rak 2:Za trilateraciju se koristi merenje dužina do satelit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orak 3: Za merenje vremena koje putovanja signala potrebni su ta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 xml:space="preserve">ni 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imes-Roman;Times New Roman" w:ascii="Times-Roman;Times New Roman" w:hAnsi="Times-Roman;Times New Roman"/>
        </w:rPr>
        <w:t>asovni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orak 4: Uz odre</w:t>
      </w:r>
      <w:r>
        <w:rPr>
          <w:rFonts w:cs="TTE2CC60A8t00;Times New Roman" w:ascii="TTE2CC60A8t00;Times New Roman" w:hAnsi="TTE2CC60A8t00;Times New Roman"/>
        </w:rPr>
        <w:t>d</w:t>
      </w:r>
      <w:r>
        <w:rPr>
          <w:rFonts w:cs="Times-Roman;Times New Roman" w:ascii="Times-Roman;Times New Roman" w:hAnsi="Times-Roman;Times New Roman"/>
        </w:rPr>
        <w:t>ivanje rastojanja do satelita potrebno je znati i njegove koordinate u                                             prostor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rak 5: Kako GPS signali putuju kroz atmosferu oni i kasne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GPS signali</w:t>
      </w:r>
    </w:p>
    <w:p>
      <w:pPr>
        <w:pStyle w:val="Normal"/>
        <w:numPr>
          <w:ilvl w:val="0"/>
          <w:numId w:val="136"/>
        </w:numPr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</w:rPr>
        <w:t>Prenose se dve (long wave) frekvencije signala.</w:t>
      </w:r>
    </w:p>
    <w:p>
      <w:pPr>
        <w:pStyle w:val="Normal"/>
        <w:numPr>
          <w:ilvl w:val="0"/>
          <w:numId w:val="136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L1 frekfencija (1575.42 MHz) sadrži navigacionu poruku (talasna dužina ~ 19cm). Navigaciona poruka se sastoji od podataka koji opisuju GPS satelitsku orbitu, korekciju casovnika, i druge parametre sistema.</w:t>
      </w:r>
    </w:p>
    <w:p>
      <w:pPr>
        <w:pStyle w:val="Normal"/>
        <w:numPr>
          <w:ilvl w:val="0"/>
          <w:numId w:val="13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2 frekfencija (1227.60 MHz) se koristi za odredivanje jonosferskog kašnjenja (talasna dužina ~ 24cm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AVSTAR GPS frekvencije i kodovi</w:t>
      </w:r>
    </w:p>
    <w:p>
      <w:pPr>
        <w:pStyle w:val="Normal"/>
        <w:numPr>
          <w:ilvl w:val="0"/>
          <w:numId w:val="6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oseci talasi se moduliraju kodnim signalima.</w:t>
      </w:r>
    </w:p>
    <w:p>
      <w:pPr>
        <w:pStyle w:val="Normal"/>
        <w:numPr>
          <w:ilvl w:val="0"/>
          <w:numId w:val="6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stoje tri osnovna koda</w:t>
      </w:r>
    </w:p>
    <w:p>
      <w:pPr>
        <w:pStyle w:val="Normal"/>
        <w:numPr>
          <w:ilvl w:val="1"/>
          <w:numId w:val="6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cizni kod ili P kod</w:t>
      </w:r>
    </w:p>
    <w:p>
      <w:pPr>
        <w:pStyle w:val="Normal"/>
        <w:numPr>
          <w:ilvl w:val="1"/>
          <w:numId w:val="6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oarse/acquisition kod ili C/A kod</w:t>
      </w:r>
    </w:p>
    <w:p>
      <w:pPr>
        <w:pStyle w:val="Normal"/>
        <w:numPr>
          <w:ilvl w:val="1"/>
          <w:numId w:val="6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vigacioni kod</w:t>
      </w:r>
    </w:p>
    <w:p>
      <w:pPr>
        <w:pStyle w:val="Normal"/>
        <w:numPr>
          <w:ilvl w:val="0"/>
          <w:numId w:val="4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1 signal je modulisan sa P i C/A kodom</w:t>
      </w:r>
    </w:p>
    <w:p>
      <w:pPr>
        <w:pStyle w:val="Normal"/>
        <w:numPr>
          <w:ilvl w:val="0"/>
          <w:numId w:val="49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L2 signal je modulisan samo sa P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Kako znamo kada je signal napustio satelit?</w:t>
      </w:r>
    </w:p>
    <w:p>
      <w:pPr>
        <w:pStyle w:val="Normal"/>
        <w:numPr>
          <w:ilvl w:val="0"/>
          <w:numId w:val="113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Sateliti i prijemnici su sinhronizovani tako da oni generišu </w:t>
      </w:r>
      <w:r>
        <w:rPr>
          <w:rFonts w:cs="TTE2CDA808t00;Times New Roman" w:ascii="TTE2CDA808t00;Times New Roman" w:hAnsi="TTE2CDA808t00;Times New Roman"/>
        </w:rPr>
        <w:t xml:space="preserve">isti kod </w:t>
      </w:r>
      <w:r>
        <w:rPr>
          <w:rFonts w:cs="TTE2CD8708t00;Times New Roman" w:ascii="TTE2CD8708t00;Times New Roman" w:hAnsi="TTE2CD8708t00;Times New Roman"/>
        </w:rPr>
        <w:t xml:space="preserve">u </w:t>
      </w:r>
      <w:r>
        <w:rPr>
          <w:rFonts w:cs="TTE2CDA808t00;Times New Roman" w:ascii="TTE2CDA808t00;Times New Roman" w:hAnsi="TTE2CDA808t00;Times New Roman"/>
        </w:rPr>
        <w:t>isto vreme.</w:t>
      </w:r>
    </w:p>
    <w:p>
      <w:pPr>
        <w:pStyle w:val="Normal"/>
        <w:numPr>
          <w:ilvl w:val="0"/>
          <w:numId w:val="11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trebno je primiti signal i odrediti vreme kada je prijemnik generisao isti signal.</w:t>
      </w:r>
    </w:p>
    <w:p>
      <w:pPr>
        <w:pStyle w:val="Normal"/>
        <w:numPr>
          <w:ilvl w:val="0"/>
          <w:numId w:val="11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remenska razlika pokazuje koliko je potrebno signalu da dode do nas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Izvori grešaka GPS</w:t>
      </w:r>
    </w:p>
    <w:p>
      <w:pPr>
        <w:pStyle w:val="Normal"/>
        <w:numPr>
          <w:ilvl w:val="0"/>
          <w:numId w:val="4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eška casovnika-Razlike izmedu casovnika u satelitu i prijemniku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Jonosfersko kašnjenje-</w:t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Kašnjenje GPS signala prilikom prolaska kroz jonosferski omotac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515" w:leader="none"/>
        </w:tabs>
        <w:autoSpaceDE w:val="false"/>
        <w:rPr/>
      </w:pPr>
      <w:r>
        <w:rPr>
          <w:rFonts w:cs="TTE2CD8708t00;Times New Roman" w:ascii="TTE2CD8708t00;Times New Roman" w:hAnsi="TTE2CD8708t00;Times New Roman"/>
        </w:rPr>
        <w:t>Višestruka refleksija</w:t>
        <w:tab/>
        <w:t>-</w:t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Izazvana reflekijom od susednih objekata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SA mere zaštite</w:t>
      </w:r>
    </w:p>
    <w:p>
      <w:pPr>
        <w:pStyle w:val="Normal"/>
        <w:numPr>
          <w:ilvl w:val="0"/>
          <w:numId w:val="148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Redukuje horizontalno pozicioniranje za civilne potrebe </w:t>
      </w:r>
      <w:r>
        <w:rPr>
          <w:rFonts w:cs="Symbol" w:ascii="Symbol" w:hAnsi="Symbol"/>
        </w:rPr>
        <w:t></w:t>
      </w:r>
      <w:r>
        <w:rPr>
          <w:rFonts w:cs="TTE2CD8708t00;Times New Roman" w:ascii="TTE2CD8708t00;Times New Roman" w:hAnsi="TTE2CD8708t00;Times New Roman"/>
        </w:rPr>
        <w:t>100m.</w:t>
      </w:r>
    </w:p>
    <w:p>
      <w:pPr>
        <w:pStyle w:val="Normal"/>
        <w:numPr>
          <w:ilvl w:val="0"/>
          <w:numId w:val="148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Vojni prijemnici ostvaruju tacnost od </w:t>
      </w:r>
      <w:r>
        <w:rPr>
          <w:rFonts w:cs="Symbol" w:ascii="Symbol" w:hAnsi="Symbol"/>
        </w:rPr>
        <w:t></w:t>
      </w:r>
      <w:r>
        <w:rPr>
          <w:rFonts w:cs="TTE2CD8708t00;Times New Roman" w:ascii="TTE2CD8708t00;Times New Roman" w:hAnsi="TTE2CD8708t00;Times New Roman"/>
        </w:rPr>
        <w:t>10m.</w:t>
      </w:r>
    </w:p>
    <w:p>
      <w:pPr>
        <w:pStyle w:val="Normal"/>
        <w:numPr>
          <w:ilvl w:val="0"/>
          <w:numId w:val="1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veden od strane US DoD da bi se onemogucilo navodene projektila na Belu Kucu u Vašingtonu.</w:t>
      </w:r>
    </w:p>
    <w:p>
      <w:pPr>
        <w:pStyle w:val="Normal"/>
        <w:numPr>
          <w:ilvl w:val="0"/>
          <w:numId w:val="1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1.maja 2000. god SA mere zaštite su ukinute</w:t>
      </w:r>
    </w:p>
    <w:p>
      <w:pPr>
        <w:pStyle w:val="Normal"/>
        <w:numPr>
          <w:ilvl w:val="0"/>
          <w:numId w:val="1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mplementirane:</w:t>
      </w:r>
    </w:p>
    <w:p>
      <w:pPr>
        <w:pStyle w:val="Normal"/>
        <w:numPr>
          <w:ilvl w:val="1"/>
          <w:numId w:val="1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eške koordinata satelita</w:t>
      </w:r>
    </w:p>
    <w:p>
      <w:pPr>
        <w:pStyle w:val="Normal"/>
        <w:numPr>
          <w:ilvl w:val="1"/>
          <w:numId w:val="14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eške casovnika satelita.</w:t>
      </w:r>
    </w:p>
    <w:p>
      <w:pPr>
        <w:pStyle w:val="Normal"/>
        <w:numPr>
          <w:ilvl w:val="0"/>
          <w:numId w:val="135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Njihovim ukidanjem najjeftini civilni prijemnici ostvarju tacnost od approx. </w:t>
      </w:r>
      <w:r>
        <w:rPr>
          <w:rFonts w:cs="Symbol" w:ascii="Symbol" w:hAnsi="Symbol"/>
        </w:rPr>
        <w:t></w:t>
      </w:r>
      <w:r>
        <w:rPr>
          <w:rFonts w:cs="TTE2CD8708t00;Times New Roman" w:ascii="TTE2CD8708t00;Times New Roman" w:hAnsi="TTE2CD8708t00;Times New Roman"/>
        </w:rPr>
        <w:t>10-20m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Diferencijalni GPS (DGPS)</w:t>
      </w:r>
    </w:p>
    <w:p>
      <w:pPr>
        <w:pStyle w:val="Normal"/>
        <w:numPr>
          <w:ilvl w:val="0"/>
          <w:numId w:val="105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DGPS omogucuje vecu tacnost pozicioniranja.</w:t>
      </w:r>
    </w:p>
    <w:p>
      <w:pPr>
        <w:pStyle w:val="Normal"/>
        <w:numPr>
          <w:ilvl w:val="0"/>
          <w:numId w:val="10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GPS koristi koordinate poznatih tacaka, kako bi se izvršila korekcija tacnosti na merenim tackama.</w:t>
      </w:r>
    </w:p>
    <w:p>
      <w:pPr>
        <w:pStyle w:val="Normal"/>
        <w:numPr>
          <w:ilvl w:val="0"/>
          <w:numId w:val="10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GPS korekcije mogu se primeniti na GPS podatke u realnom vremenu korišcenjem radio modema. Ili kasnije u post obradi podatak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AGROS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</w:rPr>
      </w:pPr>
      <w:r>
        <w:rPr>
          <w:rFonts w:cs="Helvetica-Bold;Times New Roman" w:ascii="Helvetica-Bold;Times New Roman" w:hAnsi="Helvetica-Bold;Times New Roman"/>
          <w:bCs/>
        </w:rPr>
        <w:t>Aktivna geodetska referentna osnova Srbije</w:t>
      </w:r>
    </w:p>
    <w:p>
      <w:pPr>
        <w:pStyle w:val="Normal"/>
        <w:numPr>
          <w:ilvl w:val="0"/>
          <w:numId w:val="188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34 Permanentne stanice</w:t>
      </w:r>
    </w:p>
    <w:p>
      <w:pPr>
        <w:pStyle w:val="Normal"/>
        <w:numPr>
          <w:ilvl w:val="0"/>
          <w:numId w:val="188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Rastojanje oko 70km</w:t>
      </w:r>
    </w:p>
    <w:p>
      <w:pPr>
        <w:pStyle w:val="Normal"/>
        <w:numPr>
          <w:ilvl w:val="0"/>
          <w:numId w:val="188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248t00;Times New Roman" w:ascii="TTE2CD8248t00;Times New Roman" w:hAnsi="TTE2CD8248t00;Times New Roman"/>
        </w:rPr>
        <w:t>2 kontrolna centra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WGS84</w:t>
      </w:r>
    </w:p>
    <w:p>
      <w:pPr>
        <w:pStyle w:val="Normal"/>
        <w:numPr>
          <w:ilvl w:val="0"/>
          <w:numId w:val="17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entar elipsoida je u centru Zemlje.</w:t>
      </w:r>
    </w:p>
    <w:p>
      <w:pPr>
        <w:pStyle w:val="Normal"/>
        <w:numPr>
          <w:ilvl w:val="0"/>
          <w:numId w:val="17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vrš elipsoida prestavlja referentnu WGS84 visinu.</w:t>
      </w:r>
    </w:p>
    <w:p>
      <w:pPr>
        <w:pStyle w:val="Normal"/>
        <w:numPr>
          <w:ilvl w:val="0"/>
          <w:numId w:val="177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Srednja visina (geiod) Zemlje je oko </w:t>
      </w:r>
      <w:r>
        <w:rPr>
          <w:rFonts w:cs="Symbol" w:ascii="Symbol" w:hAnsi="Symbol"/>
        </w:rPr>
        <w:t></w:t>
      </w:r>
      <w:r>
        <w:rPr>
          <w:rFonts w:cs="TTE2CD8708t00;Times New Roman" w:ascii="TTE2CD8708t00;Times New Roman" w:hAnsi="TTE2CD8708t00;Times New Roman"/>
        </w:rPr>
        <w:t>120m udaljena od elipsoid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Koordinatni sistemi</w:t>
      </w:r>
    </w:p>
    <w:p>
      <w:pPr>
        <w:pStyle w:val="Normal"/>
        <w:numPr>
          <w:ilvl w:val="0"/>
          <w:numId w:val="120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Satelitski sistem (WGS84).</w:t>
      </w:r>
    </w:p>
    <w:p>
      <w:pPr>
        <w:pStyle w:val="Normal"/>
        <w:numPr>
          <w:ilvl w:val="0"/>
          <w:numId w:val="120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Lokalni sistem</w:t>
      </w:r>
    </w:p>
    <w:p>
      <w:pPr>
        <w:pStyle w:val="Normal"/>
        <w:numPr>
          <w:ilvl w:val="0"/>
          <w:numId w:val="120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Transformacioni parametri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ovecanje tacnosti</w:t>
      </w:r>
    </w:p>
    <w:p>
      <w:pPr>
        <w:pStyle w:val="Normal"/>
        <w:numPr>
          <w:ilvl w:val="0"/>
          <w:numId w:val="2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laniranje merenja</w:t>
      </w:r>
    </w:p>
    <w:p>
      <w:pPr>
        <w:pStyle w:val="Normal"/>
        <w:numPr>
          <w:ilvl w:val="0"/>
          <w:numId w:val="2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iferencijalni GPS</w:t>
      </w:r>
    </w:p>
    <w:p>
      <w:pPr>
        <w:pStyle w:val="Normal"/>
        <w:numPr>
          <w:ilvl w:val="0"/>
          <w:numId w:val="24"/>
        </w:numPr>
        <w:autoSpaceDE w:val="false"/>
        <w:rPr>
          <w:rFonts w:ascii="TTE2CD8248t00;Times New Roman" w:hAnsi="TTE2CD8248t00;Times New Roman" w:cs="TTE2CD824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Primena prijemnika visoke tacnosti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Zašto se GPS koristi u premeru?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Povecana tacnost premera.</w:t>
      </w:r>
    </w:p>
    <w:p>
      <w:pPr>
        <w:pStyle w:val="Normal"/>
        <w:numPr>
          <w:ilvl w:val="0"/>
          <w:numId w:val="1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vecana brzina skupljanja podataka.</w:t>
      </w:r>
    </w:p>
    <w:p>
      <w:pPr>
        <w:pStyle w:val="Normal"/>
        <w:numPr>
          <w:ilvl w:val="0"/>
          <w:numId w:val="1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vecana flesibilnost premera.</w:t>
      </w:r>
    </w:p>
    <w:p>
      <w:pPr>
        <w:pStyle w:val="Normal"/>
        <w:numPr>
          <w:ilvl w:val="0"/>
          <w:numId w:val="19"/>
        </w:numPr>
        <w:autoSpaceDE w:val="false"/>
        <w:rPr>
          <w:rFonts w:ascii="TTE2CD8248t00;Times New Roman" w:hAnsi="TTE2CD8248t00;Times New Roman" w:cs="TTE2CD824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Smanjeni troškovi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etode pozicioniranja</w:t>
      </w:r>
    </w:p>
    <w:p>
      <w:pPr>
        <w:pStyle w:val="Normal"/>
        <w:numPr>
          <w:ilvl w:val="0"/>
          <w:numId w:val="16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taticka metoda</w:t>
      </w:r>
    </w:p>
    <w:p>
      <w:pPr>
        <w:pStyle w:val="Normal"/>
        <w:numPr>
          <w:ilvl w:val="0"/>
          <w:numId w:val="16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Brza staticka metoda</w:t>
      </w:r>
    </w:p>
    <w:p>
      <w:pPr>
        <w:pStyle w:val="Normal"/>
        <w:numPr>
          <w:ilvl w:val="0"/>
          <w:numId w:val="16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inematicka metoda sa naknadnom obradom</w:t>
      </w:r>
    </w:p>
    <w:p>
      <w:pPr>
        <w:pStyle w:val="Normal"/>
        <w:numPr>
          <w:ilvl w:val="0"/>
          <w:numId w:val="169"/>
        </w:numPr>
        <w:autoSpaceDE w:val="false"/>
        <w:rPr>
          <w:rFonts w:ascii="TTE2CD8248t00;Times New Roman" w:hAnsi="TTE2CD8248t00;Times New Roman" w:cs="TTE2CD824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Kinematicka metoda u realnom vremenu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Buducnost GPS</w:t>
      </w:r>
    </w:p>
    <w:p>
      <w:pPr>
        <w:pStyle w:val="Normal"/>
        <w:numPr>
          <w:ilvl w:val="0"/>
          <w:numId w:val="16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A mera zaštite iskljucena.</w:t>
      </w:r>
    </w:p>
    <w:p>
      <w:pPr>
        <w:pStyle w:val="Normal"/>
        <w:numPr>
          <w:ilvl w:val="0"/>
          <w:numId w:val="16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manjen uticaj vojnog servisa</w:t>
      </w:r>
    </w:p>
    <w:p>
      <w:pPr>
        <w:pStyle w:val="Normal"/>
        <w:numPr>
          <w:ilvl w:val="0"/>
          <w:numId w:val="16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ntegracija sa Ruskim GLONASS-om</w:t>
      </w:r>
    </w:p>
    <w:p>
      <w:pPr>
        <w:pStyle w:val="Normal"/>
        <w:numPr>
          <w:ilvl w:val="0"/>
          <w:numId w:val="16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zvoj Evropskog Galileo programa</w:t>
      </w:r>
    </w:p>
    <w:p>
      <w:pPr>
        <w:pStyle w:val="Normal"/>
        <w:numPr>
          <w:ilvl w:val="0"/>
          <w:numId w:val="16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ntegracija sa GIS aplikacijama</w:t>
      </w:r>
    </w:p>
    <w:p>
      <w:pPr>
        <w:pStyle w:val="Normal"/>
        <w:numPr>
          <w:ilvl w:val="0"/>
          <w:numId w:val="16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akše povezivanje lokalnih i medunarodnih geodetskih mreža</w:t>
      </w:r>
    </w:p>
    <w:p>
      <w:pPr>
        <w:pStyle w:val="Normal"/>
        <w:jc w:val="center"/>
        <w:rPr>
          <w:rFonts w:ascii="TTE2CD8248t00;Times New Roman" w:hAnsi="TTE2CD8248t00;Times New Roman" w:cs="TTE2CD8248t00;Times New Roman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  <w:t>Fotogrametrija</w:t>
      </w:r>
    </w:p>
    <w:p>
      <w:pPr>
        <w:pStyle w:val="Normal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Spoljna orijentacija</w:t>
      </w:r>
    </w:p>
    <w:p>
      <w:pPr>
        <w:pStyle w:val="Normal"/>
        <w:numPr>
          <w:ilvl w:val="0"/>
          <w:numId w:val="2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dreduje položaj i orijentaciju kamere u državnom koordinatnom sistemu na osnovu projekcija kontrolnih tacaka na snimku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Helvetica" w:ascii="Helvetica" w:hAnsi="Helvetica"/>
        </w:rPr>
        <w:t>Spoljna orijentacija definiše sve parametre položaja kamere, kao što je položaj centra preslikavanja, pravac opt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kih osa i dr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poljna orijentacija je definisana sa 3 ugla rotacije i 3 parametra translacij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Unutrašnja orijentacija</w:t>
      </w:r>
    </w:p>
    <w:p>
      <w:pPr>
        <w:pStyle w:val="Normal"/>
        <w:numPr>
          <w:ilvl w:val="0"/>
          <w:numId w:val="14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dreduje unutrašnju geometriju kamere</w:t>
      </w:r>
    </w:p>
    <w:p>
      <w:pPr>
        <w:pStyle w:val="Normal"/>
        <w:numPr>
          <w:ilvl w:val="0"/>
          <w:numId w:val="149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Unutrašnja geometrija kamere je data na osnovu svih parametara koji odreduju 3D zrake sa merenih slikovnih koordinata</w:t>
      </w:r>
    </w:p>
    <w:p>
      <w:pPr>
        <w:pStyle w:val="Normal"/>
        <w:numPr>
          <w:ilvl w:val="0"/>
          <w:numId w:val="14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arameteri: konstanta kamere, glavna tacka, distorzija sociva kamere, …</w:t>
      </w:r>
    </w:p>
    <w:p>
      <w:pPr>
        <w:pStyle w:val="Normal"/>
        <w:numPr>
          <w:ilvl w:val="0"/>
          <w:numId w:val="14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a unutrašnjom i spoljnom orijentacijom kamera je u potpunosti orjentisan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Relativna orijentacija</w:t>
      </w:r>
    </w:p>
    <w:p>
      <w:pPr>
        <w:pStyle w:val="Normal"/>
        <w:numPr>
          <w:ilvl w:val="0"/>
          <w:numId w:val="170"/>
        </w:numPr>
        <w:autoSpaceDE w:val="false"/>
        <w:rPr/>
      </w:pPr>
      <w:r>
        <w:rPr>
          <w:rFonts w:cs="Helvetica" w:ascii="Helvetica" w:hAnsi="Helvetica"/>
        </w:rPr>
        <w:t>Definiše relativni položaj dve kamere u trenutku snimanja</w:t>
      </w:r>
    </w:p>
    <w:p>
      <w:pPr>
        <w:pStyle w:val="Normal"/>
        <w:numPr>
          <w:ilvl w:val="0"/>
          <w:numId w:val="170"/>
        </w:numPr>
        <w:autoSpaceDE w:val="false"/>
        <w:rPr/>
      </w:pPr>
      <w:r>
        <w:rPr>
          <w:rFonts w:cs="Helvetica" w:ascii="Helvetica" w:hAnsi="Helvetica"/>
        </w:rPr>
        <w:t>Odre</w:t>
      </w:r>
      <w:r>
        <w:rPr>
          <w:rFonts w:cs="TTE154D808t00;Times New Roman" w:ascii="TTE154D808t00;Times New Roman" w:hAnsi="TTE154D808t00;Times New Roman"/>
        </w:rPr>
        <w:t>d</w:t>
      </w:r>
      <w:r>
        <w:rPr>
          <w:rFonts w:cs="Helvetica" w:ascii="Helvetica" w:hAnsi="Helvetica"/>
        </w:rPr>
        <w:t>uje se na osnovu kontrolnih 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ka i njihovih položaja u modelu</w:t>
      </w:r>
    </w:p>
    <w:p>
      <w:pPr>
        <w:pStyle w:val="Normal"/>
        <w:numPr>
          <w:ilvl w:val="0"/>
          <w:numId w:val="14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drazumeva unutrašnju orijentaciju svake kamere</w:t>
      </w:r>
    </w:p>
    <w:p>
      <w:pPr>
        <w:pStyle w:val="Normal"/>
        <w:numPr>
          <w:ilvl w:val="0"/>
          <w:numId w:val="10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efinisana je sa 5 parametara: 3 ugla rotacije, 2 translacij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Apsolutna orijentacij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</w:rPr>
        <w:t>Odre</w:t>
      </w:r>
      <w:r>
        <w:rPr>
          <w:rFonts w:cs="TTE154D808t00;Times New Roman" w:ascii="TTE154D808t00;Times New Roman" w:hAnsi="TTE154D808t00;Times New Roman"/>
        </w:rPr>
        <w:t>d</w:t>
      </w:r>
      <w:r>
        <w:rPr>
          <w:rFonts w:cs="Helvetica" w:ascii="Helvetica" w:hAnsi="Helvetica"/>
        </w:rPr>
        <w:t>uje transformacione parametre iz modelskog u državni koordinatni sistem</w:t>
      </w:r>
    </w:p>
    <w:p>
      <w:pPr>
        <w:pStyle w:val="Normal"/>
        <w:numPr>
          <w:ilvl w:val="0"/>
          <w:numId w:val="9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efiniše razmeru, 3 translacije, 3 rotacije</w:t>
      </w:r>
    </w:p>
    <w:p>
      <w:pPr>
        <w:pStyle w:val="Normal"/>
        <w:numPr>
          <w:ilvl w:val="0"/>
          <w:numId w:val="3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aje vezu izmedu modelskog i državnog koordinatnog sistem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odel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TOGRAMETRIJA:</w:t>
      </w:r>
    </w:p>
    <w:p>
      <w:pPr>
        <w:pStyle w:val="Normal"/>
        <w:numPr>
          <w:ilvl w:val="0"/>
          <w:numId w:val="39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Helvetica" w:ascii="Helvetica" w:hAnsi="Helvetica"/>
        </w:rPr>
        <w:t>JEDNOG SNIMKA</w:t>
      </w:r>
    </w:p>
    <w:p>
      <w:pPr>
        <w:pStyle w:val="Normal"/>
        <w:numPr>
          <w:ilvl w:val="0"/>
          <w:numId w:val="39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Helvetica" w:ascii="Helvetica" w:hAnsi="Helvetica"/>
        </w:rPr>
        <w:t>STEREO FOTOGRAMETRIJA:</w:t>
      </w:r>
    </w:p>
    <w:p>
      <w:pPr>
        <w:pStyle w:val="Normal"/>
        <w:numPr>
          <w:ilvl w:val="0"/>
          <w:numId w:val="53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Helvetica" w:ascii="Helvetica" w:hAnsi="Helvetica"/>
        </w:rPr>
        <w:t>AEROFOTOGRAMETRIJA</w:t>
      </w:r>
    </w:p>
    <w:p>
      <w:pPr>
        <w:pStyle w:val="Normal"/>
        <w:numPr>
          <w:ilvl w:val="0"/>
          <w:numId w:val="53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Helvetica" w:ascii="Helvetica" w:hAnsi="Helvetica"/>
        </w:rPr>
        <w:t>TEREST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KA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odela fotogrametrije prema tehnologiji</w:t>
      </w:r>
    </w:p>
    <w:p>
      <w:pPr>
        <w:pStyle w:val="Normal"/>
        <w:numPr>
          <w:ilvl w:val="0"/>
          <w:numId w:val="11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nalogna,</w:t>
      </w:r>
    </w:p>
    <w:p>
      <w:pPr>
        <w:pStyle w:val="Normal"/>
        <w:numPr>
          <w:ilvl w:val="0"/>
          <w:numId w:val="11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naliticka,</w:t>
      </w:r>
    </w:p>
    <w:p>
      <w:pPr>
        <w:pStyle w:val="Normal"/>
        <w:numPr>
          <w:ilvl w:val="0"/>
          <w:numId w:val="111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Digitaln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aocare sa kapcim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evo i desno socivo se otvaraja i zatvaraju sinhronizovano sa prikazima levog i desnog snimka na ekranu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Anaglifski postupak</w:t>
      </w:r>
    </w:p>
    <w:p>
      <w:pPr>
        <w:pStyle w:val="Normal"/>
        <w:numPr>
          <w:ilvl w:val="0"/>
          <w:numId w:val="3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nvertuje levi snimak u plavo/zeleno = cijan i desni snimak u crveno</w:t>
      </w:r>
    </w:p>
    <w:p>
      <w:pPr>
        <w:pStyle w:val="Normal"/>
        <w:numPr>
          <w:ilvl w:val="0"/>
          <w:numId w:val="3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ikazuje istovremeno oba snimka kao jednu sliku</w:t>
      </w:r>
    </w:p>
    <w:p>
      <w:pPr>
        <w:pStyle w:val="Normal"/>
        <w:numPr>
          <w:ilvl w:val="0"/>
          <w:numId w:val="3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potreba naocara sa cijan/crvenim filterima tako da sa jednim okom vidite odgovarajuci snimak</w:t>
      </w:r>
    </w:p>
    <w:p>
      <w:pPr>
        <w:pStyle w:val="Normal"/>
        <w:numPr>
          <w:ilvl w:val="0"/>
          <w:numId w:val="32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Tehnologija koja je danas vec napušten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  <w:u w:val="single"/>
        </w:rPr>
      </w:r>
    </w:p>
    <w:p>
      <w:pPr>
        <w:pStyle w:val="Normal"/>
        <w:autoSpaceDE w:val="false"/>
        <w:jc w:val="center"/>
        <w:rPr>
          <w:rFonts w:ascii="TTE2CD8248t00;Times New Roman" w:hAnsi="TTE2CD8248t00;Times New Roman" w:cs="TTE2CD8248t00;Times New Roman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  <w:t>Laserska i radarska tehnologija u prikupljanju prostornih podatak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Definicija daljinske detekcij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aljinska detekcija je nauka (u nekom smislu veština) prikupljanja informacija o Zemljinoj površi i objektima koji se nalaze na njoj, a da se tom prilikom ne dolazi u kontakt sa njima. To se obavlja registrovanjem odbijene ili emitovane energije od površi Zelje i objekata uz naknadno obrade i analize i kasniju primenu takvih informacij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SAR i InSAR</w:t>
      </w:r>
    </w:p>
    <w:p>
      <w:pPr>
        <w:pStyle w:val="Normal"/>
        <w:numPr>
          <w:ilvl w:val="0"/>
          <w:numId w:val="16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AR (Syntetic Aperture Radar)</w:t>
      </w:r>
    </w:p>
    <w:p>
      <w:pPr>
        <w:pStyle w:val="Normal"/>
        <w:numPr>
          <w:ilvl w:val="0"/>
          <w:numId w:val="16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nSAR (Interferometric Syntetic Aperture Radar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Osnovne karakteristike SAR-a</w:t>
      </w:r>
    </w:p>
    <w:p>
      <w:pPr>
        <w:pStyle w:val="Normal"/>
        <w:numPr>
          <w:ilvl w:val="0"/>
          <w:numId w:val="1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ezolucija SAR slike je nezavisna od rastojanja do terena,</w:t>
      </w:r>
    </w:p>
    <w:p>
      <w:pPr>
        <w:pStyle w:val="Normal"/>
        <w:numPr>
          <w:ilvl w:val="0"/>
          <w:numId w:val="1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acnost koordinata SAR piksela ne zavisi od tacnosti platforme sa senzorom,</w:t>
      </w:r>
    </w:p>
    <w:p>
      <w:pPr>
        <w:pStyle w:val="Normal"/>
        <w:numPr>
          <w:ilvl w:val="0"/>
          <w:numId w:val="1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eometrijska tacnost SAR slike ne zavisi od rastojanja,</w:t>
      </w:r>
    </w:p>
    <w:p>
      <w:pPr>
        <w:pStyle w:val="Normal"/>
        <w:numPr>
          <w:ilvl w:val="0"/>
          <w:numId w:val="1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AR prikupljanja podataka ne zavisi od doba dana,</w:t>
      </w:r>
    </w:p>
    <w:p>
      <w:pPr>
        <w:pStyle w:val="Normal"/>
        <w:numPr>
          <w:ilvl w:val="0"/>
          <w:numId w:val="134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Oblaci ne ometaju SAR prikupljanje podatak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ransmisija podatak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) direktno prema zemaljskoj satelitskoj stanic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B) memorisanja podataka za naknanadnu transmisiju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) sa satelita na satelit i kasnijom transmisijom ka zemaljskoj sateliskoj stanici</w:t>
      </w:r>
    </w:p>
    <w:p>
      <w:pPr>
        <w:pStyle w:val="Normal"/>
        <w:autoSpaceDE w:val="false"/>
        <w:jc w:val="center"/>
        <w:rPr>
          <w:rFonts w:ascii="TTE2CD8248t00;Times New Roman" w:hAnsi="TTE2CD8248t00;Times New Roman" w:cs="TTE2CD8248t00;Times New Roman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2CD8248t00;Times New Roman" w:hAnsi="TTE2CD8248t00;Times New Roman" w:cs="TTE2CD8248t00;Times New Roman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  <w:t>Katastar nepokretnost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erminologija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O postanku i znacenju reci </w:t>
      </w:r>
      <w:r>
        <w:rPr>
          <w:rFonts w:cs="Symbol" w:ascii="Symbol" w:hAnsi="Symbol"/>
        </w:rPr>
        <w:t></w:t>
      </w:r>
      <w:r>
        <w:rPr>
          <w:rFonts w:cs="TTE2CD92C8t00;Times New Roman" w:ascii="TTE2CD92C8t00;Times New Roman" w:hAnsi="TTE2CD92C8t00;Times New Roman"/>
        </w:rPr>
        <w:t>katastar</w:t>
      </w:r>
      <w:r>
        <w:rPr>
          <w:rFonts w:cs="Symbol" w:ascii="Symbol" w:hAnsi="Symbol"/>
        </w:rPr>
        <w:t></w:t>
      </w:r>
      <w:r>
        <w:rPr>
          <w:rFonts w:cs="TTE2CD8708t00;Times New Roman" w:ascii="TTE2CD8708t00;Times New Roman" w:hAnsi="TTE2CD8708t00;Times New Roman"/>
        </w:rPr>
        <w:t>postoji više objašnjenja.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 xml:space="preserve">catastrum </w:t>
      </w:r>
      <w:r>
        <w:rPr>
          <w:rFonts w:cs="TTE2CD8708t00;Times New Roman" w:ascii="TTE2CD8708t00;Times New Roman" w:hAnsi="TTE2CD8708t00;Times New Roman"/>
        </w:rPr>
        <w:t xml:space="preserve">(lat.) odnosno </w:t>
      </w:r>
      <w:r>
        <w:rPr>
          <w:rFonts w:cs="TTE2CDA808t00;Times New Roman" w:ascii="TTE2CDA808t00;Times New Roman" w:hAnsi="TTE2CDA808t00;Times New Roman"/>
        </w:rPr>
        <w:t xml:space="preserve">capitastrum </w:t>
      </w:r>
      <w:r>
        <w:rPr>
          <w:rFonts w:cs="TTE2CD8708t00;Times New Roman" w:ascii="TTE2CD8708t00;Times New Roman" w:hAnsi="TTE2CD8708t00;Times New Roman"/>
        </w:rPr>
        <w:t>(</w:t>
      </w:r>
      <w:r>
        <w:rPr>
          <w:rFonts w:cs="TTE2CDA808t00;Times New Roman" w:ascii="TTE2CDA808t00;Times New Roman" w:hAnsi="TTE2CDA808t00;Times New Roman"/>
        </w:rPr>
        <w:t xml:space="preserve">caput - </w:t>
      </w:r>
      <w:r>
        <w:rPr>
          <w:rFonts w:cs="TTE2CD8708t00;Times New Roman" w:ascii="TTE2CD8708t00;Times New Roman" w:hAnsi="TTE2CD8708t00;Times New Roman"/>
        </w:rPr>
        <w:t>glava, lista ljudi) koja je u doba Rimskog Carstva bila naziv za knjigu rasporeda poreza i drugih slicnih davanja od zemljišta.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 xml:space="preserve">katastikhon (grc.) </w:t>
      </w:r>
      <w:r>
        <w:rPr>
          <w:rFonts w:cs="TTE2CD8708t00;Times New Roman" w:ascii="TTE2CD8708t00;Times New Roman" w:hAnsi="TTE2CD8708t00;Times New Roman"/>
        </w:rPr>
        <w:t>(list), koja predstavlja službenu evidenciju, odnosno popis poreskih obaveznika sa njihovim poreskim racunim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erminologija</w:t>
      </w:r>
    </w:p>
    <w:p>
      <w:pPr>
        <w:pStyle w:val="Normal"/>
        <w:numPr>
          <w:ilvl w:val="0"/>
          <w:numId w:val="61"/>
        </w:numPr>
        <w:autoSpaceDE w:val="false"/>
        <w:rPr>
          <w:rFonts w:ascii="TTE2CDA808t00;Times New Roman" w:hAnsi="TTE2CDA808t00;Times New Roman" w:cs="TTE2CDA808t00;Times New Roman"/>
        </w:rPr>
      </w:pPr>
      <w:r>
        <w:rPr>
          <w:rFonts w:cs="TTE2CD8708t00;Times New Roman" w:ascii="TTE2CD8708t00;Times New Roman" w:hAnsi="TTE2CD8708t00;Times New Roman"/>
        </w:rPr>
        <w:t xml:space="preserve">Belgijski geodeta Th. Leonard tvrdi da se rec </w:t>
      </w:r>
      <w:r>
        <w:rPr>
          <w:rFonts w:cs="TTE2CDA808t00;Times New Roman" w:ascii="TTE2CDA808t00;Times New Roman" w:hAnsi="TTE2CDA808t00;Times New Roman"/>
        </w:rPr>
        <w:t xml:space="preserve">cadastre </w:t>
      </w:r>
      <w:r>
        <w:rPr>
          <w:rFonts w:cs="TTE2CD8708t00;Times New Roman" w:ascii="TTE2CD8708t00;Times New Roman" w:hAnsi="TTE2CD8708t00;Times New Roman"/>
        </w:rPr>
        <w:t>pojavila u doba kada se skica omedjavanja zemljišta</w:t>
      </w:r>
      <w:r>
        <w:rPr>
          <w:rFonts w:cs="TTE2CDA808t00;Times New Roman" w:ascii="TTE2CDA808t00;Times New Roman" w:hAnsi="TTE2CDA80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 xml:space="preserve">izradjivala na listovima škriljaca, zvanim </w:t>
      </w:r>
      <w:r>
        <w:rPr>
          <w:rFonts w:cs="TTE2CDA808t00;Times New Roman" w:ascii="TTE2CDA808t00;Times New Roman" w:hAnsi="TTE2CDA808t00;Times New Roman"/>
        </w:rPr>
        <w:t xml:space="preserve">cadattes </w:t>
      </w:r>
      <w:r>
        <w:rPr>
          <w:rFonts w:cs="TTE2CD8708t00;Times New Roman" w:ascii="TTE2CD8708t00;Times New Roman" w:hAnsi="TTE2CD8708t00;Times New Roman"/>
        </w:rPr>
        <w:t>ili</w:t>
      </w:r>
      <w:r>
        <w:rPr>
          <w:rFonts w:cs="TTE2CDA808t00;Times New Roman" w:ascii="TTE2CDA808t00;Times New Roman" w:hAnsi="TTE2CDA808t00;Times New Roman"/>
        </w:rPr>
        <w:t xml:space="preserve"> cadsses</w:t>
      </w:r>
      <w:r>
        <w:rPr>
          <w:rFonts w:cs="TTE2CD8708t00;Times New Roman" w:ascii="TTE2CD8708t00;Times New Roman" w:hAnsi="TTE2CD8708t00;Times New Roman"/>
        </w:rPr>
        <w:t>.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Predpostavlja se da je krajem XV veka rec </w:t>
      </w:r>
      <w:r>
        <w:rPr>
          <w:rFonts w:cs="TTE2CDA808t00;Times New Roman" w:ascii="TTE2CDA808t00;Times New Roman" w:hAnsi="TTE2CDA808t00;Times New Roman"/>
        </w:rPr>
        <w:t xml:space="preserve">cadastre </w:t>
      </w:r>
      <w:r>
        <w:rPr>
          <w:rFonts w:cs="TTE2CD8708t00;Times New Roman" w:ascii="TTE2CD8708t00;Times New Roman" w:hAnsi="TTE2CD8708t00;Times New Roman"/>
        </w:rPr>
        <w:t>ušla u širu upotrebu u zemljama zapadne i srednje Evrope kao pojam za popisivanje, procenjivanje i uspostavljanje pregleda o stanju nepokretnosti.</w:t>
      </w:r>
    </w:p>
    <w:p>
      <w:pPr>
        <w:pStyle w:val="Normal"/>
        <w:numPr>
          <w:ilvl w:val="0"/>
          <w:numId w:val="61"/>
        </w:numPr>
        <w:autoSpaceDE w:val="false"/>
        <w:rPr>
          <w:rFonts w:ascii="Symbol" w:hAnsi="Symbol" w:cs="Symbol"/>
        </w:rPr>
      </w:pPr>
      <w:r>
        <w:rPr>
          <w:rFonts w:cs="TTE2CD8708t00;Times New Roman" w:ascii="TTE2CD8708t00;Times New Roman" w:hAnsi="TTE2CD8708t00;Times New Roman"/>
        </w:rPr>
        <w:t xml:space="preserve">U enciklopediji </w:t>
      </w:r>
      <w:r>
        <w:rPr>
          <w:rFonts w:cs="TTE2CDA808t00;Times New Roman" w:ascii="TTE2CDA808t00;Times New Roman" w:hAnsi="TTE2CDA808t00;Times New Roman"/>
        </w:rPr>
        <w:t xml:space="preserve">Larousse </w:t>
      </w:r>
      <w:r>
        <w:rPr>
          <w:rFonts w:cs="TTE2CD8708t00;Times New Roman" w:ascii="TTE2CD8708t00;Times New Roman" w:hAnsi="TTE2CD8708t00;Times New Roman"/>
        </w:rPr>
        <w:t xml:space="preserve">objašnjava se da je </w:t>
      </w:r>
      <w:r>
        <w:rPr>
          <w:rFonts w:cs="Symbol" w:ascii="Symbol" w:hAnsi="Symbol"/>
        </w:rPr>
        <w:t></w:t>
      </w:r>
      <w:r>
        <w:rPr>
          <w:rFonts w:cs="TTE2CDA808t00;Times New Roman" w:ascii="TTE2CDA808t00;Times New Roman" w:hAnsi="TTE2CDA808t00;Times New Roman"/>
        </w:rPr>
        <w:t xml:space="preserve">cadastre </w:t>
      </w:r>
      <w:r>
        <w:rPr>
          <w:rFonts w:cs="Symbol" w:ascii="Symbol" w:hAnsi="Symbol"/>
        </w:rPr>
        <w:t></w:t>
      </w:r>
      <w:r>
        <w:rPr>
          <w:rFonts w:cs="TTE2CD8708t00;Times New Roman" w:ascii="TTE2CD8708t00;Times New Roman" w:hAnsi="TTE2CD8708t00;Times New Roman"/>
        </w:rPr>
        <w:t>javni dokument u kome se registruju oznaceni delovi</w:t>
      </w:r>
      <w:r>
        <w:rPr>
          <w:rFonts w:cs="Symbol" w:ascii="Symbol" w:hAnsi="Symbol"/>
        </w:rPr>
        <w:t></w:t>
      </w:r>
      <w:r>
        <w:rPr>
          <w:rFonts w:cs="TTE2CD8708t00;Times New Roman" w:ascii="TTE2CD8708t00;Times New Roman" w:hAnsi="TTE2CD8708t00;Times New Roman"/>
        </w:rPr>
        <w:t>teritorije odnosno parcele sa podacima o kulturi, površini</w:t>
      </w:r>
      <w:r>
        <w:rPr>
          <w:rFonts w:cs="Symbol" w:ascii="Symbol" w:hAnsi="Symbol"/>
        </w:rPr>
        <w:t></w:t>
      </w:r>
      <w:r>
        <w:rPr>
          <w:rFonts w:cs="TTE2CD8708t00;Times New Roman" w:ascii="TTE2CD8708t00;Times New Roman" w:hAnsi="TTE2CD8708t00;Times New Roman"/>
        </w:rPr>
        <w:t>i vlasniku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storija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</w:rPr>
        <w:t>Kao najstariji dokument pominju se Haldejske tablice pronadjene u Telohu, u Arapskoj pustinji, koja potice još iz 40-tog veka pre nove ere, a koja predstavlja plan i opis grada Dungh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STORIJA KATASTRA U SRBIJI</w:t>
      </w:r>
    </w:p>
    <w:p>
      <w:pPr>
        <w:pStyle w:val="Normal"/>
        <w:numPr>
          <w:ilvl w:val="0"/>
          <w:numId w:val="13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veljama su tadašnji feudalci zaveštavali manastirima komplekse svojih poseda opisujuci u poveljama samo granice po prirodnim objektima (rekama, brdima, dolinama i drugim karakteristicnim objektima). Povelje su pisali kaludjeri na crkveno-slovenskom jeziku.</w:t>
      </w:r>
    </w:p>
    <w:p>
      <w:pPr>
        <w:pStyle w:val="Normal"/>
        <w:numPr>
          <w:ilvl w:val="0"/>
          <w:numId w:val="131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Najstarija sacuvana povelja iz 1220. godine nalazi se u manastiru Žici kod Kraljeva.</w:t>
      </w:r>
    </w:p>
    <w:p>
      <w:pPr>
        <w:pStyle w:val="Normal"/>
        <w:numPr>
          <w:ilvl w:val="0"/>
          <w:numId w:val="13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Jedna povelja iz 1314. godine, sacuvana je u manastiru Stevana Banjskog kod Kosovske Mitrovice. Jedna povelja se pominje za manastir Gracanicu na Kosmetu iz 1319. godine, a za manastir Decani pominju se dve povelje: jedna iz 1320. godine, a druga iz 1335. godine. Sve one su po formi i sadržini slicne.</w:t>
      </w:r>
    </w:p>
    <w:p>
      <w:pPr>
        <w:pStyle w:val="Normal"/>
        <w:numPr>
          <w:ilvl w:val="0"/>
          <w:numId w:val="131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Prvi poznati dokument na srpskom jeziku o premeru zemljišta je takozvana </w:t>
      </w:r>
      <w:r>
        <w:rPr>
          <w:rFonts w:cs="Symbol" w:ascii="Symbol" w:hAnsi="Symbol"/>
        </w:rPr>
        <w:t></w:t>
      </w:r>
      <w:r>
        <w:rPr>
          <w:rFonts w:cs="TTE2CD8708t00;Times New Roman" w:ascii="TTE2CD8708t00;Times New Roman" w:hAnsi="TTE2CD8708t00;Times New Roman"/>
        </w:rPr>
        <w:t>Prizrenska tapija</w:t>
      </w:r>
      <w:r>
        <w:rPr>
          <w:rFonts w:cs="Symbol" w:ascii="Symbol" w:hAnsi="Symbol"/>
        </w:rPr>
        <w:t></w:t>
      </w:r>
      <w:r>
        <w:rPr>
          <w:rFonts w:cs="TTE2CD8708t00;Times New Roman" w:ascii="TTE2CD8708t00;Times New Roman" w:hAnsi="TTE2CD8708t00;Times New Roman"/>
        </w:rPr>
        <w:t>koja je sacinjena za vreme vladavine cara Dušana (1346-1355. godine) u kojoj su upisani brojni podaci o posedu pojedinaca. To kazuje da se u to vreme vršilo merenje i opis zemljišta za potrebe utvrdjivanja obaveza u odnosu na zemljište i uredjivanje svojinskih i drugih prava na njemu.</w:t>
      </w:r>
    </w:p>
    <w:p>
      <w:pPr>
        <w:pStyle w:val="Normal"/>
        <w:numPr>
          <w:ilvl w:val="0"/>
          <w:numId w:val="131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Dušanovim Zakonikom iz 1349. godine (najvažniji spomenik srednjovekovnog srpskog prava koji je donet na državnom saboru u Skoplju 21. maja 1349, a noveliran na saboru u Seru 1354. godine), pored privatno-pravnih odnosa, bio je regulisan i nacin oporezivanja zemljišta na osnovu popisa zemljišta, a kao jedinica mere za dužinu pominje se </w:t>
      </w:r>
      <w:r>
        <w:rPr>
          <w:rFonts w:cs="Symbol" w:ascii="Symbol" w:hAnsi="Symbol"/>
        </w:rPr>
        <w:t></w:t>
      </w:r>
      <w:r>
        <w:rPr>
          <w:rFonts w:cs="TTE2CD8708t00;Times New Roman" w:ascii="TTE2CD8708t00;Times New Roman" w:hAnsi="TTE2CD8708t00;Times New Roman"/>
        </w:rPr>
        <w:t>lakat</w:t>
      </w:r>
      <w:r>
        <w:rPr>
          <w:rFonts w:cs="Symbol" w:ascii="Symbol" w:hAnsi="Symbol"/>
        </w:rPr>
        <w:t></w:t>
      </w:r>
      <w:r>
        <w:rPr>
          <w:rFonts w:cs="TTE2CD8708t00;Times New Roman" w:ascii="TTE2CD8708t00;Times New Roman" w:hAnsi="TTE2CD8708t00;Times New Roman"/>
        </w:rPr>
        <w:t>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storijat</w:t>
      </w:r>
    </w:p>
    <w:p>
      <w:pPr>
        <w:pStyle w:val="Normal"/>
        <w:numPr>
          <w:ilvl w:val="0"/>
          <w:numId w:val="1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kon o katastru izradio je profesor Visoke tehnicke škole Dragomir M. Andonovic sa advokatom Milanom Vlajkovicem.</w:t>
      </w:r>
    </w:p>
    <w:p>
      <w:pPr>
        <w:pStyle w:val="Normal"/>
        <w:numPr>
          <w:ilvl w:val="0"/>
          <w:numId w:val="1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odine 1929. donet je zakon pod naslovom Zakon o katastru zemljišta.</w:t>
      </w:r>
    </w:p>
    <w:p>
      <w:pPr>
        <w:pStyle w:val="Normal"/>
        <w:numPr>
          <w:ilvl w:val="0"/>
          <w:numId w:val="11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odine 1953. doneta je Uredba o katastru zemljišta koja je 1956.godine nešto izmenjena i dopunjena. Ova Uredba omogucila je stvaranje popisnog katastra za državnu teritoriju koja nije imala tehnicki katastar.</w:t>
      </w:r>
    </w:p>
    <w:p>
      <w:pPr>
        <w:pStyle w:val="Normal"/>
        <w:numPr>
          <w:ilvl w:val="0"/>
          <w:numId w:val="11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ituacija je konacno rašcišcena 1965 god. donošenjem Osnovnog zakona o premeru i katastru zemljišta. Ovim zakonom poslovi premera i katastra zemljišta kao i njihovoodržavanje proglašeni su za poslove od opšteg interesa za celu zemlju.</w:t>
      </w:r>
    </w:p>
    <w:p>
      <w:pPr>
        <w:pStyle w:val="Normal"/>
        <w:numPr>
          <w:ilvl w:val="0"/>
          <w:numId w:val="13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kon je u Srbiji stupio na snagu 1967.godine, pa je zatim menjan i dopunjavan 1971.godine</w:t>
      </w:r>
    </w:p>
    <w:p>
      <w:pPr>
        <w:pStyle w:val="Normal"/>
        <w:numPr>
          <w:ilvl w:val="0"/>
          <w:numId w:val="13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eastAsia="TTE2CD8708t00;Times New Roman" w:cs="TTE2CD8708t00;Times New Roman" w:ascii="TTE2CD8708t00;Times New Roman" w:hAnsi="TTE2CD870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Po ovom zakonu, premer zemljišta vrši se po jedinstvenom sistemu radi utvrdjivanja podataka potrebnih za horizontalnu i visinsku predstavu terena celokupne teritorije države, a u cilju korišcenja tih podataka, za privredne, tehnicke, naucne i upravne svrhe, kao i za druge potrebe državnih organa, raznih drugih organizacija i gradjan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 zemljišta</w:t>
      </w:r>
    </w:p>
    <w:p>
      <w:pPr>
        <w:pStyle w:val="Normal"/>
        <w:numPr>
          <w:ilvl w:val="0"/>
          <w:numId w:val="12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 xml:space="preserve">do 1988.godine u Srbiji su snazi bili propisi o izradi i održavanju katastra zemljišta. Katastar zemljišta izradjen po tim propisima još je u upotrebi na oko 60% teritorije Republike. </w:t>
      </w:r>
    </w:p>
    <w:p>
      <w:pPr>
        <w:pStyle w:val="Normal"/>
        <w:numPr>
          <w:ilvl w:val="0"/>
          <w:numId w:val="12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92C8t00;Times New Roman" w:ascii="TTE2CD92C8t00;Times New Roman" w:hAnsi="TTE2CD92C8t00;Times New Roman"/>
          <w:u w:val="single"/>
        </w:rPr>
        <w:t>Definicija</w:t>
      </w:r>
      <w:r>
        <w:rPr>
          <w:rFonts w:cs="TTE2CD92C8t00;Times New Roman" w:ascii="TTE2CD92C8t00;Times New Roman" w:hAnsi="TTE2CD92C8t00;Times New Roman"/>
        </w:rPr>
        <w:t>:</w:t>
      </w:r>
      <w:r>
        <w:rPr>
          <w:rFonts w:cs="TTE2CD8708t00;Times New Roman" w:ascii="TTE2CD8708t00;Times New Roman" w:hAnsi="TTE2CD8708t00;Times New Roman"/>
        </w:rPr>
        <w:t xml:space="preserve"> </w:t>
      </w:r>
      <w:r>
        <w:rPr>
          <w:rFonts w:cs="TTE2CD8248t00;Times New Roman" w:ascii="TTE2CD8248t00;Times New Roman" w:hAnsi="TTE2CD8248t00;Times New Roman"/>
        </w:rPr>
        <w:t>javna knjiga u kojoj se vodi evidencija o položaju, velicini, kulturi, bonitetu i korisnicima zemljišta (fakticka evidencija nepokretnosti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</w:r>
    </w:p>
    <w:p>
      <w:pPr>
        <w:pStyle w:val="Normal"/>
        <w:numPr>
          <w:ilvl w:val="0"/>
          <w:numId w:val="12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ma podlozi na kojoj je izradjen, katastar zemljišta može biti: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>katastar na bazi popisa zemljišta</w:t>
      </w:r>
    </w:p>
    <w:p>
      <w:pPr>
        <w:pStyle w:val="Normal"/>
        <w:numPr>
          <w:ilvl w:val="0"/>
          <w:numId w:val="4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 na bazi premera zemljišta (tehnicki katastar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ski premer (metode)</w:t>
      </w:r>
    </w:p>
    <w:p>
      <w:pPr>
        <w:pStyle w:val="Normal"/>
        <w:numPr>
          <w:ilvl w:val="0"/>
          <w:numId w:val="6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mer treba da utvrdi: položaj, oblik velicinu, vrednost i vlasnika/ korisnika svake parcele</w:t>
      </w:r>
    </w:p>
    <w:p>
      <w:pPr>
        <w:pStyle w:val="Normal"/>
        <w:numPr>
          <w:ilvl w:val="0"/>
          <w:numId w:val="6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rafickom</w:t>
      </w:r>
    </w:p>
    <w:p>
      <w:pPr>
        <w:pStyle w:val="Normal"/>
        <w:numPr>
          <w:ilvl w:val="0"/>
          <w:numId w:val="6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umerickom</w:t>
      </w:r>
    </w:p>
    <w:p>
      <w:pPr>
        <w:pStyle w:val="Normal"/>
        <w:numPr>
          <w:ilvl w:val="0"/>
          <w:numId w:val="6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Fotogrametrijskom</w:t>
      </w:r>
    </w:p>
    <w:p>
      <w:pPr>
        <w:pStyle w:val="Normal"/>
        <w:numPr>
          <w:ilvl w:val="0"/>
          <w:numId w:val="65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GPS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Vrste podataka katastra zemljišta</w:t>
      </w:r>
    </w:p>
    <w:p>
      <w:pPr>
        <w:pStyle w:val="Normal"/>
        <w:numPr>
          <w:ilvl w:val="0"/>
          <w:numId w:val="19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ske planove i katastarske karte (pregledne planove) koji se još nazivaju i graficki podaci katastra zemljišta,</w:t>
      </w:r>
    </w:p>
    <w:p>
      <w:pPr>
        <w:pStyle w:val="Normal"/>
        <w:numPr>
          <w:ilvl w:val="0"/>
          <w:numId w:val="19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Elaborate, odnosno sve vrste numerickih podataka, kao što su skice detalja, terenski zapisnici, racunski obrasci, i sl,</w:t>
      </w:r>
    </w:p>
    <w:p>
      <w:pPr>
        <w:pStyle w:val="Normal"/>
        <w:numPr>
          <w:ilvl w:val="0"/>
          <w:numId w:val="19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perate, odnosno specijalne knjigovodstvene podatke u obliku registara, spiskova i pregled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 zemljišta obuhvata:</w:t>
      </w:r>
    </w:p>
    <w:p>
      <w:pPr>
        <w:pStyle w:val="Normal"/>
        <w:numPr>
          <w:ilvl w:val="0"/>
          <w:numId w:val="14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sko klasiranje i bonitiranje zemljišta,</w:t>
      </w:r>
    </w:p>
    <w:p>
      <w:pPr>
        <w:pStyle w:val="Normal"/>
        <w:numPr>
          <w:ilvl w:val="0"/>
          <w:numId w:val="14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zlaganje na javni uvid podataka premera i katastarskog klasiranja zemljišta,</w:t>
      </w:r>
    </w:p>
    <w:p>
      <w:pPr>
        <w:pStyle w:val="Normal"/>
        <w:numPr>
          <w:ilvl w:val="0"/>
          <w:numId w:val="144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izradu katastarskog operat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 zemljišta se sastoji iz dva dela:</w:t>
      </w:r>
    </w:p>
    <w:p>
      <w:pPr>
        <w:pStyle w:val="Normal"/>
        <w:numPr>
          <w:ilvl w:val="0"/>
          <w:numId w:val="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eodetsko tehnicki deo - katastarski planovi i katastarski elaborat,</w:t>
      </w:r>
    </w:p>
    <w:p>
      <w:pPr>
        <w:pStyle w:val="Normal"/>
        <w:numPr>
          <w:ilvl w:val="0"/>
          <w:numId w:val="5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knjigovodstveni deo - katastarski operat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ski operat katastra zemljišta</w:t>
      </w:r>
    </w:p>
    <w:p>
      <w:pPr>
        <w:pStyle w:val="Normal"/>
        <w:numPr>
          <w:ilvl w:val="0"/>
          <w:numId w:val="6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piska parcela,</w:t>
      </w:r>
    </w:p>
    <w:p>
      <w:pPr>
        <w:pStyle w:val="Normal"/>
        <w:numPr>
          <w:ilvl w:val="0"/>
          <w:numId w:val="6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sedovnih listova,</w:t>
      </w:r>
    </w:p>
    <w:p>
      <w:pPr>
        <w:pStyle w:val="Normal"/>
        <w:numPr>
          <w:ilvl w:val="0"/>
          <w:numId w:val="6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umarnog pregleda posedovnih listova,</w:t>
      </w:r>
    </w:p>
    <w:p>
      <w:pPr>
        <w:pStyle w:val="Normal"/>
        <w:numPr>
          <w:ilvl w:val="0"/>
          <w:numId w:val="6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gleda posedovnih listova po kulturama, klasama, neplodnim površinama i zemljištima u privatnoj i drugim oblicima svojine,</w:t>
      </w:r>
    </w:p>
    <w:p>
      <w:pPr>
        <w:pStyle w:val="Normal"/>
        <w:numPr>
          <w:ilvl w:val="0"/>
          <w:numId w:val="60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azbu</w:t>
      </w:r>
      <w:r>
        <w:rPr>
          <w:rFonts w:cs="TTE2CC60A8t00;Times New Roman" w:ascii="TTE2CC60A8t00;Times New Roman" w:hAnsi="TTE2CC60A8t00;Times New Roman"/>
        </w:rPr>
        <w:t>c</w:t>
      </w:r>
      <w:r>
        <w:rPr>
          <w:rFonts w:cs="TTE2CD8708t00;Times New Roman" w:ascii="TTE2CD8708t00;Times New Roman" w:hAnsi="TTE2CD8708t00;Times New Roman"/>
        </w:rPr>
        <w:t>nog (abecednog) pregleda korisnik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SPISAK PARCELA</w:t>
      </w:r>
    </w:p>
    <w:p>
      <w:pPr>
        <w:pStyle w:val="Normal"/>
        <w:numPr>
          <w:ilvl w:val="0"/>
          <w:numId w:val="7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snovni broj pacele i/ili podbroj,</w:t>
      </w:r>
    </w:p>
    <w:p>
      <w:pPr>
        <w:pStyle w:val="Normal"/>
        <w:numPr>
          <w:ilvl w:val="0"/>
          <w:numId w:val="7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broj plana, broj skice detalja,</w:t>
      </w:r>
    </w:p>
    <w:p>
      <w:pPr>
        <w:pStyle w:val="Normal"/>
        <w:numPr>
          <w:ilvl w:val="0"/>
          <w:numId w:val="7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ziv ulice i broj,</w:t>
      </w:r>
    </w:p>
    <w:p>
      <w:pPr>
        <w:pStyle w:val="Normal"/>
        <w:numPr>
          <w:ilvl w:val="0"/>
          <w:numId w:val="7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ziv katastarske kulture, površinu, broj posedovnog lista,</w:t>
      </w:r>
    </w:p>
    <w:p>
      <w:pPr>
        <w:pStyle w:val="Normal"/>
        <w:numPr>
          <w:ilvl w:val="0"/>
          <w:numId w:val="7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ski prihod,vrstu zemljišta</w:t>
      </w:r>
    </w:p>
    <w:p>
      <w:pPr>
        <w:pStyle w:val="Normal"/>
        <w:numPr>
          <w:ilvl w:val="0"/>
          <w:numId w:val="72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registarski broj promene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OSEDOVNI LIST (spoljna strana)</w:t>
      </w:r>
    </w:p>
    <w:p>
      <w:pPr>
        <w:pStyle w:val="Normal"/>
        <w:numPr>
          <w:ilvl w:val="0"/>
          <w:numId w:val="18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aticni broj korisnika, licne podatke korisnika ili naziv organa ili organizacija,</w:t>
      </w:r>
    </w:p>
    <w:p>
      <w:pPr>
        <w:pStyle w:val="Normal"/>
        <w:numPr>
          <w:ilvl w:val="0"/>
          <w:numId w:val="18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datke o mestu stanovanja, ulicu i kucni broj,</w:t>
      </w:r>
    </w:p>
    <w:p>
      <w:pPr>
        <w:pStyle w:val="Normal"/>
        <w:numPr>
          <w:ilvl w:val="0"/>
          <w:numId w:val="18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tim deo poseda,</w:t>
      </w:r>
    </w:p>
    <w:p>
      <w:pPr>
        <w:pStyle w:val="Normal"/>
        <w:numPr>
          <w:ilvl w:val="0"/>
          <w:numId w:val="18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lonu u koju se upisuje redni broj spiska promena i godina u kojoj je promena proveden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Unutrašnja strana posedovnog lista</w:t>
      </w:r>
    </w:p>
    <w:p>
      <w:pPr>
        <w:pStyle w:val="Normal"/>
        <w:numPr>
          <w:ilvl w:val="0"/>
          <w:numId w:val="2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brojeve i podbrojeve svih parcela ukoliko ih ima i korisnika,</w:t>
      </w:r>
    </w:p>
    <w:p>
      <w:pPr>
        <w:pStyle w:val="Normal"/>
        <w:numPr>
          <w:ilvl w:val="0"/>
          <w:numId w:val="2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broj plana i broj skice,</w:t>
      </w:r>
    </w:p>
    <w:p>
      <w:pPr>
        <w:pStyle w:val="Normal"/>
        <w:numPr>
          <w:ilvl w:val="0"/>
          <w:numId w:val="2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vano mesto-ulica i kucni broj,</w:t>
      </w:r>
    </w:p>
    <w:p>
      <w:pPr>
        <w:pStyle w:val="Normal"/>
        <w:numPr>
          <w:ilvl w:val="1"/>
          <w:numId w:val="2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ziv kulture, odnosno nacin korišcnja neplodnog zemljišta, klasu, površinu i katastarski prihod u dinarima,</w:t>
      </w:r>
    </w:p>
    <w:p>
      <w:pPr>
        <w:pStyle w:val="Normal"/>
        <w:numPr>
          <w:ilvl w:val="1"/>
          <w:numId w:val="2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tim rubrika prinovljeno, otudjeno, redni broj promene i godinu promene.</w:t>
        <w:tab/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SUMARNI PREGLED POSEDOVNIH LISTOVA</w:t>
      </w:r>
    </w:p>
    <w:p>
      <w:pPr>
        <w:pStyle w:val="Normal"/>
        <w:numPr>
          <w:ilvl w:val="0"/>
          <w:numId w:val="1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broj posedovnog lista,</w:t>
      </w:r>
    </w:p>
    <w:p>
      <w:pPr>
        <w:pStyle w:val="Normal"/>
        <w:numPr>
          <w:ilvl w:val="0"/>
          <w:numId w:val="1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cni podaci korisnika ili naziv organa ili organizacije</w:t>
      </w:r>
    </w:p>
    <w:p>
      <w:pPr>
        <w:pStyle w:val="Normal"/>
        <w:numPr>
          <w:ilvl w:val="0"/>
          <w:numId w:val="1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esto stanovanja, ulica i kucni broj,</w:t>
      </w:r>
    </w:p>
    <w:p>
      <w:pPr>
        <w:pStyle w:val="Normal"/>
        <w:numPr>
          <w:ilvl w:val="0"/>
          <w:numId w:val="1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eo poseda, naziv kultura.</w:t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>Obrazac sadrži ukupnu površinu i ukupan katastarski prihod za svaku kulturu, ukupnu površinu za neplodna zemljišta i ukupnu površinu i katastarski prihod za posedovni list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REGLED POVRŠINA I KATASTARSKOG PRIHODA PO KULTURAMA I KLASAMA I NEPLODNIM ZEMLJIŠTIMA</w:t>
      </w:r>
    </w:p>
    <w:p>
      <w:pPr>
        <w:pStyle w:val="Normal"/>
        <w:numPr>
          <w:ilvl w:val="0"/>
          <w:numId w:val="3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cin korišcenja zemljišta,</w:t>
      </w:r>
    </w:p>
    <w:p>
      <w:pPr>
        <w:pStyle w:val="Normal"/>
        <w:numPr>
          <w:ilvl w:val="0"/>
          <w:numId w:val="3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lase,</w:t>
      </w:r>
    </w:p>
    <w:p>
      <w:pPr>
        <w:pStyle w:val="Normal"/>
        <w:numPr>
          <w:ilvl w:val="0"/>
          <w:numId w:val="3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kupan broj parcela,</w:t>
      </w:r>
    </w:p>
    <w:p>
      <w:pPr>
        <w:pStyle w:val="Normal"/>
        <w:numPr>
          <w:ilvl w:val="0"/>
          <w:numId w:val="3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vršine i katastarski prihod za privatnu svojinu i ostale oblike svojine.</w:t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>Sadrži podatke za privatnu i ostale oblike svojine o ukupnim površinama i katastarskom prihodu za svaku kulturu odvojeno po klasama i neplodnim zemljištima razvrstanim po vrstama neplodnosti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AZBUCHI PREGLED KORISNIKA</w:t>
      </w:r>
    </w:p>
    <w:p>
      <w:pPr>
        <w:pStyle w:val="Normal"/>
        <w:numPr>
          <w:ilvl w:val="0"/>
          <w:numId w:val="2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maticni broj, ime prezime i ime oca,</w:t>
      </w:r>
    </w:p>
    <w:p>
      <w:pPr>
        <w:pStyle w:val="Normal"/>
        <w:numPr>
          <w:ilvl w:val="0"/>
          <w:numId w:val="2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ziv i sedište korisnika, mesto stanovanja, ulica i kucni broj,</w:t>
      </w:r>
    </w:p>
    <w:p>
      <w:pPr>
        <w:pStyle w:val="Normal"/>
        <w:numPr>
          <w:ilvl w:val="0"/>
          <w:numId w:val="25"/>
        </w:numPr>
        <w:autoSpaceDE w:val="false"/>
        <w:rPr>
          <w:rFonts w:ascii="TTE2CDA808t00;Times New Roman" w:hAnsi="TTE2CDA808t00;Times New Roman" w:cs="TTE2CDA8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brojeve posedovnih listova.</w:t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ODRŽAVANJE KATASTRA ZEMLJIŠT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državanje katastra zemljišta obuhvata utvrdjivanje promena na zemljištu i objektima na zemljištu u pogledu njihovog položaja, oblika, površine, nacina korišcenja, klase, katastarskog prihoda i podataka o korisniku zemljišta, kao i provodjenje ili evidentiranje utvrdjenih promena na radnom orginalu plana i provodjenje promena u katastarskom operatu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romena oblika i površine katastarske parcele vrši se na osnovu:</w:t>
      </w:r>
    </w:p>
    <w:p>
      <w:pPr>
        <w:pStyle w:val="Normal"/>
        <w:numPr>
          <w:ilvl w:val="0"/>
          <w:numId w:val="9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lana parcelacije, projekta eksproprijacije ili drugog planskog akta overenog od strane nadležnog organa opštine, odnosno grada;</w:t>
      </w:r>
    </w:p>
    <w:p>
      <w:pPr>
        <w:pStyle w:val="Normal"/>
        <w:numPr>
          <w:ilvl w:val="0"/>
          <w:numId w:val="9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avosnažne odluke suda ili drugog nadležnog organa i ugovora overenog kod suda;</w:t>
      </w:r>
    </w:p>
    <w:p>
      <w:pPr>
        <w:pStyle w:val="Normal"/>
        <w:numPr>
          <w:ilvl w:val="0"/>
          <w:numId w:val="9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pisanog suvlasnickog odnosa ili po osnovu upisanih revizijskih delova,</w:t>
      </w:r>
    </w:p>
    <w:p>
      <w:pPr>
        <w:pStyle w:val="Normal"/>
        <w:numPr>
          <w:ilvl w:val="0"/>
          <w:numId w:val="9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dugovora overenog kod suda;</w:t>
      </w:r>
    </w:p>
    <w:p>
      <w:pPr>
        <w:pStyle w:val="Normal"/>
        <w:numPr>
          <w:ilvl w:val="0"/>
          <w:numId w:val="96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pismenog ugovora na kome potpisi ugovaraca nisu overeni kod sud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romena katastarske kulture i klase</w:t>
      </w:r>
    </w:p>
    <w:p>
      <w:pPr>
        <w:pStyle w:val="Normal"/>
        <w:numPr>
          <w:ilvl w:val="0"/>
          <w:numId w:val="6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d se jedan deo katastarske opštine pripoji drugoj katastarskoj opštini koja pripada drugom katastarskom srezu, u skladu sa novom osnovom za klasiranje;</w:t>
      </w:r>
    </w:p>
    <w:p>
      <w:pPr>
        <w:pStyle w:val="Normal"/>
        <w:numPr>
          <w:ilvl w:val="0"/>
          <w:numId w:val="6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d je poljoprivredno zemljište uredjeno primenom agrotehnickih mera</w:t>
      </w:r>
      <w:r>
        <w:rPr>
          <w:rFonts w:cs="TTE2CD8708t00;Times New Roman" w:ascii="TTE2CD8708t00;Times New Roman" w:hAnsi="TTE2CD8708t00;Times New Roman"/>
          <w:sz w:val="18"/>
          <w:szCs w:val="18"/>
        </w:rPr>
        <w:t>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romena na zemljištu nastala izgradnjom, dogradnjom ili uklanjanjem objekt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omene nastale uklanjanjem zgrada i drugih gradjevinskih objekata, konstatuju se na terenu 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ništavaju na skici održavanja premera. Cinjenica uklanjanja zgrade ili drugog gradjevinskog objekta, po potrebi, utvrdjuje se i izvodjenjem dokaza putem veštaka gradjevinske struke.</w:t>
      </w:r>
    </w:p>
    <w:p>
      <w:pPr>
        <w:pStyle w:val="Normal"/>
        <w:autoSpaceDE w:val="false"/>
        <w:rPr>
          <w:rFonts w:ascii="TTE2CD92C8t00;Times New Roman" w:hAnsi="TTE2CD92C8t00;Times New Roman" w:cs="TTE2CD92C8t00;Times New Roman"/>
          <w:sz w:val="32"/>
          <w:szCs w:val="32"/>
          <w:u w:val="single"/>
        </w:rPr>
      </w:pPr>
      <w:r>
        <w:rPr>
          <w:rFonts w:cs="TTE2CD92C8t00;Times New Roman" w:ascii="TTE2CD92C8t00;Times New Roman" w:hAnsi="TTE2CD92C8t00;Times New Roman"/>
          <w:sz w:val="32"/>
          <w:szCs w:val="32"/>
          <w:u w:val="single"/>
        </w:rPr>
        <w:t>Numerisanje katastarskih parcel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umerisanje katastarskih parcela u postupku održavanja katastra zemljišta, po pravilu, vrši se u vidu razlomka, tako da brojilac predstavlja dosadašnji broj parcele, a imenilac, brojevi 1 do n.</w:t>
      </w:r>
    </w:p>
    <w:p>
      <w:pPr>
        <w:pStyle w:val="Normal"/>
        <w:autoSpaceDE w:val="false"/>
        <w:rPr>
          <w:rFonts w:ascii="TTE2CD92C8t00;Times New Roman" w:hAnsi="TTE2CD92C8t00;Times New Roman" w:cs="TTE2CD92C8t00;Times New Roman"/>
          <w:sz w:val="32"/>
          <w:szCs w:val="32"/>
          <w:u w:val="single"/>
        </w:rPr>
      </w:pPr>
      <w:r>
        <w:rPr>
          <w:rFonts w:cs="TTE2CD92C8t00;Times New Roman" w:ascii="TTE2CD92C8t00;Times New Roman" w:hAnsi="TTE2CD92C8t00;Times New Roman"/>
          <w:sz w:val="32"/>
          <w:szCs w:val="32"/>
          <w:u w:val="single"/>
        </w:rPr>
        <w:t>Numerisanje katastarskih parcela</w:t>
      </w:r>
    </w:p>
    <w:p>
      <w:pPr>
        <w:pStyle w:val="Normal"/>
        <w:numPr>
          <w:ilvl w:val="0"/>
          <w:numId w:val="6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d se vrši deoba katastarske parcele koja je nastala u postupku održavanja katastra zemljišta, broj te katastarske parcele se poništava, a nove katastarske parcele se numerišu tako da u imeniocu dobijaju brojeve u nastavku iza poslednje iskorišcenog broja.</w:t>
      </w:r>
    </w:p>
    <w:p>
      <w:pPr>
        <w:pStyle w:val="Normal"/>
        <w:numPr>
          <w:ilvl w:val="0"/>
          <w:numId w:val="6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d se vrši spajanje dve ili više katastarskih parcela istog korisnika u postupku promene kulture zemljišta, nova katastarska parcela se numeriše brojem katastarske parcele koja je pre spajanja imala najvecu površinu.</w:t>
      </w:r>
    </w:p>
    <w:p>
      <w:pPr>
        <w:pStyle w:val="Normal"/>
        <w:autoSpaceDE w:val="false"/>
        <w:rPr>
          <w:rFonts w:ascii="TTE2CD92C8t00;Times New Roman" w:hAnsi="TTE2CD92C8t00;Times New Roman" w:cs="TTE2CD92C8t00;Times New Roman"/>
          <w:sz w:val="32"/>
          <w:szCs w:val="32"/>
          <w:u w:val="single"/>
        </w:rPr>
      </w:pPr>
      <w:r>
        <w:rPr>
          <w:rFonts w:cs="TTE2CD92C8t00;Times New Roman" w:ascii="TTE2CD92C8t00;Times New Roman" w:hAnsi="TTE2CD92C8t00;Times New Roman"/>
          <w:sz w:val="32"/>
          <w:szCs w:val="32"/>
          <w:u w:val="single"/>
        </w:rPr>
        <w:t>Racunanje površina katastarskih parcela</w:t>
      </w:r>
    </w:p>
    <w:p>
      <w:pPr>
        <w:pStyle w:val="Normal"/>
        <w:numPr>
          <w:ilvl w:val="0"/>
          <w:numId w:val="7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lanimetrom,</w:t>
      </w:r>
    </w:p>
    <w:p>
      <w:pPr>
        <w:pStyle w:val="Normal"/>
        <w:numPr>
          <w:ilvl w:val="0"/>
          <w:numId w:val="77"/>
        </w:numPr>
        <w:autoSpaceDE w:val="false"/>
        <w:rPr>
          <w:rFonts w:ascii="TTE2CD92C8t00;Times New Roman" w:hAnsi="TTE2CD92C8t00;Times New Roman" w:cs="TTE2CD92C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iz koordinata tacaka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rovodjenje promena u katastru zemljišt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snovi za promenu korisnika u katastarskom operatu su:</w:t>
      </w:r>
    </w:p>
    <w:p>
      <w:pPr>
        <w:pStyle w:val="Normal"/>
        <w:numPr>
          <w:ilvl w:val="0"/>
          <w:numId w:val="17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kon;</w:t>
      </w:r>
    </w:p>
    <w:p>
      <w:pPr>
        <w:pStyle w:val="Normal"/>
        <w:numPr>
          <w:ilvl w:val="0"/>
          <w:numId w:val="17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avosnažna odluka suda kojom je utvrdjeno pravo na zemljištu;</w:t>
      </w:r>
    </w:p>
    <w:p>
      <w:pPr>
        <w:pStyle w:val="Normal"/>
        <w:numPr>
          <w:ilvl w:val="0"/>
          <w:numId w:val="17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avosnažna odluka drugog nadležnog organa;</w:t>
      </w:r>
    </w:p>
    <w:p>
      <w:pPr>
        <w:pStyle w:val="Normal"/>
        <w:numPr>
          <w:ilvl w:val="0"/>
          <w:numId w:val="172"/>
        </w:numPr>
        <w:autoSpaceDE w:val="false"/>
        <w:rPr>
          <w:rFonts w:ascii="TTE2CD92C8t00;Times New Roman" w:hAnsi="TTE2CD92C8t00;Times New Roman" w:cs="TTE2CD92C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ugovor overen kod sud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Vrste promena u katastru zemljišta</w:t>
      </w:r>
    </w:p>
    <w:p>
      <w:pPr>
        <w:pStyle w:val="Normal"/>
        <w:numPr>
          <w:ilvl w:val="0"/>
          <w:numId w:val="36"/>
        </w:numPr>
        <w:autoSpaceDE w:val="false"/>
        <w:rPr>
          <w:rFonts w:ascii="TTE2CD92C8t00;Times New Roman" w:hAnsi="TTE2CD92C8t00;Times New Roman" w:cs="TTE2CD92C8t00;Times New Roman"/>
        </w:rPr>
      </w:pPr>
      <w:r>
        <w:rPr>
          <w:rFonts w:cs="TTE2CD92C8t00;Times New Roman" w:ascii="TTE2CD92C8t00;Times New Roman" w:hAnsi="TTE2CD92C8t00;Times New Roman"/>
        </w:rPr>
        <w:t>Promena korisnika zemljišta</w:t>
      </w:r>
    </w:p>
    <w:p>
      <w:pPr>
        <w:pStyle w:val="Normal"/>
        <w:numPr>
          <w:ilvl w:val="0"/>
          <w:numId w:val="185"/>
        </w:numPr>
        <w:autoSpaceDE w:val="false"/>
        <w:rPr>
          <w:rFonts w:ascii="TTE2CD92C8t00;Times New Roman" w:hAnsi="TTE2CD92C8t00;Times New Roman" w:cs="TTE2CD92C8t00;Times New Roman"/>
        </w:rPr>
      </w:pPr>
      <w:r>
        <w:rPr>
          <w:rFonts w:cs="TTE2CD92C8t00;Times New Roman" w:ascii="TTE2CD92C8t00;Times New Roman" w:hAnsi="TTE2CD92C8t00;Times New Roman"/>
        </w:rPr>
        <w:t>prenosa prava korišcenja sa ranijeg sopstvenika na bracnog druga, potomke, usvojenike, roditelje i usvojioce;</w:t>
      </w:r>
    </w:p>
    <w:p>
      <w:pPr>
        <w:pStyle w:val="Normal"/>
        <w:numPr>
          <w:ilvl w:val="0"/>
          <w:numId w:val="185"/>
        </w:numPr>
        <w:autoSpaceDE w:val="false"/>
        <w:rPr>
          <w:rFonts w:ascii="TTE2CD92C8t00;Times New Roman" w:hAnsi="TTE2CD92C8t00;Times New Roman" w:cs="TTE2CD92C8t00;Times New Roman"/>
        </w:rPr>
      </w:pPr>
      <w:r>
        <w:rPr>
          <w:rFonts w:cs="TTE2CD92C8t00;Times New Roman" w:ascii="TTE2CD92C8t00;Times New Roman" w:hAnsi="TTE2CD92C8t00;Times New Roman"/>
        </w:rPr>
        <w:t>nasledjivanja ranijeg sopstvenika od strane navedenih lica;</w:t>
      </w:r>
    </w:p>
    <w:p>
      <w:pPr>
        <w:pStyle w:val="Normal"/>
        <w:numPr>
          <w:ilvl w:val="0"/>
          <w:numId w:val="36"/>
        </w:numPr>
        <w:autoSpaceDE w:val="false"/>
        <w:rPr>
          <w:rFonts w:ascii="TTE2CD92C8t00;Times New Roman" w:hAnsi="TTE2CD92C8t00;Times New Roman" w:cs="TTE2CD92C8t00;Times New Roman"/>
        </w:rPr>
      </w:pPr>
      <w:r>
        <w:rPr>
          <w:rFonts w:cs="TTE2CD92C8t00;Times New Roman" w:ascii="TTE2CD92C8t00;Times New Roman" w:hAnsi="TTE2CD92C8t00;Times New Roman"/>
        </w:rPr>
        <w:t>Promena nacina korišcenja zemljišta</w:t>
      </w:r>
    </w:p>
    <w:p>
      <w:pPr>
        <w:pStyle w:val="Normal"/>
        <w:numPr>
          <w:ilvl w:val="0"/>
          <w:numId w:val="71"/>
        </w:numPr>
        <w:autoSpaceDE w:val="false"/>
        <w:rPr>
          <w:rFonts w:ascii="TTE2CD92C8t00;Times New Roman" w:hAnsi="TTE2CD92C8t00;Times New Roman" w:cs="TTE2CD92C8t00;Times New Roman"/>
        </w:rPr>
      </w:pPr>
      <w:r>
        <w:rPr>
          <w:rFonts w:cs="TTE2CD92C8t00;Times New Roman" w:ascii="TTE2CD92C8t00;Times New Roman" w:hAnsi="TTE2CD92C8t00;Times New Roman"/>
        </w:rPr>
        <w:t>promenom kulture;</w:t>
      </w:r>
    </w:p>
    <w:p>
      <w:pPr>
        <w:pStyle w:val="Normal"/>
        <w:numPr>
          <w:ilvl w:val="0"/>
          <w:numId w:val="91"/>
        </w:numPr>
        <w:autoSpaceDE w:val="false"/>
        <w:rPr>
          <w:rFonts w:ascii="TTE2CD92C8t00;Times New Roman" w:hAnsi="TTE2CD92C8t00;Times New Roman" w:cs="TTE2CD92C8t00;Times New Roman"/>
        </w:rPr>
      </w:pPr>
      <w:r>
        <w:rPr>
          <w:rFonts w:cs="TTE2CD92C8t00;Times New Roman" w:ascii="TTE2CD92C8t00;Times New Roman" w:hAnsi="TTE2CD92C8t00;Times New Roman"/>
        </w:rPr>
        <w:t>izgradnjom objekata;</w:t>
      </w:r>
    </w:p>
    <w:p>
      <w:pPr>
        <w:pStyle w:val="Normal"/>
        <w:numPr>
          <w:ilvl w:val="0"/>
          <w:numId w:val="146"/>
        </w:numPr>
        <w:autoSpaceDE w:val="false"/>
        <w:rPr>
          <w:rFonts w:ascii="TTE2CD92C8t00;Times New Roman" w:hAnsi="TTE2CD92C8t00;Times New Roman" w:cs="TTE2CD92C8t00;Times New Roman"/>
          <w:u w:val="single"/>
        </w:rPr>
      </w:pPr>
      <w:r>
        <w:rPr>
          <w:rFonts w:cs="TTE2CD92C8t00;Times New Roman" w:ascii="TTE2CD92C8t00;Times New Roman" w:hAnsi="TTE2CD92C8t00;Times New Roman"/>
        </w:rPr>
        <w:t>uklanjanjem objekt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ZDAVANJE PODATAKA IZ KATASTRA ZEMLJIŠTA</w:t>
      </w:r>
    </w:p>
    <w:p>
      <w:pPr>
        <w:pStyle w:val="Normal"/>
        <w:numPr>
          <w:ilvl w:val="0"/>
          <w:numId w:val="4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štampanje pojedinih delova katastarskog operata ili kopiranjem na odgovarajucem prenosnom mediju;</w:t>
      </w:r>
    </w:p>
    <w:p>
      <w:pPr>
        <w:pStyle w:val="Normal"/>
        <w:numPr>
          <w:ilvl w:val="0"/>
          <w:numId w:val="4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zrada kopije plana koja sadrži podatke o katastarskoj parceli verne radnom originalu plana i katastarskom operatu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Zemljišna knjig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emljišne knjige su javni registri zemljišta (nepokternosti) u kojima se evidentiraju sva stvarna prava koja postoje na nepokretnostima (svojina, pravo korišcenja, službenost, zaloga realni tereti, pravo upravljanja, pravo gradenja itd.)</w:t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OSNOVNA NACELA ZEMLJIŠNIH KNJIGA</w:t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</w:rPr>
      </w:pPr>
      <w:r>
        <w:rPr>
          <w:rFonts w:cs="TTE2CDA808t00;Times New Roman" w:ascii="TTE2CDA808t00;Times New Roman" w:hAnsi="TTE2CDA808t00;Times New Roman"/>
        </w:rPr>
        <w:t>predstavljaju nacela zemljišnoknjižnog prava.</w:t>
      </w:r>
    </w:p>
    <w:p>
      <w:pPr>
        <w:pStyle w:val="Normal"/>
        <w:numPr>
          <w:ilvl w:val="0"/>
          <w:numId w:val="8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celo upisa,</w:t>
      </w:r>
    </w:p>
    <w:p>
      <w:pPr>
        <w:pStyle w:val="Normal"/>
        <w:numPr>
          <w:ilvl w:val="0"/>
          <w:numId w:val="8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celo javnosti,</w:t>
      </w:r>
    </w:p>
    <w:p>
      <w:pPr>
        <w:pStyle w:val="Normal"/>
        <w:numPr>
          <w:ilvl w:val="0"/>
          <w:numId w:val="8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celo pouzdanja u zemljišne knjige,</w:t>
      </w:r>
    </w:p>
    <w:p>
      <w:pPr>
        <w:pStyle w:val="Normal"/>
        <w:numPr>
          <w:ilvl w:val="0"/>
          <w:numId w:val="8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celo prvenstvenog reda</w:t>
      </w:r>
    </w:p>
    <w:p>
      <w:pPr>
        <w:pStyle w:val="Normal"/>
        <w:numPr>
          <w:ilvl w:val="0"/>
          <w:numId w:val="88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i nacelo legaliteta (zakonitosti)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NACELO UPISA</w:t>
      </w:r>
    </w:p>
    <w:p>
      <w:pPr>
        <w:pStyle w:val="Normal"/>
        <w:numPr>
          <w:ilvl w:val="0"/>
          <w:numId w:val="5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ma ovom nacelu, stvarna prava na nepokretnostima mogu se steci samo upisom u zemljišne knjige.</w:t>
      </w:r>
    </w:p>
    <w:p>
      <w:pPr>
        <w:pStyle w:val="Normal"/>
        <w:numPr>
          <w:ilvl w:val="0"/>
          <w:numId w:val="5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 osnovu pravnog posla pravo svojine na nepokretnostima stice se uknjižbom u javnu knjigu, a i na drugi nacin odreden zakonom. To je sticanje prava svojine na osnovu pravnog posla. U tom slucaju pravo svojine se izvodi iz prava svojine prethodnog nosioc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NACELO JAVNOST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konom o zemljišnim knjigama, zemljišna knjiga je javna, što znaci da je njena sadržina dostupna svakom licu. Svako je može razgledati u prisustvu ovlašcenog lica i iz nje uzimati prepise i izvode. Pravo razgledanja odnosi se kako na glavnu knjigu tako i na zbirku isprava. Javnost zemljišnih knjiga je neogranicena. Mogucnost razgledanja zemljišne knjige i zahtevanje izvoda ne zavisi od toga da li to lice ima neki pravni interes, tj. za ovo niko ne mora dokazivati postojanje nekog pravnog interes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NACELO POUZDANJA U ZEMLJIŠNE KNJIGE</w:t>
      </w:r>
    </w:p>
    <w:p>
      <w:pPr>
        <w:pStyle w:val="Normal"/>
        <w:numPr>
          <w:ilvl w:val="0"/>
          <w:numId w:val="7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ma nacelu pouzdanja u zemljišne knjige, sadržina ovih knjiga je verodostojna, istinita i pouzdana. Prema ovom nacelu, lice koje se prilikom kupovine ili drugog pravnog posla pouzda u zemljišnu knjigu, pribavice svojinu ili drugo pravo i u slucaju kad stanje u zemljišnoj knjizi ne odgovara stvarnom stanju, ako je bilo savesno. Pouzdanje može biti pozitivno i negativno.</w:t>
      </w:r>
    </w:p>
    <w:p>
      <w:pPr>
        <w:pStyle w:val="Normal"/>
        <w:numPr>
          <w:ilvl w:val="0"/>
          <w:numId w:val="7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zitivno pouzdanje znaci da je istinito sve što je ubeleženo u zemljišnoj knjizi.</w:t>
      </w:r>
    </w:p>
    <w:p>
      <w:pPr>
        <w:pStyle w:val="Normal"/>
        <w:numPr>
          <w:ilvl w:val="0"/>
          <w:numId w:val="7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egativno pouzdanje znaci da sve što nije upisano, a inace se upisuje, pravno ne postoji. Ovo važi za sva prava koja se upisuju u zemljišne knjige, bez obzira da li upis ima konstitutivni karakter ili služi samo za evidentiranje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ACELO PRVENSTVA</w:t>
      </w:r>
    </w:p>
    <w:p>
      <w:pPr>
        <w:pStyle w:val="Normal"/>
        <w:numPr>
          <w:ilvl w:val="0"/>
          <w:numId w:val="15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ma nacelu prvenstva (prioritet), onaj ko je ranije upisan u zemljišnu knjigu ima jace pravo od onog koji je upisan docnije .U slucaju kad prodavac zakljuci dva ugovora o prodaji nepokretnosti sa dvojicom kupaca, prednost ce imati ne onaj koji je ranije zakljucio ugovor, vec onaj koji je ranije zatražio upis u zemljišne knjige, ako je bio savestan, tj. nije znao za raniji ugovor.</w:t>
      </w:r>
    </w:p>
    <w:p>
      <w:pPr>
        <w:pStyle w:val="Normal"/>
        <w:numPr>
          <w:ilvl w:val="0"/>
          <w:numId w:val="15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ma ovom nacelu, kad je podneto više zahteva za upis prava na istoj nepokretnosti, prvo ce se uzeti u postupak zahtev koji je prvi primljen kod organa nadležnog za upis tih promen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NACELO LEGALITETA</w:t>
      </w:r>
    </w:p>
    <w:p>
      <w:pPr>
        <w:pStyle w:val="Normal"/>
        <w:numPr>
          <w:ilvl w:val="0"/>
          <w:numId w:val="7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ma ovom nacelu, upisi u zemljišne knjige vrše se samo na osnovu zakonom predvidenih isprava koje su vezane za odredenu formu.</w:t>
      </w:r>
    </w:p>
    <w:p>
      <w:pPr>
        <w:pStyle w:val="Normal"/>
        <w:numPr>
          <w:ilvl w:val="0"/>
          <w:numId w:val="7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emljišnoknjižni sud po službenoj dužnosti ispituje da li su ispunjeni zakonom propisani uslovi za upis. Predlog koji ne ispunjava potrebne uslove bice odbijen.</w:t>
      </w:r>
    </w:p>
    <w:p>
      <w:pPr>
        <w:pStyle w:val="Normal"/>
        <w:numPr>
          <w:ilvl w:val="0"/>
          <w:numId w:val="75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emljišnoknjižni sud ispituje formalne uslove za upis u zemljišne knjige, tj. da li prema dotadašnjem stanju zemljišnih knjiga ima ili nema prepreka za upis koji se traži.</w:t>
      </w:r>
    </w:p>
    <w:p>
      <w:pPr>
        <w:pStyle w:val="Normal"/>
        <w:autoSpaceDE w:val="false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SASTAV ZEMLJlŠNE KNJIGE</w:t>
      </w:r>
    </w:p>
    <w:p>
      <w:pPr>
        <w:pStyle w:val="Normal"/>
        <w:numPr>
          <w:ilvl w:val="0"/>
          <w:numId w:val="13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emljišna knjiga se sastoji iz glavne knjige i zbirke isprava.</w:t>
      </w:r>
    </w:p>
    <w:p>
      <w:pPr>
        <w:pStyle w:val="Normal"/>
        <w:numPr>
          <w:ilvl w:val="0"/>
          <w:numId w:val="13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red ovih glavnih sastojaka, zemljišna knjiga obuhvata još i zbirku katastarskih planova, registre, dnevnik i druga pomocna sredstva evidencije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GLAVNA KNJIGA</w:t>
      </w:r>
    </w:p>
    <w:p>
      <w:pPr>
        <w:pStyle w:val="Normal"/>
        <w:numPr>
          <w:ilvl w:val="0"/>
          <w:numId w:val="13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lavna knjiga se sastoji od zemljišnoknjižnih uložaka. Svaki uložak ima svoj redni broj.</w:t>
      </w:r>
    </w:p>
    <w:p>
      <w:pPr>
        <w:pStyle w:val="Normal"/>
        <w:numPr>
          <w:ilvl w:val="0"/>
          <w:numId w:val="13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 te uloške se upisuju nepokretnosti, prava i subjekti prava, odnosno služe za upisivanje zemljišnoknjižnih tela.</w:t>
      </w:r>
    </w:p>
    <w:p>
      <w:pPr>
        <w:pStyle w:val="Normal"/>
        <w:numPr>
          <w:ilvl w:val="0"/>
          <w:numId w:val="13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d zemljišnoknjižnim telom podrazumeva se skup nepokretnosti istog vlasnika ili skupine vlasnika u istoj katastarskoj opštini.</w:t>
      </w:r>
    </w:p>
    <w:p>
      <w:pPr>
        <w:pStyle w:val="Normal"/>
        <w:numPr>
          <w:ilvl w:val="0"/>
          <w:numId w:val="15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Evidencija se vodi prema nepokretnostima (sistem realnih folija), a ne prema imenima vlasnika. Povezani zemljišnoknjižni ulošci cine glavnu knjigu.</w:t>
      </w:r>
    </w:p>
    <w:p>
      <w:pPr>
        <w:pStyle w:val="Normal"/>
        <w:numPr>
          <w:ilvl w:val="0"/>
          <w:numId w:val="15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emljišnoknjižni uložak ima tri dela:</w:t>
      </w:r>
    </w:p>
    <w:p>
      <w:pPr>
        <w:pStyle w:val="Normal"/>
        <w:numPr>
          <w:ilvl w:val="1"/>
          <w:numId w:val="15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pisni (ili opisni) list,</w:t>
      </w:r>
    </w:p>
    <w:p>
      <w:pPr>
        <w:pStyle w:val="Normal"/>
        <w:numPr>
          <w:ilvl w:val="1"/>
          <w:numId w:val="15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lasnicki list</w:t>
      </w:r>
    </w:p>
    <w:p>
      <w:pPr>
        <w:pStyle w:val="Normal"/>
        <w:numPr>
          <w:ilvl w:val="1"/>
          <w:numId w:val="15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 teretni list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ZBIRKA ISPRAV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birka isprava je sastavni deo zemljišne knjige, a sastoji se od isprava na osnovu kojih je izvršen upis u glavnu knjigu. Sud vrši upis na osnovu isprava koje mu se podnose, kao što su kupoprodajni ugovor ugovor o poklonu, izjava zemljišnoknjižnog prethodnika da pristaje da se kupac, odnosno plodouživalac uknjiži, rešenje o nasledivanju, rešenje organa uprave kao što su rešenje o nacionalizaciji, arondaciji, komasaciji i drugo rešenje organa uprave. Od svih isprava sud zadržava original ili overeni prepis istih i sredjuje ih po broju dnevnika za svaku godinu, i tako nastaje zbirka isprava. Zbirka isprava služi da objasni upise glavnoj knjizi. U glavnu knjigu unosi se samo bitna sadržina isprave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IZVOD IZ ZEMLJLŠNIH KNJIGA</w:t>
      </w:r>
    </w:p>
    <w:p>
      <w:pPr>
        <w:pStyle w:val="Normal"/>
        <w:numPr>
          <w:ilvl w:val="0"/>
          <w:numId w:val="6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zvod iz zemljišnih knjiga (zemljišni izvadak) služi kaodokaz o upisu odredenih nepokretnosti i prava u zemljišne knjige. U mnogim imovinskim stvarima o nepokretnosti stranke moraju da podnesu sudu izvod iz zemljišnih knjiga kao dokaz da su vlasnici odredjenih nepokretnosti ili da imaju pravo korišcenja na njima.</w:t>
      </w:r>
    </w:p>
    <w:p>
      <w:pPr>
        <w:pStyle w:val="Normal"/>
        <w:numPr>
          <w:ilvl w:val="0"/>
          <w:numId w:val="63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Izvode iz zemljišnih knjiga izdaju zemljišnoknjižni sudovi</w:t>
      </w:r>
    </w:p>
    <w:p>
      <w:pPr>
        <w:pStyle w:val="Normal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TAPIJSKI SISTEM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 podrucjima naše zemlje gde nisu uvedene zemljišne knjige postoji tapijski sistem, koji je donekle slican francuskom sistemu transkripcije - inskripcije. Karakteriše se neobaveznošcu upisa koji je deklaratorne prirode. U prvo vreme postojanja ovog sistema, tapija nije upisivana u neki registar. Tek Zakonom o izdavanju tapija iz 1929. godine uvedene su knjige tapija. Zakonom o izdavanju tapija iz 1930. godine, ovaj sistem je doveden u vezu sa katastrom zemljišta, cime se približio zemljišnoknjižnom sistemu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 nepokretnosti</w:t>
      </w:r>
    </w:p>
    <w:p>
      <w:pPr>
        <w:pStyle w:val="Normal"/>
        <w:numPr>
          <w:ilvl w:val="0"/>
          <w:numId w:val="16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 nepokretnosti je javni registar koga vodi republicki organ nadležan za geodetske poslove i sadrži podatke o :</w:t>
      </w:r>
    </w:p>
    <w:p>
      <w:pPr>
        <w:pStyle w:val="Normal"/>
        <w:numPr>
          <w:ilvl w:val="0"/>
          <w:numId w:val="16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emljištu - katastarskoj parceli,</w:t>
      </w:r>
    </w:p>
    <w:p>
      <w:pPr>
        <w:pStyle w:val="Normal"/>
        <w:numPr>
          <w:ilvl w:val="0"/>
          <w:numId w:val="16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gradama, stanovima i poslovnim prostorijama, kao posebnim delovima zgrada i drugim gradjevinskim objektima,</w:t>
      </w:r>
    </w:p>
    <w:p>
      <w:pPr>
        <w:pStyle w:val="Normal"/>
        <w:numPr>
          <w:ilvl w:val="0"/>
          <w:numId w:val="16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avima na nepokretnostima i nosiocima tih prava, teretima i ogranicenjima.</w:t>
      </w:r>
    </w:p>
    <w:p>
      <w:pPr>
        <w:pStyle w:val="Normal"/>
        <w:numPr>
          <w:ilvl w:val="0"/>
          <w:numId w:val="16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 nepokretnosti sadrži i podatke o držaocima nepokretnosti, u slucajevima utvrdjenim Zakonom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odaci o parceli</w:t>
      </w:r>
    </w:p>
    <w:p>
      <w:pPr>
        <w:pStyle w:val="Normal"/>
        <w:numPr>
          <w:ilvl w:val="0"/>
          <w:numId w:val="10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vedeni podaci utvrdjuju se i upisuju u katastar nepokretnosti u odnosu na katastarsku opštinu i katastarsku parcelu.</w:t>
      </w:r>
    </w:p>
    <w:p>
      <w:pPr>
        <w:pStyle w:val="Normal"/>
        <w:numPr>
          <w:ilvl w:val="0"/>
          <w:numId w:val="106"/>
        </w:numPr>
        <w:autoSpaceDE w:val="false"/>
        <w:rPr/>
      </w:pPr>
      <w:r>
        <w:rPr>
          <w:rFonts w:cs="TTE2CD92C8t00;Times New Roman" w:ascii="TTE2CD92C8t00;Times New Roman" w:hAnsi="TTE2CD92C8t00;Times New Roman"/>
        </w:rPr>
        <w:t>Parcela (def.)</w:t>
      </w:r>
      <w:r>
        <w:rPr>
          <w:rFonts w:cs="TTE2CD8708t00;Times New Roman" w:ascii="TTE2CD8708t00;Times New Roman" w:hAnsi="TTE2CD8708t00;Times New Roman"/>
        </w:rPr>
        <w:t>-je neprekinuta površina zemljišta na kojoj vladaju jedinsteveni i homogeni interesi.</w:t>
      </w:r>
    </w:p>
    <w:p>
      <w:pPr>
        <w:pStyle w:val="Normal"/>
        <w:numPr>
          <w:ilvl w:val="0"/>
          <w:numId w:val="92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Naziv katastarske opštine</w:t>
      </w:r>
    </w:p>
    <w:p>
      <w:pPr>
        <w:pStyle w:val="Normal"/>
        <w:numPr>
          <w:ilvl w:val="0"/>
          <w:numId w:val="92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Maticni broj katastarske opštine</w:t>
      </w:r>
    </w:p>
    <w:p>
      <w:pPr>
        <w:pStyle w:val="Normal"/>
        <w:numPr>
          <w:ilvl w:val="0"/>
          <w:numId w:val="92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Broj parcele/broj dela parcele</w:t>
      </w:r>
    </w:p>
    <w:p>
      <w:pPr>
        <w:pStyle w:val="Normal"/>
        <w:numPr>
          <w:ilvl w:val="1"/>
          <w:numId w:val="92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Osnovni broj parcele</w:t>
      </w:r>
    </w:p>
    <w:p>
      <w:pPr>
        <w:pStyle w:val="Normal"/>
        <w:numPr>
          <w:ilvl w:val="1"/>
          <w:numId w:val="92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Podbroj</w:t>
      </w:r>
    </w:p>
    <w:p>
      <w:pPr>
        <w:pStyle w:val="Normal"/>
        <w:numPr>
          <w:ilvl w:val="0"/>
          <w:numId w:val="92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Naziv potesa ili ulice</w:t>
      </w:r>
    </w:p>
    <w:p>
      <w:pPr>
        <w:pStyle w:val="Normal"/>
        <w:numPr>
          <w:ilvl w:val="0"/>
          <w:numId w:val="92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Nacin korišcenja parcele</w:t>
      </w:r>
    </w:p>
    <w:p>
      <w:pPr>
        <w:pStyle w:val="Normal"/>
        <w:numPr>
          <w:ilvl w:val="0"/>
          <w:numId w:val="9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248t00;Times New Roman" w:ascii="TTE2CD8248t00;Times New Roman" w:hAnsi="TTE2CD8248t00;Times New Roman"/>
        </w:rPr>
        <w:t>Katastarska klasa</w:t>
      </w:r>
    </w:p>
    <w:p>
      <w:pPr>
        <w:pStyle w:val="Normal"/>
        <w:numPr>
          <w:ilvl w:val="0"/>
          <w:numId w:val="178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Bonitetne klase i podklase zemljišta</w:t>
      </w:r>
    </w:p>
    <w:p>
      <w:pPr>
        <w:pStyle w:val="Normal"/>
        <w:numPr>
          <w:ilvl w:val="0"/>
          <w:numId w:val="178"/>
        </w:numPr>
        <w:autoSpaceDE w:val="false"/>
        <w:rPr/>
      </w:pPr>
      <w:r>
        <w:rPr>
          <w:rFonts w:cs="TTE2CD8248t00;Times New Roman" w:ascii="TTE2CD8248t00;Times New Roman" w:hAnsi="TTE2CD8248t00;Times New Roman"/>
        </w:rPr>
        <w:t xml:space="preserve">Površina </w:t>
      </w:r>
      <w:r>
        <w:rPr>
          <w:rFonts w:cs="TTE2CD8708t00;Times New Roman" w:ascii="TTE2CD8708t00;Times New Roman" w:hAnsi="TTE2CD8708t00;Times New Roman"/>
        </w:rPr>
        <w:t>(ha, ar, m2)</w:t>
      </w:r>
    </w:p>
    <w:p>
      <w:pPr>
        <w:pStyle w:val="Normal"/>
        <w:numPr>
          <w:ilvl w:val="0"/>
          <w:numId w:val="178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Maticni broj statistickog kruga</w:t>
      </w:r>
    </w:p>
    <w:p>
      <w:pPr>
        <w:pStyle w:val="Normal"/>
        <w:numPr>
          <w:ilvl w:val="0"/>
          <w:numId w:val="178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Katastarski prihod</w:t>
      </w:r>
    </w:p>
    <w:p>
      <w:pPr>
        <w:pStyle w:val="Normal"/>
        <w:numPr>
          <w:ilvl w:val="0"/>
          <w:numId w:val="178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Vrsta zemljišta</w:t>
      </w:r>
    </w:p>
    <w:p>
      <w:pPr>
        <w:pStyle w:val="Normal"/>
        <w:numPr>
          <w:ilvl w:val="0"/>
          <w:numId w:val="178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Nosilac prava na zemljištu</w:t>
      </w:r>
    </w:p>
    <w:p>
      <w:pPr>
        <w:pStyle w:val="Normal"/>
        <w:numPr>
          <w:ilvl w:val="0"/>
          <w:numId w:val="178"/>
        </w:numPr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Vrsta prava</w:t>
      </w:r>
    </w:p>
    <w:p>
      <w:pPr>
        <w:pStyle w:val="Normal"/>
        <w:numPr>
          <w:ilvl w:val="0"/>
          <w:numId w:val="1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Oblik svojine</w:t>
      </w:r>
    </w:p>
    <w:p>
      <w:pPr>
        <w:pStyle w:val="Normal"/>
        <w:numPr>
          <w:ilvl w:val="0"/>
          <w:numId w:val="1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Obim prava</w:t>
      </w:r>
    </w:p>
    <w:p>
      <w:pPr>
        <w:pStyle w:val="Normal"/>
        <w:numPr>
          <w:ilvl w:val="0"/>
          <w:numId w:val="1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Rešenje</w:t>
      </w:r>
    </w:p>
    <w:p>
      <w:pPr>
        <w:pStyle w:val="Normal"/>
        <w:numPr>
          <w:ilvl w:val="0"/>
          <w:numId w:val="1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Žalba</w:t>
      </w:r>
    </w:p>
    <w:p>
      <w:pPr>
        <w:pStyle w:val="Normal"/>
        <w:numPr>
          <w:ilvl w:val="0"/>
          <w:numId w:val="17"/>
        </w:numPr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Položaj parcele u prostoru</w:t>
      </w:r>
    </w:p>
    <w:p>
      <w:pPr>
        <w:pStyle w:val="Normal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odaci o objektima</w:t>
      </w:r>
    </w:p>
    <w:p>
      <w:pPr>
        <w:pStyle w:val="Normal"/>
        <w:numPr>
          <w:ilvl w:val="0"/>
          <w:numId w:val="6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Naziv katastarske opštine</w:t>
      </w:r>
    </w:p>
    <w:p>
      <w:pPr>
        <w:pStyle w:val="Normal"/>
        <w:numPr>
          <w:ilvl w:val="0"/>
          <w:numId w:val="6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Maticni broj katastarske opštin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00" w:leader="none"/>
        </w:tabs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Broj parcele</w:t>
        <w:tab/>
      </w:r>
    </w:p>
    <w:p>
      <w:pPr>
        <w:pStyle w:val="Normal"/>
        <w:numPr>
          <w:ilvl w:val="0"/>
          <w:numId w:val="6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Broj dela parcele pod zgradom ili objektom</w:t>
      </w:r>
    </w:p>
    <w:p>
      <w:pPr>
        <w:pStyle w:val="Normal"/>
        <w:numPr>
          <w:ilvl w:val="0"/>
          <w:numId w:val="6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Broj etaža</w:t>
      </w:r>
    </w:p>
    <w:p>
      <w:pPr>
        <w:pStyle w:val="Normal"/>
        <w:numPr>
          <w:ilvl w:val="0"/>
          <w:numId w:val="67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Nacin korišcenja i naziv objekta</w:t>
      </w:r>
    </w:p>
    <w:p>
      <w:pPr>
        <w:pStyle w:val="Normal"/>
        <w:numPr>
          <w:ilvl w:val="0"/>
          <w:numId w:val="67"/>
        </w:numPr>
        <w:rPr>
          <w:rFonts w:ascii="TTE2CD8248t00;Times New Roman" w:hAnsi="TTE2CD8248t00;Times New Roman" w:cs="TTE2CD8248t00;Times New Roman"/>
          <w:u w:val="single"/>
        </w:rPr>
      </w:pPr>
      <w:r>
        <w:rPr>
          <w:rFonts w:cs="TTE2CD8248t00;Times New Roman" w:ascii="TTE2CD8248t00;Times New Roman" w:hAnsi="TTE2CD8248t00;Times New Roman"/>
        </w:rPr>
        <w:t>Adresa objekta</w:t>
      </w:r>
    </w:p>
    <w:p>
      <w:pPr>
        <w:pStyle w:val="Normal"/>
        <w:numPr>
          <w:ilvl w:val="0"/>
          <w:numId w:val="13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Vrsta prava</w:t>
      </w:r>
    </w:p>
    <w:p>
      <w:pPr>
        <w:pStyle w:val="Normal"/>
        <w:numPr>
          <w:ilvl w:val="0"/>
          <w:numId w:val="13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Oblik svojin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TE2CD8248t00;Times New Roman" w:ascii="TTE2CD8248t00;Times New Roman" w:hAnsi="TTE2CD8248t00;Times New Roman"/>
        </w:rPr>
        <w:t xml:space="preserve">Obim prava </w:t>
      </w:r>
      <w:r>
        <w:rPr>
          <w:rFonts w:cs="TTE2CD8708t00;Times New Roman" w:ascii="TTE2CD8708t00;Times New Roman" w:hAnsi="TTE2CD8708t00;Times New Roman"/>
        </w:rPr>
        <w:t>(celo pravo, idealni deo, realni deo)</w:t>
      </w:r>
    </w:p>
    <w:p>
      <w:pPr>
        <w:pStyle w:val="Normal"/>
        <w:numPr>
          <w:ilvl w:val="1"/>
          <w:numId w:val="13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Rešenje</w:t>
      </w:r>
    </w:p>
    <w:p>
      <w:pPr>
        <w:pStyle w:val="Normal"/>
        <w:numPr>
          <w:ilvl w:val="1"/>
          <w:numId w:val="13"/>
        </w:numPr>
        <w:autoSpaceDE w:val="false"/>
        <w:rPr>
          <w:rFonts w:ascii="TTE2CD8248t00;Times New Roman" w:hAnsi="TTE2CD8248t00;Times New Roman" w:cs="TTE2CD8248t00;Times New Roman"/>
        </w:rPr>
      </w:pPr>
      <w:r>
        <w:rPr>
          <w:rFonts w:cs="TTE2CD8248t00;Times New Roman" w:ascii="TTE2CD8248t00;Times New Roman" w:hAnsi="TTE2CD8248t00;Times New Roman"/>
        </w:rPr>
        <w:t>Žalba</w:t>
      </w:r>
    </w:p>
    <w:p>
      <w:pPr>
        <w:pStyle w:val="Normal"/>
        <w:numPr>
          <w:ilvl w:val="1"/>
          <w:numId w:val="13"/>
        </w:numPr>
        <w:rPr>
          <w:rFonts w:ascii="TTE2CD8248t00;Times New Roman" w:hAnsi="TTE2CD8248t00;Times New Roman" w:cs="TTE2CD8248t00;Times New Roman"/>
          <w:u w:val="single"/>
        </w:rPr>
      </w:pPr>
      <w:r>
        <w:rPr>
          <w:rFonts w:cs="TTE2CD8248t00;Times New Roman" w:ascii="TTE2CD8248t00;Times New Roman" w:hAnsi="TTE2CD8248t00;Times New Roman"/>
        </w:rPr>
        <w:t>Položaj parcele u prostoru</w:t>
      </w:r>
    </w:p>
    <w:p>
      <w:pPr>
        <w:pStyle w:val="Normal"/>
        <w:rPr>
          <w:rFonts w:ascii="TTE2CDA808t00;Times New Roman" w:hAnsi="TTE2CDA808t00;Times New Roman" w:cs="TTE2CDA808t00;Times New Roman"/>
          <w:sz w:val="32"/>
          <w:szCs w:val="32"/>
          <w:u w:val="single"/>
        </w:rPr>
      </w:pPr>
      <w:r>
        <w:rPr>
          <w:rFonts w:cs="TTE2CDA808t00;Times New Roman" w:ascii="TTE2CDA808t00;Times New Roman" w:hAnsi="TTE2CDA808t00;Times New Roman"/>
          <w:sz w:val="32"/>
          <w:szCs w:val="32"/>
          <w:u w:val="single"/>
        </w:rPr>
        <w:t>SASTAV KATASTRA NEPOKRETNOSTI</w:t>
      </w:r>
    </w:p>
    <w:p>
      <w:pPr>
        <w:pStyle w:val="Normal"/>
        <w:numPr>
          <w:ilvl w:val="0"/>
          <w:numId w:val="7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dni original katastarskog plana,</w:t>
      </w:r>
    </w:p>
    <w:p>
      <w:pPr>
        <w:pStyle w:val="Normal"/>
        <w:numPr>
          <w:ilvl w:val="0"/>
          <w:numId w:val="7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birka isprava,</w:t>
      </w:r>
    </w:p>
    <w:p>
      <w:pPr>
        <w:pStyle w:val="Normal"/>
        <w:numPr>
          <w:ilvl w:val="0"/>
          <w:numId w:val="79"/>
        </w:numPr>
        <w:rPr>
          <w:rFonts w:ascii="TTE2CD8248t00;Times New Roman" w:hAnsi="TTE2CD8248t00;Times New Roman" w:cs="TTE2CD824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katastarski operata.</w:t>
      </w:r>
    </w:p>
    <w:p>
      <w:pPr>
        <w:pStyle w:val="Normal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</w:r>
    </w:p>
    <w:p>
      <w:pPr>
        <w:pStyle w:val="Normal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SKI OPERAT</w:t>
      </w:r>
    </w:p>
    <w:p>
      <w:pPr>
        <w:pStyle w:val="Normal"/>
        <w:numPr>
          <w:ilvl w:val="0"/>
          <w:numId w:val="1"/>
        </w:numPr>
        <w:autoSpaceDE w:val="false"/>
        <w:rPr>
          <w:rFonts w:ascii="TTE2CC83A8t00;Times New Roman" w:hAnsi="TTE2CC83A8t00;Times New Roman" w:cs="TTE2CC83A8t00;Times New Roman"/>
        </w:rPr>
      </w:pPr>
      <w:r>
        <w:rPr>
          <w:rFonts w:cs="TTE2CD8708t00;Times New Roman" w:ascii="TTE2CD8708t00;Times New Roman" w:hAnsi="TTE2CD8708t00;Times New Roman"/>
        </w:rPr>
        <w:t>Katastarski operat, u klasicnom smislu, je sastavni deo katastra</w:t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nepokretnosti i sastoji se iz listova nepokretnosti. Katastarski operat</w:t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je, izmedju ostalog, skup listova nepokretnosti povezanih u jednu</w:t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celinu.</w:t>
      </w:r>
    </w:p>
    <w:p>
      <w:pPr>
        <w:pStyle w:val="Normal"/>
        <w:numPr>
          <w:ilvl w:val="0"/>
          <w:numId w:val="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st nepokretnosti obuhvata sve katastarske parcele koje pripadaju istom nosiocu prava (odnosno držaocu) na parceli i objektima na tim parcelama, a koje se nalaze u istoj katastraskoj opštini.</w:t>
      </w:r>
    </w:p>
    <w:p>
      <w:pPr>
        <w:pStyle w:val="Normal"/>
        <w:numPr>
          <w:ilvl w:val="0"/>
          <w:numId w:val="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osiocem prava, smatra se vlasnik nepokretnosti, nosilac prava korišcenja na nepokretnostima u državnoj svojini, odnosno nosilac prava u pogledu raspolaganja, korišcenja i upravljanja na nepokretnostima u društvenoj svojini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SKI OPERAT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st nepokretnosti sadrži podatke o:</w:t>
      </w:r>
    </w:p>
    <w:p>
      <w:pPr>
        <w:pStyle w:val="Normal"/>
        <w:numPr>
          <w:ilvl w:val="0"/>
          <w:numId w:val="21"/>
        </w:numPr>
        <w:autoSpaceDE w:val="false"/>
        <w:rPr>
          <w:rFonts w:ascii="TTE2CC83A8t00;Times New Roman" w:hAnsi="TTE2CC83A8t00;Times New Roman" w:cs="TTE2CC83A8t00;Times New Roman"/>
        </w:rPr>
      </w:pPr>
      <w:r>
        <w:rPr>
          <w:rFonts w:cs="TTE2CD8708t00;Times New Roman" w:ascii="TTE2CD8708t00;Times New Roman" w:hAnsi="TTE2CD8708t00;Times New Roman"/>
        </w:rPr>
        <w:t>zemljištu (A list);</w:t>
      </w:r>
    </w:p>
    <w:p>
      <w:pPr>
        <w:pStyle w:val="Normal"/>
        <w:numPr>
          <w:ilvl w:val="0"/>
          <w:numId w:val="2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osiocu prava na zemljištu (B list);</w:t>
      </w:r>
    </w:p>
    <w:p>
      <w:pPr>
        <w:pStyle w:val="Normal"/>
        <w:numPr>
          <w:ilvl w:val="0"/>
          <w:numId w:val="21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gradi, stanu i poslovnoj prostoriji, kao posebnim delovima zgrade i drugim gradjevinskim objektima i nosiocima prava na njima (V list);</w:t>
      </w:r>
    </w:p>
    <w:p>
      <w:pPr>
        <w:pStyle w:val="Normal"/>
        <w:numPr>
          <w:ilvl w:val="0"/>
          <w:numId w:val="21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teretima i ogranicenjima (G list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 osnovu podataka unetih u listove nepokretnosti formira se:</w:t>
      </w:r>
    </w:p>
    <w:p>
      <w:pPr>
        <w:pStyle w:val="Normal"/>
        <w:numPr>
          <w:ilvl w:val="0"/>
          <w:numId w:val="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pisak katastarskih parcela;</w:t>
      </w:r>
    </w:p>
    <w:p>
      <w:pPr>
        <w:pStyle w:val="Normal"/>
        <w:numPr>
          <w:ilvl w:val="0"/>
          <w:numId w:val="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umarnik katastarskog prihoda;</w:t>
      </w:r>
    </w:p>
    <w:p>
      <w:pPr>
        <w:pStyle w:val="Normal"/>
        <w:numPr>
          <w:ilvl w:val="0"/>
          <w:numId w:val="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birni pregled površina i katastarskog prihoda prema nacinu korišcenja i katastarskim klasama;</w:t>
      </w:r>
    </w:p>
    <w:p>
      <w:pPr>
        <w:pStyle w:val="Normal"/>
        <w:numPr>
          <w:ilvl w:val="0"/>
          <w:numId w:val="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zbucni pregled vlasnika, nosilaca prava korišcenja i držalaca nepokretnosti</w:t>
      </w:r>
    </w:p>
    <w:p>
      <w:pPr>
        <w:pStyle w:val="Normal"/>
        <w:numPr>
          <w:ilvl w:val="0"/>
          <w:numId w:val="3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</w:r>
    </w:p>
    <w:p>
      <w:pPr>
        <w:pStyle w:val="Normal"/>
        <w:autoSpaceDE w:val="false"/>
        <w:jc w:val="center"/>
        <w:rPr>
          <w:rFonts w:ascii="TTE2CD8248t00;Times New Roman" w:hAnsi="TTE2CD8248t00;Times New Roman" w:cs="TTE2CD8248t00;Times New Roman"/>
          <w:i/>
          <w:i/>
          <w:sz w:val="36"/>
          <w:szCs w:val="36"/>
        </w:rPr>
      </w:pPr>
      <w:r>
        <w:rPr>
          <w:rFonts w:cs="TTE2CD8248t00;Times New Roman" w:ascii="TTE2CD8248t00;Times New Roman" w:hAnsi="TTE2CD8248t00;Times New Roman"/>
          <w:i/>
          <w:sz w:val="36"/>
          <w:szCs w:val="36"/>
        </w:rPr>
        <w:t>Katastar vodov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Vodovi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 katastru vodova vodi se evidencija o nadzemnim i podzemnim vodovima sa pripadajucim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postrojenjima i uredajima za koje postoji obaveza pribavljanja gradevinske i upotrebne  dozvole i to za: </w:t>
      </w:r>
      <w:r>
        <w:rPr>
          <w:rFonts w:cs="TTE2CD8248t00;Times New Roman" w:ascii="TTE2CD8248t00;Times New Roman" w:hAnsi="TTE2CD8248t00;Times New Roman"/>
        </w:rPr>
        <w:t>vodovodnu, kanalizacionu, toplovodnu,</w:t>
      </w:r>
      <w:r>
        <w:rPr>
          <w:rFonts w:cs="TTE2CD8708t00;Times New Roman" w:ascii="TTE2CD8708t00;Times New Roman" w:hAnsi="TTE2CD8708t00;Times New Roman"/>
        </w:rPr>
        <w:t xml:space="preserve"> </w:t>
      </w:r>
      <w:r>
        <w:rPr>
          <w:rFonts w:cs="TTE2CD8248t00;Times New Roman" w:ascii="TTE2CD8248t00;Times New Roman" w:hAnsi="TTE2CD8248t00;Times New Roman"/>
        </w:rPr>
        <w:t>parovodnu, elektroenergetsku,</w:t>
      </w:r>
      <w:r>
        <w:rPr>
          <w:rFonts w:cs="TTE2CD8708t00;Times New Roman" w:ascii="TTE2CD8708t00;Times New Roman" w:hAnsi="TTE2CD8708t00;Times New Roman"/>
        </w:rPr>
        <w:t xml:space="preserve"> </w:t>
      </w:r>
      <w:r>
        <w:rPr>
          <w:rFonts w:cs="TTE2CD8248t00;Times New Roman" w:ascii="TTE2CD8248t00;Times New Roman" w:hAnsi="TTE2CD8248t00;Times New Roman"/>
        </w:rPr>
        <w:t>telekomunikacionu, naftovodnu, gasovodnu i</w:t>
      </w:r>
      <w:r>
        <w:rPr>
          <w:rFonts w:cs="TTE2CD8708t00;Times New Roman" w:ascii="TTE2CD8708t00;Times New Roman" w:hAnsi="TTE2CD8708t00;Times New Roman"/>
        </w:rPr>
        <w:t xml:space="preserve"> </w:t>
      </w:r>
      <w:r>
        <w:rPr>
          <w:rFonts w:cs="TTE2CD8248t00;Times New Roman" w:ascii="TTE2CD8248t00;Times New Roman" w:hAnsi="TTE2CD8248t00;Times New Roman"/>
        </w:rPr>
        <w:t>drenažnu mrežu.</w:t>
      </w:r>
    </w:p>
    <w:p>
      <w:pPr>
        <w:pStyle w:val="Normal"/>
        <w:numPr>
          <w:ilvl w:val="0"/>
          <w:numId w:val="8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 vodova je evidencija u kojoj se utvrdeni podaci o vodovima prikazuju graficki, numericki i opisno.</w:t>
      </w:r>
    </w:p>
    <w:p>
      <w:pPr>
        <w:pStyle w:val="Normal"/>
        <w:numPr>
          <w:ilvl w:val="0"/>
          <w:numId w:val="8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 vodova izradjuje se po katastarskim opštinama.</w:t>
      </w:r>
    </w:p>
    <w:p>
      <w:pPr>
        <w:pStyle w:val="Normal"/>
        <w:numPr>
          <w:ilvl w:val="0"/>
          <w:numId w:val="8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tastar vodova izradjuje se na osnovu podataka dobijenih snimanjem vodova i dokumentacije o vodovima kojom raspolažu državni organi, preduzeca i druge organizacije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tastar vodova sastoji se od:</w:t>
      </w:r>
    </w:p>
    <w:p>
      <w:pPr>
        <w:pStyle w:val="Normal"/>
        <w:numPr>
          <w:ilvl w:val="0"/>
          <w:numId w:val="18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elaborata originalnih terenskih podataka dobijenih snimanjem vodova;</w:t>
      </w:r>
    </w:p>
    <w:p>
      <w:pPr>
        <w:pStyle w:val="Normal"/>
        <w:numPr>
          <w:ilvl w:val="0"/>
          <w:numId w:val="18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lanova pojedinih vodova;</w:t>
      </w:r>
    </w:p>
    <w:p>
      <w:pPr>
        <w:pStyle w:val="Normal"/>
        <w:numPr>
          <w:ilvl w:val="0"/>
          <w:numId w:val="18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glednih planova svih vodova;</w:t>
      </w:r>
    </w:p>
    <w:p>
      <w:pPr>
        <w:pStyle w:val="Normal"/>
        <w:numPr>
          <w:ilvl w:val="0"/>
          <w:numId w:val="18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pisa karakteristicnih podataka o vodovima;</w:t>
      </w:r>
    </w:p>
    <w:p>
      <w:pPr>
        <w:pStyle w:val="Normal"/>
        <w:numPr>
          <w:ilvl w:val="0"/>
          <w:numId w:val="189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registra vodov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zrada katastra vodova obuhvata:</w:t>
      </w:r>
    </w:p>
    <w:p>
      <w:pPr>
        <w:pStyle w:val="Normal"/>
        <w:numPr>
          <w:ilvl w:val="0"/>
          <w:numId w:val="7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ipremne radove;</w:t>
      </w:r>
    </w:p>
    <w:p>
      <w:pPr>
        <w:pStyle w:val="Normal"/>
        <w:numPr>
          <w:ilvl w:val="0"/>
          <w:numId w:val="7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nimanje vodova sa izradom elaborata originalnih terenskih podataka;</w:t>
      </w:r>
    </w:p>
    <w:p>
      <w:pPr>
        <w:pStyle w:val="Normal"/>
        <w:numPr>
          <w:ilvl w:val="0"/>
          <w:numId w:val="7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izradu planova vodova;</w:t>
      </w:r>
    </w:p>
    <w:p>
      <w:pPr>
        <w:pStyle w:val="Normal"/>
        <w:numPr>
          <w:ilvl w:val="0"/>
          <w:numId w:val="74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izradu registra vodov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ripremni radovi obuhvataju</w:t>
      </w:r>
    </w:p>
    <w:p>
      <w:pPr>
        <w:pStyle w:val="Normal"/>
        <w:numPr>
          <w:ilvl w:val="0"/>
          <w:numId w:val="9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ikupljanje i analizu upotrebljivosti postojece dokumentacije o vodovima;</w:t>
      </w:r>
    </w:p>
    <w:p>
      <w:pPr>
        <w:pStyle w:val="Normal"/>
        <w:numPr>
          <w:ilvl w:val="0"/>
          <w:numId w:val="9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onalaženje podzemnih vodova;</w:t>
      </w:r>
    </w:p>
    <w:p>
      <w:pPr>
        <w:pStyle w:val="Normal"/>
        <w:numPr>
          <w:ilvl w:val="0"/>
          <w:numId w:val="90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izradu skica snimanja vodova.</w:t>
      </w:r>
    </w:p>
    <w:p>
      <w:pPr>
        <w:pStyle w:val="Normal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zrada planova vodova</w:t>
      </w:r>
    </w:p>
    <w:p>
      <w:pPr>
        <w:pStyle w:val="Normal"/>
        <w:numPr>
          <w:ilvl w:val="0"/>
          <w:numId w:val="12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 osnovu elaborata originalnih terenskih podataka dobijenih snimanjem vodova izradjuju se planovi pojedinih vodova i pregledni planovi svih vodova, u analognom ili digitalnom obliku, a njihov sadržaj prikazuje na nacin propisan za izradu geodetskih planova.</w:t>
      </w:r>
    </w:p>
    <w:p>
      <w:pPr>
        <w:pStyle w:val="Normal"/>
        <w:numPr>
          <w:ilvl w:val="0"/>
          <w:numId w:val="12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lan pojedinog voda sadrži podatke o položaju trase voda sa pripadajucim postrojenjima i uredjajima i sve karakteristicne opisne podatke za tu vrstu voda. Plan pojedinog voda sadrži i podatke o obliku i položaju zgrada i drugih gradevinskih objekata, kao i ostale podatke prikazane na katastarskom planu osim brojeva i granicnih linija katastarskih parcela i njihovih posebnih delov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Razmera planova vodova</w:t>
      </w:r>
    </w:p>
    <w:p>
      <w:pPr>
        <w:pStyle w:val="Normal"/>
        <w:numPr>
          <w:ilvl w:val="0"/>
          <w:numId w:val="15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zmera koja je identicna razmeri planova katastra nepokretnosti.</w:t>
      </w:r>
    </w:p>
    <w:p>
      <w:pPr>
        <w:pStyle w:val="Normal"/>
        <w:numPr>
          <w:ilvl w:val="0"/>
          <w:numId w:val="152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Za izgradjena podrucja vecih naseljenih mesta i gradova izradjuju se pregledni planovi vodova u razmeri 1:2500 ili 1:5000, a za vangradska i neizgradena podrucja u razmeri 1:10000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zrada registra vodov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egistar vodova izradjuje se i održava po ulicama, trgovima ili potesima u okviru katastarske opštine, u cilju lakšeg pronalaženja mernih podataka na osnovu kojih se kartiraju vodovi i pripadajuca postrojenja i uredaji.</w:t>
      </w:r>
    </w:p>
    <w:p>
      <w:pPr>
        <w:pStyle w:val="Normal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Održavanje katastra vodova</w:t>
      </w:r>
    </w:p>
    <w:p>
      <w:pPr>
        <w:pStyle w:val="Normal"/>
        <w:numPr>
          <w:ilvl w:val="0"/>
          <w:numId w:val="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Obuhvata utvrdjivanje i provodjenje nastalih promena na vodovima sa pripadajucim postrojenjima i uredjajima. Promenu nastalu na vodovima investitor je dužan da prijavi u skladu sa Zakonom.</w:t>
      </w:r>
    </w:p>
    <w:p>
      <w:pPr>
        <w:pStyle w:val="Normal"/>
        <w:numPr>
          <w:ilvl w:val="0"/>
          <w:numId w:val="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tvrdjivanje i provodjenje promena vrši se istom tacnošcu i metodama propisanim za izradu katastra vodova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Izdavanje podataka katastra vodova</w:t>
      </w:r>
    </w:p>
    <w:p>
      <w:pPr>
        <w:pStyle w:val="Normal"/>
        <w:numPr>
          <w:ilvl w:val="0"/>
          <w:numId w:val="2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 postupku održavanja katastra vodova, na zahtev zainteresovanih lica, izdaju se kopije plana vodova i kopije celih listova ili delova lista plana, pojedinacnih ili svih vrsta vodova. Kopije moraju biti verne radnom originalu plana vodova, potpisane i overene od strane obradjivaca i direktora službe.</w:t>
      </w:r>
    </w:p>
    <w:p>
      <w:pPr>
        <w:pStyle w:val="Normal"/>
        <w:numPr>
          <w:ilvl w:val="0"/>
          <w:numId w:val="2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opija plana vodova izradjuje se na obrazcu formata A4 ili A3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VODOVOD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iz postrojenja i pojedinacnih vodova (cevovoda) koji su povezani u sistem za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obijanje vode iz razlicitih prirodnih izvorišta, njeno precišcavanje i distribucija do potrošaca naziva se vodovodna mreža, ili krace, vodovod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aterijali za izradu cevovoda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</w:rPr>
        <w:t>1. liveno gvoždje (gvozdene livene cevi proizvode se od sivog liva, obostrano se zašticuju od   korozije bitumenskim premazima, sa precnicima od 80, 100, 125 i 150mm i dužinom cevi do 5m);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2. celik (celicne cevi su tanjih zidova od livenih, precnika 40-600mm, dužine 7-16m,);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3. celicno pocinkovano gvoždje (u precnicima 10-150mm, u dužinama 3-5m),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4. azbestcementne cevi (proizvode se u precnicima od 50- 300mm, dužine 3-5m);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5. olovo (cevi precnika 10-100mm, u dužinama 2-70m);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6. bakarne cevi (koriste se kao kucne instalacije , trajne su i elasticne kao i tankih zidova, i proizvode se precnika 5-75 mm)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7. plasticne cevi -PVC (proizvode se u precnicima 20- 500mm i razlicitih su dužina);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8. armirani beton (za veoma velike precnike)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Vodovodni uredjaji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Služe za prekidanje toka vode, regulisanje protoka i za ispuštanje vode. U vodovodne uredaje se ubrajaju: </w:t>
      </w:r>
      <w:r>
        <w:rPr>
          <w:rFonts w:cs="TTE2CDA808t00;Times New Roman" w:ascii="TTE2CDA808t00;Times New Roman" w:hAnsi="TTE2CDA808t00;Times New Roman"/>
        </w:rPr>
        <w:t>taložnice, zatvaraci,</w:t>
      </w:r>
      <w:r>
        <w:rPr>
          <w:rFonts w:cs="TTE2CD8708t00;Times New Roman" w:ascii="TTE2CD8708t00;Times New Roman" w:hAnsi="TTE2CD8708t00;Times New Roman"/>
        </w:rPr>
        <w:t xml:space="preserve"> </w:t>
      </w:r>
      <w:r>
        <w:rPr>
          <w:rFonts w:cs="TTE2CDA808t00;Times New Roman" w:ascii="TTE2CDA808t00;Times New Roman" w:hAnsi="TTE2CDA808t00;Times New Roman"/>
        </w:rPr>
        <w:t>vazdušni ventili, povratni poklopci, redukcioni</w:t>
      </w:r>
      <w:r>
        <w:rPr>
          <w:rFonts w:cs="TTE2CD8708t00;Times New Roman" w:ascii="TTE2CD8708t00;Times New Roman" w:hAnsi="TTE2CD8708t00;Times New Roman"/>
        </w:rPr>
        <w:t xml:space="preserve"> </w:t>
      </w:r>
      <w:r>
        <w:rPr>
          <w:rFonts w:cs="TTE2CDA808t00;Times New Roman" w:ascii="TTE2CDA808t00;Times New Roman" w:hAnsi="TTE2CDA808t00;Times New Roman"/>
        </w:rPr>
        <w:t>ventili, hidranti, prikljucne ogrlice i slavine i</w:t>
      </w:r>
      <w:r>
        <w:rPr>
          <w:rFonts w:cs="TTE2CD8708t00;Times New Roman" w:ascii="TTE2CD8708t00;Times New Roman" w:hAnsi="TTE2CD8708t00;Times New Roman"/>
        </w:rPr>
        <w:t xml:space="preserve"> </w:t>
      </w:r>
      <w:r>
        <w:rPr>
          <w:rFonts w:cs="TTE2CDA808t00;Times New Roman" w:ascii="TTE2CDA808t00;Times New Roman" w:hAnsi="TTE2CDA808t00;Times New Roman"/>
        </w:rPr>
        <w:t>dr</w:t>
      </w:r>
      <w:r>
        <w:rPr>
          <w:rFonts w:cs="TTE2CD8708t00;Times New Roman" w:ascii="TTE2CD8708t00;Times New Roman" w:hAnsi="TTE2CD8708t00;Times New Roman"/>
        </w:rPr>
        <w:t>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KANALIZACIJA</w:t>
      </w:r>
    </w:p>
    <w:p>
      <w:pPr>
        <w:pStyle w:val="Normal"/>
        <w:numPr>
          <w:ilvl w:val="0"/>
          <w:numId w:val="8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nalizacija odvodi svu otpadnu vodu (fekalnu, potrošnu, industrijsku, padavinsku i ostalu) iz zgrada, odnosno sa podrucja naselja, na pogodno mesto (direktno u vodoprijemnik ili se prethodno vrši delimicno ili potpuno precišcavanje), sa zadatkom da je ucini neškodljivom i da je ukljuci u prirodno kruženje vode na zemlji.</w:t>
      </w:r>
    </w:p>
    <w:p>
      <w:pPr>
        <w:pStyle w:val="Normal"/>
        <w:numPr>
          <w:ilvl w:val="0"/>
          <w:numId w:val="8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nalizaciona mreža se sastoji iz: uredaja u objektima, spoljne kanalizacione mreže, crpnih stanica i vodova pod pritiskom i objekata za precišcavanje.</w:t>
      </w:r>
    </w:p>
    <w:p>
      <w:pPr>
        <w:pStyle w:val="Normal"/>
        <w:numPr>
          <w:ilvl w:val="0"/>
          <w:numId w:val="83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rema nacinu odvodjenja otpadnih voda postoje dva sistema kanalizacije: opšti (mešoviti, skupni) i separacioni (odvojeni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Materijali za izradu kanalizacije</w:t>
      </w:r>
    </w:p>
    <w:p>
      <w:pPr>
        <w:pStyle w:val="Normal"/>
        <w:numPr>
          <w:ilvl w:val="0"/>
          <w:numId w:val="18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eramicke cevi (koriste se za izradu donje i horizontalne mreže u objektima u dvorišnoj i ulicnoj mreži; prave cevi su dužine 300mm, 500mm, 750mm i 1500mm, precnika 75-400mm);</w:t>
      </w:r>
    </w:p>
    <w:p>
      <w:pPr>
        <w:pStyle w:val="Normal"/>
        <w:numPr>
          <w:ilvl w:val="0"/>
          <w:numId w:val="18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livene gvozdene cevi (koriste se za gornje vertikalne kanale, i za donji horizontalni razvod u zgradama; proizvode se u dužini od 50-200mm, pa sve do 2500 mm i razlicite su težine i obrade);</w:t>
      </w:r>
    </w:p>
    <w:p>
      <w:pPr>
        <w:pStyle w:val="Normal"/>
        <w:numPr>
          <w:ilvl w:val="0"/>
          <w:numId w:val="18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azbestnocementne (salonit) cevi (koriste se za dvorišnu, industrijsku i ulicnu kanalizaciju; otporne su na koroziju; proizvode u dužini od 3-5m i precnika 100- 1300mm),</w:t>
      </w:r>
    </w:p>
    <w:p>
      <w:pPr>
        <w:pStyle w:val="Normal"/>
        <w:numPr>
          <w:ilvl w:val="0"/>
          <w:numId w:val="18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lasticne cevi (koriste se za izvodjenje kucne kanalizacije, za odvodjenje atmosferskih voda, kao i za industrijsku kanalizaciju; proizvode se u dužini od 5m, precnika 25-250mm);</w:t>
      </w:r>
    </w:p>
    <w:p>
      <w:pPr>
        <w:pStyle w:val="Normal"/>
        <w:numPr>
          <w:ilvl w:val="0"/>
          <w:numId w:val="186"/>
        </w:numPr>
        <w:autoSpaceDE w:val="false"/>
        <w:rPr>
          <w:rFonts w:ascii="TTE2CD8708t00;Times New Roman" w:hAnsi="TTE2CD8708t00;Times New Roman" w:cs="TTE2CD8708t00;Times New Roman"/>
          <w:u w:val="single"/>
        </w:rPr>
      </w:pPr>
      <w:r>
        <w:rPr>
          <w:rFonts w:cs="TTE2CD8708t00;Times New Roman" w:ascii="TTE2CD8708t00;Times New Roman" w:hAnsi="TTE2CD8708t00;Times New Roman"/>
        </w:rPr>
        <w:t>i betonske cevi ( kružnog su ili elipticnog oblika;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ELEKTROENERGETSKA MREŽA</w:t>
      </w:r>
    </w:p>
    <w:p>
      <w:pPr>
        <w:pStyle w:val="Normal"/>
        <w:numPr>
          <w:ilvl w:val="0"/>
          <w:numId w:val="179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istem elektricnih objekata, postrojenja i vodova koji služe za proizvodnju, prenos i distribuciju elektricne energije od mesta proizvodnje energije (elektrane) do mesta potrošnje naziva se elektroenergetska mreža</w:t>
      </w:r>
    </w:p>
    <w:p>
      <w:pPr>
        <w:pStyle w:val="Normal"/>
        <w:numPr>
          <w:ilvl w:val="0"/>
          <w:numId w:val="179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Elektricna energija se od elektrana do praga velikih potrošackih centara prenosi </w:t>
      </w:r>
      <w:r>
        <w:rPr>
          <w:rFonts w:cs="TTE2CD92C8t00;Times New Roman" w:ascii="TTE2CD92C8t00;Times New Roman" w:hAnsi="TTE2CD92C8t00;Times New Roman"/>
        </w:rPr>
        <w:t xml:space="preserve">vodovima (dalekovodima) visokog napona </w:t>
      </w:r>
      <w:r>
        <w:rPr>
          <w:rFonts w:cs="TTE2CD8708t00;Times New Roman" w:ascii="TTE2CD8708t00;Times New Roman" w:hAnsi="TTE2CD8708t00;Times New Roman"/>
        </w:rPr>
        <w:t xml:space="preserve">od 220 KV. Za potrebe naselja i privrede ovaj napon se transformiše u takodje visoki napon od 110 KV pomocu transformatora smeštenih u </w:t>
      </w:r>
      <w:r>
        <w:rPr>
          <w:rFonts w:cs="TTE2CD92C8t00;Times New Roman" w:ascii="TTE2CD92C8t00;Times New Roman" w:hAnsi="TTE2CD92C8t00;Times New Roman"/>
        </w:rPr>
        <w:t xml:space="preserve">trafostanicama </w:t>
      </w:r>
      <w:r>
        <w:rPr>
          <w:rFonts w:cs="TTE2CD8708t00;Times New Roman" w:ascii="TTE2CD8708t00;Times New Roman" w:hAnsi="TTE2CD8708t00;Times New Roman"/>
        </w:rPr>
        <w:t>na periferiji naselja. Dalekovodi razvodne mreže visokog napona od 110 KV razvode elektricnu energiju od razvodnih transformatora i pretvaraju je u srednje visoki napon od 35 KV i 10 KV kojim se napajaju veliki potrošaci. Za široku potrošnju ova struja srednje visokog napona (od 35 KV i 10 KV) transformiše se u struju niskog napona od 220/380 V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olaganje vodova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Dubina polaganja kablova </w:t>
      </w:r>
      <w:r>
        <w:rPr>
          <w:rFonts w:cs="Helvetica" w:ascii="Helvetica" w:hAnsi="Helvetica"/>
        </w:rPr>
        <w:t>zavisi od napona elektr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e struje i to: kablovi visokog napona na 1,2 m, kablovi srednjeg napona (35 KV) na 0,8 do 1,0 m, kablovi napona 10 KV na 0,8 m i kablovi napona 1 KV od 0,6 do 0,8 m. Ako se isti rov polažu kablovi razl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tog napona njihova udaljenost mora biti najmanje 0,20 m, jer se izmedju njih stavlja opeka. Kad se u zemlju polažu kablovi visokog napona onda se preko njih stavlja sloj sitnog peska, a zatim red opeke. U sam rov kablovi se polažu krivudavo radi izbegavanja suvišnih naprezanja i optere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nja spojki. Prilikom provodjenja kabla ispod ulice koriste se betonski elementi (sa otvorima za žice) koji se polažu u rov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OPLOVODNA I PAROVODNA MREŽA</w:t>
      </w:r>
    </w:p>
    <w:p>
      <w:pPr>
        <w:pStyle w:val="Normal"/>
        <w:numPr>
          <w:ilvl w:val="0"/>
          <w:numId w:val="16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istem objekata, postrojenja i vodova za proizvodnju, sprovodjenje (širenje) i raspodelu toplotne energije koja se dobija iz vodene pare, vruce i tople vode od mesta proizvodnje do mesta potrošnje naziva se toplovodna i parovodna mreža.</w:t>
      </w:r>
    </w:p>
    <w:p>
      <w:pPr>
        <w:pStyle w:val="Normal"/>
        <w:numPr>
          <w:ilvl w:val="0"/>
          <w:numId w:val="167"/>
        </w:numPr>
        <w:autoSpaceDE w:val="false"/>
        <w:rPr/>
      </w:pPr>
      <w:r>
        <w:rPr>
          <w:rFonts w:cs="TTE2CD8708t00;Times New Roman" w:ascii="TTE2CD8708t00;Times New Roman" w:hAnsi="TTE2CD8708t00;Times New Roman"/>
        </w:rPr>
        <w:t xml:space="preserve">Snabdevanje toplotnom energijom može biti za jedan objekat, blok naselja ili za citavo naselje, što se naziva </w:t>
      </w:r>
      <w:r>
        <w:rPr>
          <w:rFonts w:cs="TTE2CD92C8t00;Times New Roman" w:ascii="TTE2CD92C8t00;Times New Roman" w:hAnsi="TTE2CD92C8t00;Times New Roman"/>
        </w:rPr>
        <w:t>daljinskim grejanjem</w:t>
      </w:r>
      <w:r>
        <w:rPr>
          <w:rFonts w:cs="TTE2CD8708t00;Times New Roman" w:ascii="TTE2CD8708t00;Times New Roman" w:hAnsi="TTE2CD8708t00;Times New Roman"/>
        </w:rPr>
        <w:t>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TELEKOMUNIKACIJE</w:t>
      </w:r>
    </w:p>
    <w:p>
      <w:pPr>
        <w:pStyle w:val="Normal"/>
        <w:numPr>
          <w:ilvl w:val="0"/>
          <w:numId w:val="7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elekomunikacije, odnosno telekomunikacionu mrežu cine telefonska i telegrafska mreža i mreže posebne namene.</w:t>
      </w:r>
    </w:p>
    <w:p>
      <w:pPr>
        <w:pStyle w:val="Normal"/>
        <w:numPr>
          <w:ilvl w:val="0"/>
          <w:numId w:val="7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 obzirom na sredstvo kojim se vrši prenos, telekomunikacije se dele na elektricne (žicani prenos: telegrafski prenos, telefonski prenos, radio i televizijski prenos, telesignalizacija, prenos podataka i dr) i radioelektricne (bežicni prenos preko radio, relejnih antenskih i televizijskih stubova i repetitora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Postavljanje vodova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Podzemni kablovi </w:t>
      </w:r>
      <w:r>
        <w:rPr>
          <w:rFonts w:cs="Helvetica" w:ascii="Helvetica" w:hAnsi="Helvetica"/>
        </w:rPr>
        <w:t>se polažu neposredno u zemlju ili u kablovske cevi, što je naj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š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 sl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j polaganja kablova u naselju. Kablovske cevi su od betonskih  blokova raznih oblika koji imaju jedan ili više otvora za provl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nje žica. Za postavljanje više vodova blokovi se slažu jedan preko drugog. Blokovi su naj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š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 xml:space="preserve">e dužine 1 m sa najviše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tiri otvora i pre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ika 100 mm, ali postoje i druge dimenzije. Kanali takodje mogu biti izradjeni od drugih materijala (azbestcenment, termoplast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 xml:space="preserve">ne PVC mase,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lik i dr). Po pravilu, kablovska kanalizacija se postavlja ispod trotoara. Najmanja dubina rova je 0,60m.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Nadzemni vodovi </w:t>
      </w:r>
      <w:r>
        <w:rPr>
          <w:rFonts w:cs="Helvetica" w:ascii="Helvetica" w:hAnsi="Helvetica"/>
        </w:rPr>
        <w:t>naj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š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 se vešaju na stubove ili korovne nos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. Minimalna visina voda iznad zemlje je 3 m, a kod prelaza saobr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ajnice ta visina iznosi 6 m. Kablovi se postavljaju na suprotnoj strani ulice u odnosu na elektr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i vod i na udaljenosti 3 m od zgrade. Stubovi se postavljaju ob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o na udaljenosti od 50 do 80 m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objekti</w:t>
      </w:r>
    </w:p>
    <w:p>
      <w:pPr>
        <w:pStyle w:val="Normal"/>
        <w:numPr>
          <w:ilvl w:val="0"/>
          <w:numId w:val="4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blovski šahtovi (okna), postavljaju na prelomima trase i u horizontalnom i u vertikalnom smislu, kao i na mestima racvanja kablova</w:t>
      </w:r>
    </w:p>
    <w:p>
      <w:pPr>
        <w:pStyle w:val="Normal"/>
        <w:numPr>
          <w:ilvl w:val="0"/>
          <w:numId w:val="4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blovski ormani, služe za razvodjenje mreže u pojedine zgrade i postavljaju se, najcešce, u trotoarima.</w:t>
      </w:r>
    </w:p>
    <w:p>
      <w:pPr>
        <w:pStyle w:val="Normal"/>
        <w:numPr>
          <w:ilvl w:val="0"/>
          <w:numId w:val="4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blovska razvodišta, postavljaju se na mestima gde kablovi prelaze u nadzemne ili unutrašnje kucne vodove. Postavljaju se na stubove ili zidove zgrada.</w:t>
      </w:r>
    </w:p>
    <w:p>
      <w:pPr>
        <w:pStyle w:val="Normal"/>
        <w:numPr>
          <w:ilvl w:val="0"/>
          <w:numId w:val="4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blovsko kamenje ili gvozdene ploce su specijalno izradjene oznake za obeležavanje trase ukopanog kablovskog dalekovoda na asfaltu</w:t>
      </w:r>
    </w:p>
    <w:p>
      <w:pPr>
        <w:pStyle w:val="Normal"/>
        <w:numPr>
          <w:ilvl w:val="0"/>
          <w:numId w:val="44"/>
        </w:numPr>
        <w:autoSpaceDE w:val="false"/>
        <w:rPr>
          <w:rFonts w:ascii="Helvetica" w:hAnsi="Helvetica" w:cs="Helvetica"/>
          <w:u w:val="single"/>
        </w:rPr>
      </w:pPr>
      <w:r>
        <w:rPr>
          <w:rFonts w:cs="TTE2CD8708t00;Times New Roman" w:ascii="TTE2CD8708t00;Times New Roman" w:hAnsi="TTE2CD8708t00;Times New Roman"/>
        </w:rPr>
        <w:t>i telefonske kabine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GASOVOD</w:t>
      </w:r>
    </w:p>
    <w:p>
      <w:pPr>
        <w:pStyle w:val="Normal"/>
        <w:numPr>
          <w:ilvl w:val="0"/>
          <w:numId w:val="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asovodom se smatraju podzemni, nadzemni i podvodni cevovodi i objekti (instalacije i gasni aparati), uredjaji i postrojenja koji su njihovi sastavni delovi i koji služe za transport i distribuciju prirodnog gasa.</w:t>
      </w:r>
    </w:p>
    <w:p>
      <w:pPr>
        <w:pStyle w:val="Normal"/>
        <w:numPr>
          <w:ilvl w:val="0"/>
          <w:numId w:val="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S obzirom na pritisak u cevima, gasovodna mreža se deli na: mrežu visokog pritiska - preko 50 bara, mrežu srednjeg pritiska i mrežu niskog pritiska od 8 do 16 bara.</w:t>
      </w:r>
    </w:p>
    <w:p>
      <w:pPr>
        <w:pStyle w:val="Normal"/>
        <w:numPr>
          <w:ilvl w:val="0"/>
          <w:numId w:val="4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U odnosu na funkciju mreža se deli na: primarne (magistralne) vodove (doprema od primopredajnog mesta do potrošackih centara), sekundarne vodove (razvod po podrucjima i ulicama) i tercijalne vodove (kucni prikljucci).</w:t>
      </w:r>
    </w:p>
    <w:p>
      <w:pPr>
        <w:pStyle w:val="Normal"/>
        <w:autoSpaceDE w:val="false"/>
        <w:ind w:left="420" w:hanging="0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Transportovanje gasa vrši se cevima koje se izradjuju od gvož</w:t>
      </w:r>
      <w:r>
        <w:rPr>
          <w:rFonts w:cs="TTE154D808t00;Times New Roman" w:ascii="TTE154D808t00;Times New Roman" w:hAnsi="TTE154D808t00;Times New Roman"/>
        </w:rPr>
        <w:t>d</w:t>
      </w:r>
      <w:r>
        <w:rPr>
          <w:rFonts w:cs="Helvetica" w:ascii="Helvetica" w:hAnsi="Helvetica"/>
        </w:rPr>
        <w:t xml:space="preserve">a, 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lika, azbesta i plast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ih masa. I kod vodova gasa postoje delovi za promenu pravca, montažu armaturnih delova, merenja i kontrolu i dr.</w:t>
      </w:r>
    </w:p>
    <w:p>
      <w:pPr>
        <w:pStyle w:val="Normal"/>
        <w:autoSpaceDE w:val="false"/>
        <w:ind w:left="420" w:hanging="0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Gasne cevi se ukopavaju u zemlju, na dubinu od minimum 1m, odnosno ispod t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ke smrzavanja kondenzata, zbog koga se cevi ukopavaju i pod nagibom. Minimalni pad uli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ih gasnih vodova za cevi pre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ika do 200 mm iznosi 0,5%, a za cevi ve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eg pre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ika 0,2%. Ukrštanje sa ostalim vodovima izvodi se pomo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u zaštitne cevi. Prema propisima, gasni vodovi se ne smeju polagati u kolektore instalacija, ve</w:t>
      </w:r>
      <w:r>
        <w:rPr>
          <w:rFonts w:cs="TTE154D808t00;Times New Roman" w:ascii="TTE154D808t00;Times New Roman" w:hAnsi="TTE154D808t00;Times New Roman"/>
        </w:rPr>
        <w:t xml:space="preserve">c </w:t>
      </w:r>
      <w:r>
        <w:rPr>
          <w:rFonts w:cs="Helvetica" w:ascii="Helvetica" w:hAnsi="Helvetica"/>
        </w:rPr>
        <w:t>potpuno odvojeno.</w:t>
      </w:r>
    </w:p>
    <w:p>
      <w:pPr>
        <w:pStyle w:val="Normal"/>
        <w:autoSpaceDE w:val="false"/>
        <w:ind w:left="420" w:hanging="0"/>
        <w:rPr/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astavni elementi spoljne gasne mreže su: sifoni, zatvara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i, regulatorske stanice i regulatori, kontrolne kape, k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ni priklju</w:t>
      </w:r>
      <w:r>
        <w:rPr>
          <w:rFonts w:cs="TTE154D808t00;Times New Roman" w:ascii="TTE154D808t00;Times New Roman" w:hAnsi="TTE154D808t00;Times New Roman"/>
        </w:rPr>
        <w:t>c</w:t>
      </w:r>
      <w:r>
        <w:rPr>
          <w:rFonts w:cs="Helvetica" w:ascii="Helvetica" w:hAnsi="Helvetica"/>
        </w:rPr>
        <w:t>ci i kompenzatori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NAFTOVOD</w:t>
      </w:r>
    </w:p>
    <w:p>
      <w:pPr>
        <w:pStyle w:val="Normal"/>
        <w:numPr>
          <w:ilvl w:val="0"/>
          <w:numId w:val="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ftovodi i produktovodi su cevovodi sa uredajima, postrojenjima i objektima koji služe za transport gasovitih i tecnih ugljovodonika.</w:t>
      </w:r>
    </w:p>
    <w:p>
      <w:pPr>
        <w:pStyle w:val="Normal"/>
        <w:numPr>
          <w:ilvl w:val="0"/>
          <w:numId w:val="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asoviti i tecni ugljovodonici su: sirova nafta i gasoviti i tecni derivati nafte propisanih tehnickih karakteristika, u skladu sa standardima.</w:t>
      </w:r>
    </w:p>
    <w:p>
      <w:pPr>
        <w:pStyle w:val="Normal"/>
        <w:numPr>
          <w:ilvl w:val="0"/>
          <w:numId w:val="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ftovodi i produktovodi služe za transport sirove nafte i tecnih derivata nafte od terminala u luci, otpremnih stanica na naftnim poljima i rezervoarskog prostora preradivaca nafte do rezervoarskog prostora rafinerije ili potrošaca</w:t>
      </w:r>
    </w:p>
    <w:p>
      <w:pPr>
        <w:pStyle w:val="Normal"/>
        <w:numPr>
          <w:ilvl w:val="0"/>
          <w:numId w:val="15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ftovodnu mrežu cine sistemi cevi kojima se vrši prenos sirove nafte od mesta eksploatacije do rafinerija.</w:t>
      </w:r>
    </w:p>
    <w:p>
      <w:pPr>
        <w:pStyle w:val="Normal"/>
        <w:numPr>
          <w:ilvl w:val="0"/>
          <w:numId w:val="15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Cevi koje se koriste za izgradnju naftovoda su celicne cevi razlicitih profila i pritisaka u cevima. Podzemni naftovod se polaže u rovove minimalne dubine od 1m od gornje ivice cevi do nadmorske visine nivelete terena.</w:t>
      </w:r>
    </w:p>
    <w:p>
      <w:pPr>
        <w:pStyle w:val="Normal"/>
        <w:numPr>
          <w:ilvl w:val="0"/>
          <w:numId w:val="15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ftovodna mreža se obeležava na terenu po odgovarajucim propisima. Naftovod se duž trase obeležava tablom upozorenja na stubu propisanog oblika, a na rastojanju 50 do 100m 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DRENAŽA</w:t>
      </w:r>
    </w:p>
    <w:p>
      <w:pPr>
        <w:pStyle w:val="Normal"/>
        <w:numPr>
          <w:ilvl w:val="0"/>
          <w:numId w:val="17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renažna mreža je sastavljena od perforiranih cevi-drenova postavljenih u zemljištu na odredjenoj dubini i rastojanju koji imaju sposobnost prijema i odvodjenja vode. Služi za odvodnjavanje površinskih voda (sistem drenažnih cevi za sušivanje tla - otvori na cevima su okrenuti naviše, ka površini tla) kao i za navodnjavanje zemljišta-otvori na cevima su okrenuti naniže, ka utrobi zemlje.</w:t>
      </w:r>
    </w:p>
    <w:p>
      <w:pPr>
        <w:pStyle w:val="Normal"/>
        <w:numPr>
          <w:ilvl w:val="0"/>
          <w:numId w:val="176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renaža može biti: horizontalna, vertikalna i kombinacija horizontalne i vertikalne. Mreža može da bude od keramickih, plasticnih, betonskih i drugih cevi. U horizontalnoj mreži drenovi se postavljaju približno paralelno sa površinom terena. U vertikalnoj mreži regulacioni elementi se postavljaju upravno na površinu teren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Smeštaj (lociranje) vodova u prostoru</w:t>
      </w:r>
    </w:p>
    <w:p>
      <w:pPr>
        <w:pStyle w:val="Normal"/>
        <w:numPr>
          <w:ilvl w:val="0"/>
          <w:numId w:val="100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>fizickih hemijskih osobina medijuma</w:t>
      </w:r>
      <w:r>
        <w:rPr>
          <w:rFonts w:cs="TTE2CD8708t00;Times New Roman" w:ascii="TTE2CD8708t00;Times New Roman" w:hAnsi="TTE2CD8708t00;Times New Roman"/>
        </w:rPr>
        <w:t>. Fizicke osobine medijuma (gravitacija, pritisak, elektricni napon) uticu na smeštaj vodova u vertikalnoj ravni, a hemijske osobine (gas, zagadjena voda i sl.) uticu na njihov horizontalni položaj</w:t>
      </w:r>
    </w:p>
    <w:p>
      <w:pPr>
        <w:pStyle w:val="Normal"/>
        <w:numPr>
          <w:ilvl w:val="0"/>
          <w:numId w:val="100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>ekonomicnosti</w:t>
      </w:r>
      <w:r>
        <w:rPr>
          <w:rFonts w:cs="TTE2CD8708t00;Times New Roman" w:ascii="TTE2CD8708t00;Times New Roman" w:hAnsi="TTE2CD8708t00;Times New Roman"/>
        </w:rPr>
        <w:t>. Najekonomicnije rešenje postiže se maksimalnim skracenjem trase voda. To znaci da trasa voda treba da ima minimalna skretanja.</w:t>
      </w:r>
    </w:p>
    <w:p>
      <w:pPr>
        <w:pStyle w:val="Normal"/>
        <w:numPr>
          <w:ilvl w:val="0"/>
          <w:numId w:val="100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>obezbedjenje spostvene mreže od spoljnih uticaja</w:t>
      </w:r>
      <w:r>
        <w:rPr>
          <w:rFonts w:cs="TTE2CD8708t00;Times New Roman" w:ascii="TTE2CD8708t00;Times New Roman" w:hAnsi="TTE2CD8708t00;Times New Roman"/>
        </w:rPr>
        <w:t>. Mreža treba da bude smeštena na takvoj dubini da ne dodje do smrzavanja medijuma, odnosno da on ne menja temperaturu i da je instalacija što više prirodno hladjena (kablovi)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Smeštaj (lociranje) vodova u prostoru</w:t>
      </w:r>
    </w:p>
    <w:p>
      <w:pPr>
        <w:pStyle w:val="Normal"/>
        <w:numPr>
          <w:ilvl w:val="0"/>
          <w:numId w:val="173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>obezbedjenje okolne mreže</w:t>
      </w:r>
      <w:r>
        <w:rPr>
          <w:rFonts w:cs="TTE2CD8708t00;Times New Roman" w:ascii="TTE2CD8708t00;Times New Roman" w:hAnsi="TTE2CD8708t00;Times New Roman"/>
        </w:rPr>
        <w:t>. Vodovi moraju biti tako položeni da ne ometaju rad i ne oštecuju uredjaje i medijume susednih vodova.</w:t>
      </w:r>
    </w:p>
    <w:p>
      <w:pPr>
        <w:pStyle w:val="Normal"/>
        <w:numPr>
          <w:ilvl w:val="0"/>
          <w:numId w:val="173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>cuvanje stabilnosti površinskih objekata</w:t>
      </w:r>
      <w:r>
        <w:rPr>
          <w:rFonts w:cs="TTE2CD8708t00;Times New Roman" w:ascii="TTE2CD8708t00;Times New Roman" w:hAnsi="TTE2CD8708t00;Times New Roman"/>
        </w:rPr>
        <w:t>. Vodovi se po pravilu ukopavaju izvan zone pritiska zgrade ili nekog drugog objekta. Ovo se postiže na taj nacin što se bliže zgradi, odnosno regulacionoj liniji ukopavaju vodovi manjeg profila i koji ne zahtevaju vecu dubinu.</w:t>
      </w:r>
    </w:p>
    <w:p>
      <w:pPr>
        <w:pStyle w:val="Normal"/>
        <w:numPr>
          <w:ilvl w:val="0"/>
          <w:numId w:val="173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>pristup do podzemnog voda</w:t>
      </w:r>
      <w:r>
        <w:rPr>
          <w:rFonts w:cs="TTE2CD8708t00;Times New Roman" w:ascii="TTE2CD8708t00;Times New Roman" w:hAnsi="TTE2CD8708t00;Times New Roman"/>
        </w:rPr>
        <w:t>. Ovaj se pristup obzbedjuje na taj nacin što se nikad u jednoj vertikalnoj ravni ne ukopavaju dva voda, odnosno ne ukopavaju jedan iznad drugog.</w:t>
      </w:r>
    </w:p>
    <w:p>
      <w:pPr>
        <w:pStyle w:val="Normal"/>
        <w:numPr>
          <w:ilvl w:val="0"/>
          <w:numId w:val="173"/>
        </w:numPr>
        <w:autoSpaceDE w:val="false"/>
        <w:rPr/>
      </w:pPr>
      <w:r>
        <w:rPr>
          <w:rFonts w:cs="TTE2CDA808t00;Times New Roman" w:ascii="TTE2CDA808t00;Times New Roman" w:hAnsi="TTE2CDA808t00;Times New Roman"/>
        </w:rPr>
        <w:t>sigurnost korišcenja</w:t>
      </w:r>
      <w:r>
        <w:rPr>
          <w:rFonts w:cs="TTE2CD8708t00;Times New Roman" w:ascii="TTE2CD8708t00;Times New Roman" w:hAnsi="TTE2CD8708t00;Times New Roman"/>
        </w:rPr>
        <w:t>. Vodovi su smešteni tako da u slucaju kvara ne ugrožavaju život i zdravlje svojih korisnika i da su kvarovi svedeni na minimum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Smeštaj (lociranje) vodova u profilu ulice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Položaj vodova dat je sa sledecim elementima:</w:t>
      </w:r>
    </w:p>
    <w:p>
      <w:pPr>
        <w:pStyle w:val="Normal"/>
        <w:numPr>
          <w:ilvl w:val="0"/>
          <w:numId w:val="13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horizontalna udaljenost od regulacione linije;</w:t>
      </w:r>
    </w:p>
    <w:p>
      <w:pPr>
        <w:pStyle w:val="Normal"/>
        <w:numPr>
          <w:ilvl w:val="0"/>
          <w:numId w:val="130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ubina voda, odnosno kota gornje ivice voda i kota terena;</w:t>
      </w:r>
    </w:p>
    <w:p>
      <w:pPr>
        <w:pStyle w:val="Normal"/>
        <w:numPr>
          <w:ilvl w:val="0"/>
          <w:numId w:val="11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razmak vodova, odnosno horizontalna udaljenost spoljnih ivica susednih vodova.</w:t>
      </w:r>
    </w:p>
    <w:p>
      <w:pPr>
        <w:pStyle w:val="Normal"/>
        <w:autoSpaceDE w:val="false"/>
        <w:rPr>
          <w:rFonts w:ascii="Helvetica" w:hAnsi="Helvetica" w:cs="Helvetica"/>
          <w:sz w:val="6"/>
          <w:szCs w:val="6"/>
        </w:rPr>
      </w:pPr>
      <w:r>
        <w:rPr>
          <w:rFonts w:cs="Helvetica" w:ascii="Helvetica" w:hAnsi="Helvetica"/>
          <w:sz w:val="6"/>
          <w:szCs w:val="6"/>
        </w:rPr>
        <w:t>43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  <w:sz w:val="32"/>
          <w:szCs w:val="32"/>
          <w:u w:val="single"/>
        </w:rPr>
      </w:pPr>
      <w:r>
        <w:rPr>
          <w:rFonts w:cs="TTE2CD8708t00;Times New Roman" w:ascii="TTE2CD8708t00;Times New Roman" w:hAnsi="TTE2CD8708t00;Times New Roman"/>
          <w:sz w:val="32"/>
          <w:szCs w:val="32"/>
          <w:u w:val="single"/>
        </w:rPr>
        <w:t>Smeštaj (lociranje) vodova u profilu ulic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 pravilu, sekundarni potrošni vodovi smešteni su bliže zgradi, a primarni dalje od zgrade. Prema nekim stranim normativima redosled je ovakav: telefonski kablovi, elektroenergetski kablovi, potrošni gasovodi, potrošni vodovodi, potrošni toplovod, primarni vodovod, primarni toplovod, kanalizacija. U novije vreme kod nas se grade kolektori za vodove u koje se postavljaju svi vodovi osim vodova gasa i kanalizacije. Ovo rešenje ima niz prednosti kod prohodnosti, postavljanja, održavanja, snimanja, evidentiranja i dr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ronalaženje vodova vrši se na sledeci nacin:</w:t>
      </w:r>
    </w:p>
    <w:p>
      <w:pPr>
        <w:pStyle w:val="Normal"/>
        <w:numPr>
          <w:ilvl w:val="0"/>
          <w:numId w:val="11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Vodovod se pronalazi uglavnom preko nadzemnih pripadajucih objekata, narocito zatvaraca. Zatvaraci se nalaze iznad osovina cevi i svojim položajem odredjuju trase vodova, pri cemu treba utvrditi da li se zatvaraci nalaze iznad glavnih cevi ili iznad prikljucaka za zgrade.</w:t>
      </w:r>
    </w:p>
    <w:p>
      <w:pPr>
        <w:pStyle w:val="Normal"/>
        <w:numPr>
          <w:ilvl w:val="0"/>
          <w:numId w:val="11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Kanalizacija se pronalazi preko revizionih silaza-okana, koji mogu biti postavljeni i ekscentricno u odnosu na osu kanala, odnosno sa bocnim ulazom.</w:t>
      </w:r>
    </w:p>
    <w:p>
      <w:pPr>
        <w:pStyle w:val="Normal"/>
        <w:numPr>
          <w:ilvl w:val="0"/>
          <w:numId w:val="11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Elektoenergetska mreža se pronalazi preko okana i pripadajucih objekata.</w:t>
      </w:r>
    </w:p>
    <w:p>
      <w:pPr>
        <w:pStyle w:val="Normal"/>
        <w:numPr>
          <w:ilvl w:val="0"/>
          <w:numId w:val="11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oplovodna mreža se pronalazi preko kontrolnih okana.</w:t>
      </w:r>
    </w:p>
    <w:p>
      <w:pPr>
        <w:pStyle w:val="Normal"/>
        <w:numPr>
          <w:ilvl w:val="0"/>
          <w:numId w:val="118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Telekomunikaciona mreža: TT kanalizacija se pronalazi preko TT okana, a armirani TT kablovi preko nastavaka, podzemnih pojacavackih kucišta ili pojacavackih kucica.</w:t>
      </w:r>
    </w:p>
    <w:p>
      <w:pPr>
        <w:pStyle w:val="Normal"/>
        <w:numPr>
          <w:ilvl w:val="0"/>
          <w:numId w:val="4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Naftovodna mreža se pronalazi preko kontrolnih okana i pripadajucih objekata.</w:t>
      </w:r>
    </w:p>
    <w:p>
      <w:pPr>
        <w:pStyle w:val="Normal"/>
        <w:numPr>
          <w:ilvl w:val="1"/>
          <w:numId w:val="4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Gasovod se pronalazi na osnovu površinskih poklopaca (kapa)-zatvaraca koji se nalaze iznad osovina cevi, pri cemu treba utvrditi da li se nalaze iznad glavnih cevi ili iznad prikljucaka za zgrade.</w:t>
      </w:r>
    </w:p>
    <w:p>
      <w:pPr>
        <w:pStyle w:val="Normal"/>
        <w:numPr>
          <w:ilvl w:val="1"/>
          <w:numId w:val="47"/>
        </w:numPr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  <w:t>Drenaža se pronalazi preko okana. Kote se odredjuju za: poklopce i dna okana i dna glavnih kanala.</w:t>
      </w:r>
    </w:p>
    <w:p>
      <w:pPr>
        <w:pStyle w:val="Normal"/>
        <w:autoSpaceDE w:val="false"/>
        <w:rPr>
          <w:rFonts w:ascii="TTE2CD8248t00;Times New Roman" w:hAnsi="TTE2CD8248t00;Times New Roman" w:cs="TTE2CD8248t00;Times New Roman"/>
          <w:sz w:val="32"/>
          <w:szCs w:val="32"/>
          <w:u w:val="single"/>
        </w:rPr>
      </w:pPr>
      <w:r>
        <w:rPr>
          <w:rFonts w:cs="TTE2CD8248t00;Times New Roman" w:ascii="TTE2CD8248t00;Times New Roman" w:hAnsi="TTE2CD8248t00;Times New Roman"/>
          <w:sz w:val="32"/>
          <w:szCs w:val="32"/>
          <w:u w:val="single"/>
        </w:rPr>
        <w:t>Pronalaženje podzemnih vodova može se vršiti:</w:t>
      </w:r>
    </w:p>
    <w:p>
      <w:pPr>
        <w:pStyle w:val="Normal"/>
        <w:autoSpaceDE w:val="false"/>
        <w:rPr/>
      </w:pPr>
      <w:r>
        <w:rPr>
          <w:rFonts w:cs="TTE2CD8708t00;Times New Roman" w:ascii="TTE2CD8708t00;Times New Roman" w:hAnsi="TTE2CD8708t00;Times New Roman"/>
        </w:rPr>
        <w:t>otkopavanjem,</w:t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tragacem (detektorom), ili</w:t>
      </w:r>
      <w:r>
        <w:rPr>
          <w:rFonts w:cs="TTE2CC83A8t00;Times New Roman" w:ascii="TTE2CC83A8t00;Times New Roman" w:hAnsi="TTE2CC83A8t00;Times New Roman"/>
        </w:rPr>
        <w:t xml:space="preserve"> </w:t>
      </w:r>
      <w:r>
        <w:rPr>
          <w:rFonts w:cs="TTE2CD8708t00;Times New Roman" w:ascii="TTE2CD8708t00;Times New Roman" w:hAnsi="TTE2CD8708t00;Times New Roman"/>
        </w:rPr>
        <w:t>kombinovano (otkopavanjem i tragacem).</w:t>
      </w:r>
    </w:p>
    <w:p>
      <w:pPr>
        <w:pStyle w:val="Normal"/>
        <w:autoSpaceDE w:val="false"/>
        <w:rPr>
          <w:rFonts w:ascii="TTE2CD8708t00;Times New Roman" w:hAnsi="TTE2CD8708t00;Times New Roman" w:cs="TTE2CD8708t00;Times New Roman"/>
        </w:rPr>
      </w:pPr>
      <w:r>
        <w:rPr>
          <w:rFonts w:cs="TTE2CD8708t00;Times New Roman" w:ascii="TTE2CD8708t00;Times New Roman" w:hAnsi="TTE2CD8708t00;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2CD8708t00">
    <w:altName w:val="Times New Roman"/>
    <w:charset w:val="00"/>
    <w:family w:val="auto"/>
    <w:pitch w:val="default"/>
  </w:font>
  <w:font w:name="TTE2CDA80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2CD8248t00">
    <w:altName w:val="Times New Roman"/>
    <w:charset w:val="00"/>
    <w:family w:val="auto"/>
    <w:pitch w:val="default"/>
  </w:font>
  <w:font w:name="TTE2CD92C8t00">
    <w:altName w:val="Times New Roman"/>
    <w:charset w:val="00"/>
    <w:family w:val="auto"/>
    <w:pitch w:val="default"/>
  </w:font>
  <w:font w:name="TTE2CC7808t00">
    <w:altName w:val="Times New Roman"/>
    <w:charset w:val="00"/>
    <w:family w:val="auto"/>
    <w:pitch w:val="default"/>
  </w:font>
  <w:font w:name="TTE2CC60A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TTE2CDC388t00">
    <w:altName w:val="Times New Roman"/>
    <w:charset w:val="00"/>
    <w:family w:val="auto"/>
    <w:pitch w:val="default"/>
  </w:font>
  <w:font w:name="TTE154D808t00">
    <w:altName w:val="Times New Roman"/>
    <w:charset w:val="00"/>
    <w:family w:val="auto"/>
    <w:pitch w:val="default"/>
  </w:font>
  <w:font w:name="TTE2CB838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CC552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2CC83A8t00">
    <w:altName w:val="Times New Roman"/>
    <w:charset w:val="00"/>
    <w:family w:val="auto"/>
    <w:pitch w:val="default"/>
  </w:font>
  <w:font w:name="TTE2CC59E8t00">
    <w:altName w:val="Times New Roman"/>
    <w:charset w:val="00"/>
    <w:family w:val="auto"/>
    <w:pitch w:val="default"/>
  </w:font>
  <w:font w:name="TTE2CD7328t00">
    <w:altName w:val="Times New Roman"/>
    <w:charset w:val="00"/>
    <w:family w:val="auto"/>
    <w:pitch w:val="default"/>
  </w:font>
  <w:font w:name="Helvetica-Oblique">
    <w:altName w:val="Times New Roman"/>
    <w:charset w:val="00"/>
    <w:family w:val="swiss"/>
    <w:pitch w:val="default"/>
  </w:font>
  <w:font w:name="TTE2CBC04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TE2CD8708t00" w:hAnsi="TTE2CD8708t00" w:cs="TTE2CD8708t00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TE2CD8708t00" w:hAnsi="TTE2CD8708t00" w:cs="TTE2CD8708t00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TE2CD8708t00" w:hAnsi="TTE2CD8708t00" w:cs="TTE2CD8708t00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TE2CD8708t00" w:hAnsi="TTE2CD8708t00" w:cs="TTE2CD8708t00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TE2CD8708t00" w:hAnsi="TTE2CD8708t00" w:cs="TTE2CD8708t00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TE2CD8708t00" w:hAnsi="TTE2CD8708t00" w:cs="TTE2CD8708t00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TE2CD8708t00" w:hAnsi="TTE2CD8708t00" w:cs="TTE2CD8708t00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TE2CD8708t00" w:hAnsi="TTE2CD8708t00" w:cs="TTE2CD8708t00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TE2CD8708t00" w:hAnsi="TTE2CD8708t00" w:cs="TTE2CD8708t00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TE2CD8708t00" w:hAnsi="TTE2CD8708t00" w:cs="TTE2CD8708t00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TE2CD8708t00;Times New Roman" w:hAnsi="TTE2CD8708t00;Times New Roman" w:eastAsia="Times New Roman" w:cs="TTE2CD8708t00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TE2CD8708t00;Times New Roman" w:hAnsi="TTE2CD8708t00;Times New Roman" w:eastAsia="Times New Roman" w:cs="TTE2CD8708t00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TE2CD8708t00;Times New Roman" w:hAnsi="TTE2CD8708t00;Times New Roman" w:eastAsia="Times New Roman" w:cs="TTE2CD8708t00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TE2CD8708t00;Times New Roman" w:hAnsi="TTE2CD8708t00;Times New Roman" w:eastAsia="Times New Roman" w:cs="TTE2CD8708t00;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TE2CD8708t00;Times New Roman" w:hAnsi="TTE2CD8708t00;Times New Roman" w:eastAsia="Times New Roman" w:cs="TTE2CD8708t00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TE2CDA808t00;Times New Roman" w:hAnsi="TTE2CDA808t00;Times New Roman" w:cs="TTE2CDA808t00;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TE2CD8708t00;Times New Roman" w:hAnsi="TTE2CD8708t00;Times New Roman" w:eastAsia="Times New Roman" w:cs="TTE2CD8708t00;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TE2CD8708t00;Times New Roman" w:hAnsi="TTE2CD8708t00;Times New Roman" w:eastAsia="Times New Roman" w:cs="TTE2CD8708t00;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TE2CD8708t00;Times New Roman" w:hAnsi="TTE2CD8708t00;Times New Roman" w:eastAsia="Times New Roman" w:cs="TTE2CD8708t00;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TE2CD8708t00;Times New Roman" w:hAnsi="TTE2CD8708t00;Times New Roman" w:eastAsia="Times New Roman" w:cs="TTE2CD8708t00;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TE2CD8708t00;Times New Roman" w:hAnsi="TTE2CD8708t00;Times New Roman" w:eastAsia="Times New Roman" w:cs="TTE2CD8708t00;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TE2CD8708t00;Times New Roman" w:hAnsi="TTE2CD8708t00;Times New Roman" w:eastAsia="Times New Roman" w:cs="TTE2CD8708t00;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TE2CD8708t00;Times New Roman" w:hAnsi="TTE2CD8708t00;Times New Roman" w:eastAsia="Times New Roman" w:cs="TTE2CD8708t00;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TE2CD8708t00;Times New Roman" w:hAnsi="TTE2CD8708t00;Times New Roman" w:eastAsia="Times New Roman" w:cs="TTE2CD8708t00;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TTE2CD8708t00;Times New Roman" w:hAnsi="TTE2CD8708t00;Times New Roman" w:eastAsia="Times New Roman" w:cs="TTE2CD8708t00;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TTE2CD8708t00;Times New Roman" w:hAnsi="TTE2CD8708t00;Times New Roman" w:eastAsia="Times New Roman" w:cs="TTE2CD8708t00;Times New Roman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lileo-pg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8:00Z</dcterms:created>
  <dc:creator>Milica Pivaljevic</dc:creator>
  <dc:description/>
  <dc:language>en-US</dc:language>
  <cp:lastModifiedBy>User</cp:lastModifiedBy>
  <dcterms:modified xsi:type="dcterms:W3CDTF">2016-10-11T12:08:00Z</dcterms:modified>
  <cp:revision>2</cp:revision>
  <dc:subject/>
  <dc:title/>
</cp:coreProperties>
</file>